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SI STUDENT EARNED INCOME EXCLUS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Effective January 1, 2006)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onthly Exclusion Limit:</w:t>
        <w:tab/>
        <w:tab/>
        <w:t>$1,46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nnual Exclusion Limit:</w:t>
        <w:tab/>
        <w:tab/>
        <w:t>$5,91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*An automatic adjustment is now made on the exclusion limits based on the cost-of-living rate on an annual basis.  The annual adjustment accounts for price inflation, recognizes that students with disabilities incur special expenses to go to school, and encourages them to work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GA (Substantial Gainful Activity)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The SGA monthly earnings guideline is now indexed according to the national average wage index each year.  The national wage index, which is a measure of wage growth, provides a logical basis for adjusting the earnings guidelines used to indicate an individual's ability to work.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GA effective January 1, 2006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n-Blind:</w:t>
        <w:tab/>
        <w:t>$860/m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Blind:</w:t>
        <w:tab/>
        <w:t xml:space="preserve">    $1,450/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10" w:hanging="0"/>
        <w:rPr>
          <w:sz w:val="18"/>
        </w:rPr>
      </w:pPr>
      <w:r>
        <w:rPr>
          <w:sz w:val="18"/>
        </w:rPr>
      </w:r>
    </w:p>
    <w:p>
      <w:pPr>
        <w:pStyle w:val="Normal"/>
        <w:ind w:right="-810" w:hanging="0"/>
        <w:rPr>
          <w:sz w:val="18"/>
        </w:rPr>
      </w:pPr>
      <w:r>
        <w:rPr>
          <w:sz w:val="18"/>
        </w:rPr>
      </w:r>
    </w:p>
    <w:p>
      <w:pPr>
        <w:pStyle w:val="Normal"/>
        <w:ind w:right="-810" w:hanging="0"/>
        <w:rPr>
          <w:sz w:val="18"/>
        </w:rPr>
      </w:pPr>
      <w:r>
        <w:rPr>
          <w:sz w:val="18"/>
        </w:rPr>
        <w:t>Bureau of Family and Community Health</w:t>
        <w:tab/>
        <w:tab/>
        <w:tab/>
        <w:tab/>
        <w:tab/>
        <w:t>MA Department of Public Health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32:00Z</dcterms:created>
  <dc:creator>Dept. of Public Health</dc:creator>
  <dc:description/>
  <dc:language>en-US</dc:language>
  <cp:lastModifiedBy>Dept. of Public Health</cp:lastModifiedBy>
  <cp:lastPrinted>2001-11-13T15:11:00Z</cp:lastPrinted>
  <dcterms:modified xsi:type="dcterms:W3CDTF">2005-11-28T16:33:00Z</dcterms:modified>
  <cp:revision>3</cp:revision>
  <dc:subject/>
  <dc:title>SSI STUDENT EARNED INCOME EXCLUSION</dc:title>
</cp:coreProperties>
</file>