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iscilla Portis, Directo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ecialty Provider Network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ssHealth Acute &amp; Ambulatory Car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50 Washington Street, 6th Floo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oston, MA 02108-4619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617) 624-5663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u w:val="single"/>
        </w:rPr>
      </w:pP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http://www.mahealthweb.com/pdf/MessageText/RenalDialysisICD-9.pdf</w:t>
        </w:r>
      </w:hyperlink>
    </w:p>
    <w:p>
      <w:pPr>
        <w:pStyle w:val="Normal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 ATTENTION RENAL DIALYSIS PROVIDERS *** 04/06/0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RS ARE REMINDED THAT MEMBERS WHO HAVE MASSHEALTH LIMIT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VERAGE ARE ELIGIBLE FOR RENAL DIALYSIS SERVICES. PROVIDERS MUST ENT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PPROPRIATE ICD-9-CM DIAGNOSIS CODE ON THE CLAIM WHEN PROVIDIN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S TO A MEMBER HAVING MASSHEALTH LIMITED COVERAG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ABOUT THIS, PLEASE CONTACT MASSHEAL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OVIDER SERVICES AT 617-628-4141, OR 1-800-325-523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healthweb.com/pdf/MessageText/RenalDialysisICD-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14:00Z</dcterms:created>
  <dc:creator>vpulos</dc:creator>
  <dc:description/>
  <dc:language>en-US</dc:language>
  <cp:lastModifiedBy>vpulos</cp:lastModifiedBy>
  <dcterms:modified xsi:type="dcterms:W3CDTF">2005-07-05T19:16:00Z</dcterms:modified>
  <cp:revision>1</cp:revision>
  <dc:subject/>
  <dc:title>Priscilla Portis, Director</dc:title>
</cp:coreProperties>
</file>