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8"/>
        </w:rPr>
      </w:pPr>
      <w:r>
        <w:rPr>
          <w:b/>
          <w:sz w:val="48"/>
        </w:rPr>
        <w:t>Massachusetts Law Reform Institute</w:t>
      </w:r>
    </w:p>
    <w:p>
      <w:pPr>
        <w:pStyle w:val="Normal"/>
        <w:widowControl/>
        <w:rPr>
          <w:b/>
          <w:b/>
          <w:sz w:val="28"/>
        </w:rPr>
      </w:pPr>
      <w:r>
        <w:rPr>
          <w:b/>
          <w:sz w:val="28"/>
        </w:rPr>
        <w:t>99  Chauncy  Street,  Suite  500,  Boston,  MA   02111-1722</w:t>
      </w:r>
    </w:p>
    <w:p>
      <w:pPr>
        <w:pStyle w:val="Normal"/>
        <w:widowControl/>
        <w:rPr>
          <w:b/>
          <w:b/>
        </w:rPr>
      </w:pPr>
      <w:r>
        <w:rPr>
          <w:b/>
        </w:rPr>
        <w:t>(617) 357-0700  #  FAX  (617) 357-0777</w:t>
      </w:r>
    </w:p>
    <w:p>
      <w:pPr>
        <w:pStyle w:val="Normal"/>
        <w:widowControl/>
        <w:rPr/>
      </w:pPr>
      <w:r>
        <w:rPr/>
      </w:r>
    </w:p>
    <w:p>
      <w:pPr>
        <w:pStyle w:val="Normal"/>
        <w:widowControl/>
        <w:rPr/>
      </w:pPr>
      <w:r>
        <w:rPr/>
      </w:r>
    </w:p>
    <w:p>
      <w:pPr>
        <w:pStyle w:val="Normal"/>
        <w:widowControl/>
        <w:rPr/>
      </w:pPr>
      <w:r>
        <w:rPr/>
        <w:tab/>
        <w:tab/>
        <w:tab/>
        <w:tab/>
        <w:tab/>
        <w:tab/>
        <w:t>June 22, 2007</w:t>
      </w:r>
    </w:p>
    <w:p>
      <w:pPr>
        <w:pStyle w:val="Normal"/>
        <w:widowControl/>
        <w:rPr/>
      </w:pPr>
      <w:r>
        <w:rPr/>
      </w:r>
    </w:p>
    <w:p>
      <w:pPr>
        <w:pStyle w:val="FootnoteTex"/>
        <w:widowControl/>
        <w:rPr/>
      </w:pPr>
      <w:r>
        <w:rPr/>
      </w:r>
    </w:p>
    <w:p>
      <w:pPr>
        <w:pStyle w:val="Normal"/>
        <w:widowControl/>
        <w:rPr/>
      </w:pPr>
      <w:r>
        <w:rPr/>
        <w:t>Division of Health Care, Finance &amp; Policy</w:t>
      </w:r>
    </w:p>
    <w:p>
      <w:pPr>
        <w:pStyle w:val="Normal"/>
        <w:widowControl/>
        <w:rPr/>
      </w:pPr>
      <w:r>
        <w:rPr/>
        <w:t>Attn: Corine Peach</w:t>
      </w:r>
    </w:p>
    <w:p>
      <w:pPr>
        <w:pStyle w:val="Normal"/>
        <w:widowControl/>
        <w:rPr/>
      </w:pPr>
      <w:r>
        <w:rPr/>
        <w:t>Two Boylston Street, 5</w:t>
      </w:r>
      <w:r>
        <w:rPr>
          <w:vertAlign w:val="superscript"/>
        </w:rPr>
        <w:t>th</w:t>
      </w:r>
      <w:r>
        <w:rPr/>
        <w:t xml:space="preserve"> Floor</w:t>
      </w:r>
    </w:p>
    <w:p>
      <w:pPr>
        <w:pStyle w:val="Normal"/>
        <w:widowControl/>
        <w:rPr/>
      </w:pPr>
      <w:r>
        <w:rPr/>
        <w:t>Boston, MA 02116</w:t>
      </w:r>
    </w:p>
    <w:p>
      <w:pPr>
        <w:pStyle w:val="Normal"/>
        <w:widowControl/>
        <w:rPr/>
      </w:pPr>
      <w:r>
        <w:rPr/>
      </w:r>
    </w:p>
    <w:p>
      <w:pPr>
        <w:pStyle w:val="Normal"/>
        <w:widowControl/>
        <w:ind w:firstLine="720"/>
        <w:rPr/>
      </w:pPr>
      <w:r>
        <w:rPr/>
        <w:t>Re: Comments on implementation of the Health Safety Net Trust Fund</w:t>
      </w:r>
    </w:p>
    <w:p>
      <w:pPr>
        <w:pStyle w:val="Normal"/>
        <w:widowControl/>
        <w:ind w:firstLine="720"/>
        <w:rPr/>
      </w:pPr>
      <w:r>
        <w:rPr/>
      </w:r>
    </w:p>
    <w:p>
      <w:pPr>
        <w:pStyle w:val="Normal"/>
        <w:widowControl/>
        <w:rPr/>
      </w:pPr>
      <w:r>
        <w:rPr/>
        <w:t>Dear Commissioner Iselin:</w:t>
      </w:r>
    </w:p>
    <w:p>
      <w:pPr>
        <w:pStyle w:val="Normal"/>
        <w:widowControl/>
        <w:rPr/>
      </w:pPr>
      <w:r>
        <w:rPr/>
      </w:r>
    </w:p>
    <w:p>
      <w:pPr>
        <w:pStyle w:val="Normal"/>
        <w:widowControl/>
        <w:rPr/>
      </w:pPr>
      <w:r>
        <w:rPr/>
        <w:tab/>
        <w:t xml:space="preserve">These comments are submitted by the Massachusetts Law Reform Institute, a state-wide non-profit advocacy organization representing the interests of low-income clients many of whom rely on the Uncompensated Care Pool to obtain access to medical care. Thank you for the opportunity to comment on the future direction of the Safety Net Trust Fund that will be the successor to the Pool under health care reform. </w:t>
      </w:r>
    </w:p>
    <w:p>
      <w:pPr>
        <w:pStyle w:val="Normal"/>
        <w:widowControl/>
        <w:rPr/>
      </w:pPr>
      <w:r>
        <w:rPr/>
      </w:r>
    </w:p>
    <w:p>
      <w:pPr>
        <w:pStyle w:val="Normal"/>
        <w:widowControl/>
        <w:numPr>
          <w:ilvl w:val="0"/>
          <w:numId w:val="1"/>
        </w:numPr>
        <w:rPr>
          <w:b/>
          <w:b/>
        </w:rPr>
      </w:pPr>
      <w:r>
        <w:rPr>
          <w:b/>
        </w:rPr>
        <w:t>Eligibility.</w:t>
      </w:r>
    </w:p>
    <w:p>
      <w:pPr>
        <w:pStyle w:val="Normal"/>
        <w:widowControl/>
        <w:rPr/>
      </w:pPr>
      <w:r>
        <w:rPr/>
        <w:t xml:space="preserve">We urge you to continue the existing eligibility criteria. Should you deem it necessary to restrict access to the fund, such restrictions should not take the form of more restrictive eligibility criteria for any and all Pool services.  While it is particularly important that low-income individuals who are not eligible for MassHealth or Commonwealth Care retain access to the Pool; people who are or may be eligible for these programs may well experience gaps in coverage during which access to the Pool will remain critical. For example, eligibility determinations may be delayed for months while awaiting disability determinations or citizenship and identity verifications, and even after an eligibility determination, enrollment in some types of MassHealth and all types of Commonwealth Care may involve several more months delay. </w:t>
      </w:r>
    </w:p>
    <w:p>
      <w:pPr>
        <w:pStyle w:val="Normal"/>
        <w:widowControl/>
        <w:rPr/>
      </w:pPr>
      <w:r>
        <w:rPr/>
      </w:r>
    </w:p>
    <w:p>
      <w:pPr>
        <w:pStyle w:val="Normal"/>
        <w:widowControl/>
        <w:rPr/>
      </w:pPr>
      <w:r>
        <w:rPr/>
        <w:t>There is no need to restrict eligibility for the Pool as an incentive for individuals who are eligible for affordable public or private coverage to enroll. Through the joint MassHealth-Commonwealth Care-Pool eligibility process, all applicants for Pool services who are eligible for other public coverage will be identified and the vast majority will be enrolled. All those eligible for MassHealth will be enrolled and have no choice to opt out of MassHealth in favor of the Pool. Unlike MassHealth, the Connector has chosen to require applicants subject to a premium charge to pay the first month’s premium in advance before it will enroll them into a plan. As a result, only those eligible for Commonwealth Care with income up to 150 percent of poverty (who pay no premium) will be subject to automatic enrollment should they not select a plan on their own. However, the vast majority of Pool users do have income at or under 150 percent of poverty. Less than one-third of costs billed to the Pool represent users with income over 100 percent of poverty; those with income over 150 percent of poverty will be an even lower percentage.</w:t>
      </w:r>
      <w:r>
        <w:rPr>
          <w:rStyle w:val="FootnoteCharacters"/>
          <w:rStyle w:val="FootnoteAnchor"/>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urther, for individuals with income over about 220 percent of poverty, the existing rules for partial Free Care require an annual deductible that exceeds the annual premium cost for either Commonwealth Care or other coverage that is deemed affordable under the Connector’s proposed schedule (and premiums, of course, are not paid annually but monthly). See the attached table, </w:t>
      </w:r>
      <w:r>
        <w:rPr>
          <w:u w:val="single"/>
        </w:rPr>
        <w:t xml:space="preserve">Out of Pocket Cost Comparison of UCP &amp; Commonwealth Care. </w:t>
      </w:r>
      <w:r>
        <w:rPr/>
        <w:t xml:space="preserve">Thus, for these individuals, while they will not be automatically enrolled in Commonwealth Care, they already have a powerful financial incentive to prefer Commonwealth Care to the P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us, there remain only individuals within the narrow income band of 150-220 percent of poverty for whom existing Division policies do not provide a strong incentive (indeed, a compulsion in most cases) to enroll in available public coverage. For these individuals, the health reform law itself imposes state tax penalties for remaining uninsured. G.L. c. 111M, § 1. In 2008, those who remain uninsured face penalties up to half the cost of the lowest cost premium for which they are eligible. The other incentive these individuals have to prefer affordable coverage to the Pool is the value of the coverage itself. As discussed further below, the Pool is not insurance, and often leaves patients with substantial medical debt for services they receive from providers other than hospitals or community health centers in the course of treatment at hospitals and community health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ivision can usefully encourage enrollment into public coverage programs and affordable insurance by working with other state agencies and private stakeholders to fully inform Pool users. Many may not understand that eligibility for the Pool is not insurance and will not satisfy the mandate, and the advantages to them of insurance coverage over Pool eligibility. However, removing the safety net is not an appropriate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cope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re population of those who will be using the Pool after health reform is fully implemented will be those with no other access to available, affordable coverage. This will include low-income individuals who are not eligible for public programs due to immigration status or because employer-sponsored insurance is available to them even though it is not affordable, as well as those experiencing a temporary gaps in public coverage. One small but important group will be children who are not eligible for MassHealth but are enrolled in the Children’s Medical Security Plan. The Children’s Medical Security Plan covers primary and preventive care but has always relied on the Pool for hospital services. It is also important that the Pool continue to relieve the low-income under-insured from medical debt, and provide access to necessary services not covered by insurance. Because the core population of pool users have such limited income, it is vital that the Pool continue to cover the full range of medically necessary services provided by hospitals and health centers and be very cautious in imposing additional costs on patients.</w:t>
      </w:r>
      <w:r>
        <w:rPr>
          <w:rStyle w:val="FootnoteCharacters"/>
          <w:rStyle w:val="FootnoteAnchor"/>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Division has invited comments on reasonable cost sharing principles consistent with requirement of other state programs. However, one significant difference between the Pool and all other state programs is that the Pool covers no defined set of benefits. Only services that hospitals and health centers provide in-house can be billed to the Pool. The Pool does not reimburse services provided at or for the hospital or health center but by independent providers who bill separately. There is tremendous variation among hospitals and health centers in what services are provided in-house or by independent providers. This makes it nearly impossible to impose cost-sharing on any kind of equitable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ake the case of emergency services. A Pool-eligible patient who goes to an emergency department and is prescribed an antibiotic may have only the ED visit covered by the Pool on the Cape, the ED visit and the physician services covered in Lowell, and the ED visit, physician services and the prescription covered in Cambridge. In each case the patient is left with a very different set of out of pocket costs for services not covered by the Pool. Nor is consistency with other state programs a particularly helpful benchmark. MassHealth, pursuant to the rules of the Medicaid program, permits no cost-sharing for emergency services regardless of income.</w:t>
      </w:r>
      <w:r>
        <w:rPr>
          <w:rStyle w:val="FootnoteCharacters"/>
          <w:rStyle w:val="FootnoteAnchor"/>
          <w:vertAlign w:val="superscript"/>
        </w:rPr>
        <w:footnoteReference w:id="4"/>
      </w:r>
      <w:r>
        <w:rPr/>
        <w:t xml:space="preserve">  Commonwealth Care imposes on ED copayment on those under 100 percent of poverty, but charges $50 for each ED visit, with no annual cap, for those just over 100 percent of poverty.</w:t>
      </w:r>
      <w:r>
        <w:rPr>
          <w:rStyle w:val="FootnoteCharacters"/>
          <w:rStyle w:val="FootnoteAnchor"/>
          <w:vertAlign w:val="superscript"/>
        </w:rPr>
        <w:footnoteReference w:id="5"/>
      </w:r>
      <w:r>
        <w:rPr>
          <w:vertAlign w:val="superscript"/>
        </w:rPr>
        <w:t xml:space="preserve"> </w:t>
      </w:r>
      <w:r>
        <w:rPr/>
        <w:t xml:space="preserve">With two such diametrically opposite approaches the Pool cannot be consistent with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urther, both MassHealth and the Connector have additional safeguards against cost-sharing serving as a barrier to necessary care. MassHealth rules prohibit providers from denying care if a patient is unable to afford a co-payment, but the co-payment remains the patient’s liability. The Connector has a procedure for its members to apply for a waiver of copayments based on hardship criteria set out in its regulations. Were the Division to contemplate imposing additional copayment requirements, we strongly urge you to adopt the MassHealth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inally, neither MassHealth nor Commonwealth Care impose deductibles on individuals determined eligible for those programs, and the Pool should not adopt additional deductible requirements. Neither MassHealth nor Commonwealth Care imposes premium charges on individuals with income under 150 percent of poverty, and the Pool should not do so either. Nor are premiums appropriate for higher income levels. Because the Pool unlike MassHealth or Commonwealth Care is not insurance and has no defined benefits, there is no way to fairly assess a premium charge. See the attached table comparing benefits in Commonwealth Care and the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dical har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urrent Pool rules limit medical hardship to individuals who have spent 30 percent of their income and all countable assets (not counting a house, a car, and $4000) toward medical bills. Eligibility determinations continue to be made at the hospital level, and only a handful of people per year are determined eligible based on medical hardship. Given the large and growing body of literature on the toll taken by medical debt on the well-being of insured and uninsured individuals alike, the Division should develop a more meaningful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ne approach the Division could take is to strengthen the debt collection protections that currently exist in the Pool regulations. This approach will not require additional expenditures from the Pool. Currently, hospitals charge the uninsured their “usual and customary” rate when all third party payers are charged substantially less. The Division should consider limiting hospital charges to the greater of the amount that would have been paid for the same service by the hospital’s highest volume payer, or Medicare or Medic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assachusetts Law Reform Institute is a member of the ACT!! Coalition and we also fully endorse the testimony submitted to you from the Coalition. Thank you again for the opportunity to comment and please let us know if we can supply any additional information related to thes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Yours tr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Victoria Pul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Health Law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Neil Cron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Senior Health Polic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GV Terminal">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GV Terminal;Courier" w:hAnsi="GV Terminal;Courier" w:cs="GV Terminal;Courier"/>
      </w:rPr>
    </w:pPr>
    <w:r>
      <w:rPr>
        <w:rFonts w:cs="GV Terminal;Courier" w:ascii="GV Terminal;Courier" w:hAnsi="GV Terminal;Courier"/>
      </w:rPr>
    </w:r>
  </w:p>
  <w:p>
    <w:pPr>
      <w:pStyle w:val="Normal"/>
      <w:spacing w:lineRule="exact" w:line="240"/>
      <w:ind w:right="360" w:hanging="0"/>
      <w:rPr>
        <w:rFonts w:ascii="GV Terminal;Courier" w:hAnsi="GV Terminal;Courier" w:cs="GV Terminal;Courier"/>
      </w:rPr>
    </w:pPr>
    <w:r>
      <w:rPr>
        <w:rFonts w:cs="GV Terminal;Courier" w:ascii="GV Terminal;Courier" w:hAnsi="GV Terminal;Courie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7950" cy="226060"/>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rPr>
                              <w:rFonts w:ascii="GV Terminal;Courier" w:hAnsi="GV Terminal;Courier" w:cs="GV Terminal;Courier"/>
                            </w:rPr>
                          </w:pPr>
                          <w:r>
                            <w:rPr>
                              <w:rFonts w:cs="GV Terminal;Courier" w:ascii="GV Terminal;Courier" w:hAnsi="GV Terminal;Courier"/>
                            </w:rPr>
                            <w:fldChar w:fldCharType="begin"/>
                          </w:r>
                          <w:r>
                            <w:rPr>
                              <w:rFonts w:cs="GV Terminal;Courier" w:ascii="GV Terminal;Courier" w:hAnsi="GV Terminal;Courier"/>
                            </w:rPr>
                            <w:instrText xml:space="preserve"> PAGE </w:instrText>
                          </w:r>
                          <w:r>
                            <w:rPr>
                              <w:rFonts w:cs="GV Terminal;Courier" w:ascii="GV Terminal;Courier" w:hAnsi="GV Terminal;Courier"/>
                            </w:rPr>
                            <w:fldChar w:fldCharType="separate"/>
                          </w:r>
                          <w:r>
                            <w:rPr>
                              <w:rFonts w:cs="GV Terminal;Courier" w:ascii="GV Terminal;Courier" w:hAnsi="GV Terminal;Courier"/>
                            </w:rPr>
                            <w:t>4</w:t>
                          </w:r>
                          <w:r>
                            <w:rPr>
                              <w:rFonts w:cs="GV Terminal;Courier" w:ascii="GV Terminal;Courier" w:hAnsi="GV Terminal;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Normal"/>
                      <w:rPr>
                        <w:rFonts w:ascii="GV Terminal;Courier" w:hAnsi="GV Terminal;Courier" w:cs="GV Terminal;Courier"/>
                      </w:rPr>
                    </w:pPr>
                    <w:r>
                      <w:rPr>
                        <w:rFonts w:cs="GV Terminal;Courier" w:ascii="GV Terminal;Courier" w:hAnsi="GV Terminal;Courier"/>
                      </w:rPr>
                      <w:fldChar w:fldCharType="begin"/>
                    </w:r>
                    <w:r>
                      <w:rPr>
                        <w:rFonts w:cs="GV Terminal;Courier" w:ascii="GV Terminal;Courier" w:hAnsi="GV Terminal;Courier"/>
                      </w:rPr>
                      <w:instrText xml:space="preserve"> PAGE </w:instrText>
                    </w:r>
                    <w:r>
                      <w:rPr>
                        <w:rFonts w:cs="GV Terminal;Courier" w:ascii="GV Terminal;Courier" w:hAnsi="GV Terminal;Courier"/>
                      </w:rPr>
                      <w:fldChar w:fldCharType="separate"/>
                    </w:r>
                    <w:r>
                      <w:rPr>
                        <w:rFonts w:cs="GV Terminal;Courier" w:ascii="GV Terminal;Courier" w:hAnsi="GV Terminal;Courier"/>
                      </w:rPr>
                      <w:t>4</w:t>
                    </w:r>
                    <w:r>
                      <w:rPr>
                        <w:rFonts w:cs="GV Terminal;Courier" w:ascii="GV Terminal;Courier" w:hAnsi="GV Terminal;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GV Terminal;Courier" w:hAnsi="GV Terminal;Courier" w:cs="GV Terminal;Courier"/>
      </w:rPr>
    </w:pPr>
    <w:r>
      <w:rPr>
        <w:rFonts w:cs="GV Terminal;Courier" w:ascii="GV Terminal;Courier" w:hAnsi="GV Terminal;Courier"/>
      </w:rPr>
    </w:r>
  </w:p>
  <w:p>
    <w:pPr>
      <w:pStyle w:val="Normal"/>
      <w:spacing w:lineRule="exact" w:line="240"/>
      <w:ind w:right="360" w:hanging="0"/>
      <w:rPr>
        <w:rFonts w:ascii="GV Terminal;Courier" w:hAnsi="GV Terminal;Courier" w:cs="GV Terminal;Courier"/>
      </w:rPr>
    </w:pPr>
    <w:r>
      <w:rPr>
        <w:rFonts w:cs="GV Terminal;Courier" w:ascii="GV Terminal;Courier" w:hAnsi="GV Terminal;Courie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7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71450"/>
                      </a:xfrm>
                      <a:prstGeom prst="rect"/>
                      <a:solidFill>
                        <a:srgbClr val="FFFFFF">
                          <a:alpha val="0"/>
                        </a:srgbClr>
                      </a:solidFill>
                      <a:ln w="9525">
                        <a:solidFill>
                          <a:srgbClr val="FFFFFF"/>
                        </a:solidFill>
                      </a:ln>
                    </wps:spPr>
                    <wps:txbx>
                      <w:txbxContent>
                        <w:p>
                          <w:pPr>
                            <w:pStyle w:val="Normal"/>
                            <w:spacing w:lineRule="exact" w:line="240"/>
                            <w:rPr>
                              <w:rFonts w:ascii="GV Terminal;Courier" w:hAnsi="GV Terminal;Courier" w:cs="GV Terminal;Courier"/>
                            </w:rPr>
                          </w:pPr>
                          <w:r>
                            <w:rPr>
                              <w:rFonts w:cs="GV Terminal;Courier" w:ascii="GV Terminal;Courier" w:hAnsi="GV Terminal;Courier"/>
                            </w:rPr>
                            <w:fldChar w:fldCharType="begin"/>
                          </w:r>
                          <w:r>
                            <w:rPr>
                              <w:rFonts w:cs="GV Terminal;Courier" w:ascii="GV Terminal;Courier" w:hAnsi="GV Terminal;Courier"/>
                            </w:rPr>
                            <w:instrText xml:space="preserve"> PAGE </w:instrText>
                          </w:r>
                          <w:r>
                            <w:rPr>
                              <w:rFonts w:cs="GV Terminal;Courier" w:ascii="GV Terminal;Courier" w:hAnsi="GV Terminal;Courier"/>
                            </w:rPr>
                            <w:fldChar w:fldCharType="separate"/>
                          </w:r>
                          <w:r>
                            <w:rPr>
                              <w:rFonts w:cs="GV Terminal;Courier" w:ascii="GV Terminal;Courier" w:hAnsi="GV Terminal;Courier"/>
                            </w:rPr>
                            <w:t>5</w:t>
                          </w:r>
                          <w:r>
                            <w:rPr>
                              <w:rFonts w:cs="GV Terminal;Courier" w:ascii="GV Terminal;Courier" w:hAnsi="GV Terminal;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3.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Normal"/>
                      <w:spacing w:lineRule="exact" w:line="240"/>
                      <w:rPr>
                        <w:rFonts w:ascii="GV Terminal;Courier" w:hAnsi="GV Terminal;Courier" w:cs="GV Terminal;Courier"/>
                      </w:rPr>
                    </w:pPr>
                    <w:r>
                      <w:rPr>
                        <w:rFonts w:cs="GV Terminal;Courier" w:ascii="GV Terminal;Courier" w:hAnsi="GV Terminal;Courier"/>
                      </w:rPr>
                      <w:fldChar w:fldCharType="begin"/>
                    </w:r>
                    <w:r>
                      <w:rPr>
                        <w:rFonts w:cs="GV Terminal;Courier" w:ascii="GV Terminal;Courier" w:hAnsi="GV Terminal;Courier"/>
                      </w:rPr>
                      <w:instrText xml:space="preserve"> PAGE </w:instrText>
                    </w:r>
                    <w:r>
                      <w:rPr>
                        <w:rFonts w:cs="GV Terminal;Courier" w:ascii="GV Terminal;Courier" w:hAnsi="GV Terminal;Courier"/>
                      </w:rPr>
                      <w:fldChar w:fldCharType="separate"/>
                    </w:r>
                    <w:r>
                      <w:rPr>
                        <w:rFonts w:cs="GV Terminal;Courier" w:ascii="GV Terminal;Courier" w:hAnsi="GV Terminal;Courier"/>
                      </w:rPr>
                      <w:t>5</w:t>
                    </w:r>
                    <w:r>
                      <w:rPr>
                        <w:rFonts w:cs="GV Terminal;Courier" w:ascii="GV Terminal;Courier" w:hAnsi="GV Terminal;Couri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ol Fiscal Year 2006, 3d Quarter Report (26% of costs for users at 101-200% of poverty; 5% of costs for users at 201-400% of poverty).</w:t>
      </w:r>
    </w:p>
  </w:footnote>
  <w:footnote w:id="3">
    <w:p>
      <w:pPr>
        <w:pStyle w:val="Footnote"/>
        <w:rPr/>
      </w:pPr>
      <w:r>
        <w:rPr>
          <w:rStyle w:val="FootnoteCharacters"/>
        </w:rPr>
        <w:footnoteRef/>
      </w:r>
      <w:r>
        <w:rPr/>
        <w:t xml:space="preserve"> </w:t>
      </w:r>
      <w:r>
        <w:rPr/>
        <w:t>The Annual Report for Pool Fiscal Year 2005 mentions a clinical audit of the critical access services restrictions on outpatient hospital services that may inform the Division’s decision on the scope of services.</w:t>
      </w:r>
    </w:p>
  </w:footnote>
  <w:footnote w:id="4">
    <w:p>
      <w:pPr>
        <w:pStyle w:val="Footnote"/>
        <w:rPr/>
      </w:pPr>
      <w:r>
        <w:rPr>
          <w:rStyle w:val="FootnoteCharacters"/>
        </w:rPr>
        <w:footnoteRef/>
      </w:r>
      <w:r>
        <w:rPr/>
        <w:t xml:space="preserve"> </w:t>
      </w:r>
      <w:r>
        <w:rPr/>
        <w:t xml:space="preserve">Medicaid allows states to charge a copayment for use of an emergency department in a non-emergency, but only if the program can show other sites of care are available. MassHealth recently repealed its rule on non-emergency ED copayment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sz w:val="20"/>
        </w:rPr>
        <w:t xml:space="preserve"> </w:t>
      </w:r>
      <w:r>
        <w:rPr>
          <w:sz w:val="20"/>
        </w:rPr>
        <w:t xml:space="preserve">However, these patients are all enrolled in a health plan and the Connector requires plans to have primary care physician services available 24 hours a day, 7 days a week.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V Terminal;Courier" w:hAnsi="GV Terminal;Courier" w:cs="GV Terminal;Courier"/>
      </w:rPr>
    </w:pPr>
    <w:r>
      <w:rPr>
        <w:rFonts w:cs="GV Terminal;Courier" w:ascii="GV Terminal;Courier" w:hAnsi="GV Terminal;Courier"/>
      </w:rPr>
    </w:r>
  </w:p>
  <w:p>
    <w:pPr>
      <w:pStyle w:val="Normal"/>
      <w:spacing w:lineRule="exact" w:line="240"/>
      <w:rPr>
        <w:rFonts w:ascii="GV Terminal;Courier" w:hAnsi="GV Terminal;Courier" w:cs="GV Terminal;Courier"/>
      </w:rPr>
    </w:pPr>
    <w:r>
      <w:rPr>
        <w:rFonts w:cs="GV Terminal;Courier" w:ascii="GV Terminal;Courier" w:hAnsi="GV Terminal;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V Terminal;Courier" w:hAnsi="GV Terminal;Courier" w:cs="GV Terminal;Courier"/>
      </w:rPr>
    </w:pPr>
    <w:r>
      <w:rPr>
        <w:rFonts w:cs="GV Terminal;Courier" w:ascii="GV Terminal;Courier" w:hAnsi="GV Terminal;Courier"/>
      </w:rPr>
    </w:r>
  </w:p>
  <w:p>
    <w:pPr>
      <w:pStyle w:val="Normal"/>
      <w:spacing w:lineRule="exact" w:line="240"/>
      <w:rPr>
        <w:rFonts w:ascii="GV Terminal;Courier" w:hAnsi="GV Terminal;Courier" w:cs="GV Terminal;Courier"/>
      </w:rPr>
    </w:pPr>
    <w:r>
      <w:rPr>
        <w:rFonts w:cs="GV Terminal;Courier" w:ascii="GV Terminal;Courier" w:hAnsi="GV Terminal;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Level1">
    <w:name w:val="Level 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880" w:hanging="720"/>
    </w:pPr>
    <w:rPr>
      <w:rFonts w:ascii="GV Terminal;Courier" w:hAnsi="GV Terminal;Courier" w:cs="GV Terminal;Courier"/>
    </w:rPr>
  </w:style>
  <w:style w:type="paragraph" w:styleId="Level11">
    <w:name w:val="_level1"/>
    <w:basedOn w:val="Normal"/>
    <w:qFormat/>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pPr>
    <w:rPr>
      <w:rFonts w:ascii="GV Terminal;Courier" w:hAnsi="GV Terminal;Courier" w:cs="GV Terminal;Courier"/>
    </w:rPr>
  </w:style>
  <w:style w:type="paragraph" w:styleId="Level111">
    <w:name w:val="Level 11"/>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6:00Z</dcterms:created>
  <dc:creator>Victoria Pulos</dc:creator>
  <dc:description/>
  <cp:keywords/>
  <dc:language>en-US</dc:language>
  <cp:lastModifiedBy>MLRI Staff</cp:lastModifiedBy>
  <dcterms:modified xsi:type="dcterms:W3CDTF">2007-06-22T14:03:00Z</dcterms:modified>
  <cp:revision>3</cp:revision>
  <dc:subject/>
  <dc:title>Massachusetts Law Reform Institute</dc:title>
</cp:coreProperties>
</file>