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 VI Language Conference:  Language Access at SSA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xecutive Order 13166, Improving Access to Services for Persons with Limited English Proficiency (8/11/2000)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emorandum, Attorney General Eric Holder, Federal Government’s Renewed Commitment to Language Access Obligations Under Executive Order 131166 (2/11/2011)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5 Social Security administration Language Access Plan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OMS GN 00203.011 Special Interviewing Situations (LEP)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MS DI 23040.001 DDS: Interpreters for Individuals with LEP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ALLEX Rule I-2-6-10 Hearing Procedures – Foreign Language Interpreters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posed Section 504 Business Process Vision to Provide Individuals with Disabilities Meaningful Access to Social Security Programs and Activities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ction 504 FAQs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mplaint Form for Allegations of Program Discrimination by the Social Security Administration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OMS GN 00211.001 Section 504 of the Rehabilitation Act of 1973: Standard and Non-Standard Accommodations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MS GN 00203.012 Special Interviewing Situations (Deaf or Hard-of-Hearing Individual)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pecial Notice Option for the Blind or Visually Impaired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HALLEX Rule I-2-0-8 Accommodations Under Section 504 of the Rehabilitation Act of 1973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37:00Z</dcterms:created>
  <dc:creator>Linda Landry</dc:creator>
  <dc:description/>
  <dc:language>en-US</dc:language>
  <cp:lastModifiedBy>Tere Ramos</cp:lastModifiedBy>
  <dcterms:modified xsi:type="dcterms:W3CDTF">2016-11-28T15:37:00Z</dcterms:modified>
  <cp:revision>2</cp:revision>
  <dc:subject/>
  <dc:title/>
</cp:coreProperties>
</file>