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WIIA Extended Medicare Coverage Decision Tree</w:t>
      </w:r>
    </w:p>
    <w:p>
      <w:pPr>
        <w:pStyle w:val="Normal"/>
        <w:spacing w:lineRule="exact" w:line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562" w:dyaOrig="11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4pt;width:516.55pt;height:5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66979314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7:00Z</dcterms:created>
  <dc:creator>Malloy Family </dc:creator>
  <dc:description/>
  <dc:language>en-US</dc:language>
  <cp:lastModifiedBy>Barbara</cp:lastModifiedBy>
  <dcterms:modified xsi:type="dcterms:W3CDTF">2004-04-15T14:17:00Z</dcterms:modified>
  <cp:revision>2</cp:revision>
  <dc:subject/>
  <dc:title>TWWIIA Extended Medicare Coverage Decision Tree</dc:title>
</cp:coreProperties>
</file>