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PS FOR PROVIDERS WORKING WITH AN INTERPRET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dress the patient, not the interprete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NOT SAY, “Ask him/her…”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Remember:</w:t>
      </w:r>
      <w:r>
        <w:rPr/>
        <w:t xml:space="preserve"> The interpreter acts as your voice and the voice of the person with LEP. The interpreter does not change or edit what you or the client sa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’t ask or say anything that you don’t want the client to hea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o not engage in side conversations with the interpreter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xpect everything said will be interpreted, including potentially offensive and insensitiv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 not “think out loud”. Clients wonder what is not interpreted and sometimes understand more than they can spe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ak in a normal voice, not too fast or too loud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 lack of English language skills is not a reflection of lack of education or hearing deficien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eep a comfortable pace that will allow for interpreta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peak in short sentence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p in a natural place to let the interpreter pass your message along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k only one question at a tim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void jargon and idiomatic expressions and technical word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sing those makes the interpreter’s task more difficult because there may be no equivalent in the target languag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are filing out a form with a person, do not ask the interpreter to read the for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edule enough time for the sessions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member that what can be said in a few words in a language may require a lengthy paraphrase in anoth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’t depend on children or relatives and friends to interpret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ing bilingual is insufficient qualification to serve as an interpret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f you absolutely MUST use someone who is not a professional interpreter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ke sure the relative or friend understands his/her rol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e the simplest vocabula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eak in short and simple sentenc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sk the relative to repeat the message back to you in English, so you can make sure he/she fully understands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22:00Z</dcterms:created>
  <dc:creator>Legal Aid Bureau</dc:creator>
  <dc:description/>
  <cp:keywords/>
  <dc:language>en-US</dc:language>
  <cp:lastModifiedBy>Moriah Nelson</cp:lastModifiedBy>
  <dcterms:modified xsi:type="dcterms:W3CDTF">2013-04-25T20:22:00Z</dcterms:modified>
  <cp:revision>2</cp:revision>
  <dc:subject/>
  <dc:title>TIPS FOR PROVIDERS WORKING WITH AN INTERPRETER</dc:title>
</cp:coreProperties>
</file>