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thick"/>
        </w:rPr>
        <w:t>Select List of Resources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multaneous Equip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bal Equipment Network-Listen Technologies Provides wireless interpreting equipment used for simultaneous interpreting. 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ww.globalav.com/pro/listen/listen-flc.ht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 xml:space="preserve">Practice Material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EBO Court Interpreting Practice Materials by Holly Mikkelson: The Interpreter’s Edge; Practical Exercise in Court Interpreting; Edge 21 three volume set: Simultaneous, Consecutive, and Sight Translation; The Interpreters Edge Generic Edition with the Korean set, Russian set, Mandarin set, Vietnamese set, Portuguese set, Polish set, Cantonese set; Two-Tone English-Arabic; The Interpreter’s Edge Turbo Supplement; Advance Exercise in Court Interpreting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Interpreter’s Companion by Holly Mikkelson Phone (408) 455-15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x (408) 455-1541 or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acebo.com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preters RX by Holly Mikkelson ISBN 1-880594-14-5 (glossar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hone (408) 455-1507 Fax (408) 455-1541 or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acebo.com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-LEXIS Publications (Spanish/English Glossaries): Drug Terminology, Forensic Terminology, Weapons Terminology, Finger Print Terminology and other related products contact Dr. A Rainof at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arainof@ucla.edu</w:t>
        </w:r>
      </w:hyperlink>
      <w:r>
        <w:rPr>
          <w:rFonts w:cs="Arial" w:ascii="Arial" w:hAnsi="Arial"/>
          <w:bCs/>
          <w:sz w:val="22"/>
          <w:szCs w:val="22"/>
        </w:rPr>
        <w:t xml:space="preserve">  Phone: (310) 828-495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pretapes; Volume 1, General Courtroom Interpreting, Volume 2, Expert testimony, Volume 3, Formulaic Language of the Court. Agnese Haury Institute for Court Interpretation, Tucson, Arizona (502) 621-368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CRA National Court Reporters Association (speed building tapes)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ttp://ncra.hq.cyberserv.com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nolingual (English) dictionari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st Black’s Law Dictionary 0-314-76271-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ton Legal Thesaurus ISBN 0-02-897077-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bster's Encyclopedic Unabridged Dictionary of the English Language, Gramercy Books, NY, 199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tionaries and other products of intere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://www.intransbooks.com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gal glossaries and diction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ncsc.org/Education-and-Careers/State-Interpreter-Certification/Self-Assessment-Tools.as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ssary of Common Legal Terms US District Court Northern District of New York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nynd.uscourts.gov/pdf/proseglos.pdf?goback=%2Egde_1839752_member_2296627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 Remote Interpreter Project English-Spanish Domestic Violence Glo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xcourts.gov/oca/DVRA/pdf/TRIP-Glossary.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ed States Courts-District of Idaho Glossary of Legal Te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idd.uscourts.gov/glossary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Glossaries English/English and  Other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accourt.ca.gov/general/legal-glossaries/legal-glossaries.as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ossary of Legal Terms English/English and Other Languag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ourts.wa.gov/search/index.cfm?fa=search.start_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ornia Court Self-Help Glo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ourts.ca.gov/selfhelp-glossary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glossary for healthcare interpre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ranslationperfect.com/index.php/medical-glossary-for-healthcare-interpreters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ssary of Legal Terminology Tennessee Cou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ncourts.gov/programs/court-interpreters/glossary-legal-termi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 Street Te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rban75.com/Drugs/drugterm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n Dictio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boomershoot.org/general/GunDict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C20000"/>
        <w:sz w:val="20"/>
        <w:szCs w:val="20"/>
      </w:rPr>
    </w:pPr>
    <w:r>
      <w:rPr>
        <w:rFonts w:cs="Garamond" w:ascii="Garamond" w:hAnsi="Garamond"/>
        <w:b/>
        <w:color w:val="C20000"/>
        <w:sz w:val="20"/>
        <w:szCs w:val="20"/>
      </w:rPr>
      <w:t>Language Access Consultants, LLC., Isabel Framer</w:t>
    </w:r>
  </w:p>
  <w:p>
    <w:pPr>
      <w:pStyle w:val="Footer"/>
      <w:jc w:val="center"/>
      <w:rPr>
        <w:rFonts w:ascii="Garamond" w:hAnsi="Garamond" w:cs="Garamond"/>
        <w:b/>
        <w:b/>
        <w:color w:val="C20000"/>
        <w:sz w:val="20"/>
        <w:szCs w:val="20"/>
      </w:rPr>
    </w:pPr>
    <w:r>
      <w:rPr>
        <w:rFonts w:cs="Garamond" w:ascii="Garamond" w:hAnsi="Garamond"/>
        <w:b/>
        <w:color w:val="C20000"/>
        <w:sz w:val="20"/>
        <w:szCs w:val="20"/>
      </w:rPr>
      <w:t xml:space="preserve">Email: isainterp@aol.com Web: http//languageaccess.us </w:t>
    </w:r>
  </w:p>
  <w:p>
    <w:pPr>
      <w:pStyle w:val="Footer"/>
      <w:jc w:val="center"/>
      <w:rPr>
        <w:rFonts w:ascii="Garamond" w:hAnsi="Garamond" w:cs="Garamond"/>
        <w:b/>
        <w:b/>
        <w:color w:val="C20000"/>
        <w:sz w:val="20"/>
        <w:szCs w:val="20"/>
      </w:rPr>
    </w:pPr>
    <w:r>
      <w:rPr>
        <w:rFonts w:cs="Garamond" w:ascii="Garamond" w:hAnsi="Garamond"/>
        <w:b/>
        <w:color w:val="C20000"/>
        <w:sz w:val="20"/>
        <w:szCs w:val="20"/>
      </w:rPr>
      <w:t>Tel: 330-665-5752 Fax: 330-668-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ronymfirstletter1">
    <w:name w:val="acronym_first_letter1"/>
    <w:basedOn w:val="DefaultParagraphFont"/>
    <w:qFormat/>
    <w:rPr>
      <w:b/>
      <w:bCs/>
      <w:color w:val="792F27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aption">
    <w:name w:val="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av.com/pro/listen/listen-flc.htm" TargetMode="External"/><Relationship Id="rId3" Type="http://schemas.openxmlformats.org/officeDocument/2006/relationships/hyperlink" Target="http://www.acebo.com/" TargetMode="External"/><Relationship Id="rId4" Type="http://schemas.openxmlformats.org/officeDocument/2006/relationships/hyperlink" Target="http://www.acebo.com/" TargetMode="External"/><Relationship Id="rId5" Type="http://schemas.openxmlformats.org/officeDocument/2006/relationships/hyperlink" Target="mailto:arainof@ucla.edu" TargetMode="External"/><Relationship Id="rId6" Type="http://schemas.openxmlformats.org/officeDocument/2006/relationships/hyperlink" Target="http://ncra.hq.cyberserv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6:00Z</dcterms:created>
  <dc:creator>Isabel Framer</dc:creator>
  <dc:description/>
  <cp:keywords/>
  <dc:language>en-US</dc:language>
  <cp:lastModifiedBy>Moriah Nelson</cp:lastModifiedBy>
  <cp:lastPrinted>2007-09-03T11:12:00Z</cp:lastPrinted>
  <dcterms:modified xsi:type="dcterms:W3CDTF">2013-06-05T17:12:00Z</dcterms:modified>
  <cp:revision>13</cp:revision>
  <dc:subject/>
  <dc:title>LIST OF RESOURCES</dc:title>
</cp:coreProperties>
</file>