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21 SSI Payment Levels in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1800"/>
        <w:gridCol w:w="1890"/>
        <w:gridCol w:w="1890"/>
        <w:gridCol w:w="1620"/>
      </w:tblGrid>
      <w:tr>
        <w:trPr>
          <w:trHeight w:val="597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A  -  FULL COST OF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9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28.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22.82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9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14.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08.39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9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43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9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.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96.3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9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85.5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9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8.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43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B  -  SHARED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94.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9.2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33.2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9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0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24.4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9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43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95.50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.8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96.3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9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85.5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9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8.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43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C  -  HOUSEHOLD OF ANOT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29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4.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33.7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29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7.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16.92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29.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14.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43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9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7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04.9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9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7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494.09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97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46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$943.74  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E  -  LICENSED REST H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9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087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9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087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9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43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9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91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087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9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91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087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9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8.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43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TextBody"/>
              <w:rPr/>
            </w:pPr>
            <w:r>
              <w:rPr/>
              <w:t xml:space="preserve">Living Arrangement F -   RESIDENT OF A TITLE XIX FACILITY WHERE MEDICAID PAYS MORE THAN 50 % OF COST OF CA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G  -  ASSISTED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9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248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9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248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9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248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9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36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9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36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95.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36.00</w:t>
            </w:r>
          </w:p>
        </w:tc>
      </w:tr>
    </w:tbl>
    <w:p>
      <w:pPr>
        <w:pStyle w:val="Normal"/>
        <w:spacing w:lineRule="exact" w:line="215"/>
        <w:jc w:val="center"/>
        <w:rPr/>
      </w:pPr>
      <w:r>
        <w:rPr/>
      </w:r>
    </w:p>
    <w:p>
      <w:pPr>
        <w:pStyle w:val="Normal"/>
        <w:spacing w:lineRule="exact" w:line="215"/>
        <w:rPr/>
      </w:pPr>
      <w:r>
        <w:rPr/>
        <w:t xml:space="preserve">* Effective 4/1/12, Massachusetts assumed state administration of the SSI state supplement.  This means that the state determines the state supplement amount and provides the payment separately.  For more information see  </w:t>
      </w:r>
      <w:hyperlink r:id="rId2">
        <w:r>
          <w:rPr>
            <w:rStyle w:val="InternetLink"/>
          </w:rPr>
          <w:t>http://www.mass.gov/eohhs/consumer/basic-needs/financial/ssp.html</w:t>
        </w:r>
      </w:hyperlink>
    </w:p>
    <w:p>
      <w:pPr>
        <w:pStyle w:val="Heading1"/>
        <w:rPr/>
      </w:pPr>
      <w:r>
        <w:rPr>
          <w:szCs w:val="32"/>
        </w:rPr>
        <w:t>2021 SSI and SSDI Threshold Amounts</w:t>
      </w:r>
    </w:p>
    <w:p>
      <w:pPr>
        <w:pStyle w:val="Normal"/>
        <w:spacing w:lineRule="exact" w:line="215"/>
        <w:jc w:val="center"/>
        <w:rPr>
          <w:szCs w:val="32"/>
        </w:rPr>
      </w:pPr>
      <w:r>
        <w:rPr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0"/>
        <w:gridCol w:w="3060"/>
      </w:tblGrid>
      <w:tr>
        <w:trPr>
          <w:trHeight w:val="403" w:hRule="atLeast"/>
          <w:cantSplit w:val="true"/>
        </w:trPr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SSI Resource Limit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000.00 (individua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3000 (couple)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Federal Benefit Rat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794.00 (individua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191.00 (elig. couple)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Child Allocatio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$397.00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Student Earned Income Exclusio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930.00/mon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up to $7770.00/year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4" w:type="dxa"/>
              <w:bottom w:w="14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alue of 1/3 Reduction (reduction in FBR applied when individual/couple lives throughout a month in another person's household and receives both food and shelter from others living in the household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$264.00 (individual)  $397.00 (elg. couple)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ubstantial Gainful Activity  - Disable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310.00/month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ubstantial Gainful Activity  - Blin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2190.00/month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DI Trial Work Month Threshol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940.00</w:t>
            </w:r>
          </w:p>
        </w:tc>
      </w:tr>
      <w:tr>
        <w:trPr>
          <w:trHeight w:val="109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Cost of 1 Quarter of Coverage for Earning Insured Statu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47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($5880/year for 4 QC)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Maximum Monthly Social Security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tirement Benefit (at full retirement age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3148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aximum Taxable Earnings (amount of earnings subject to FICA taxes to fund Social Security Retirement, Disability and Survivors benefit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42,8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Medicare Part B Premium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d premium is $148.50. Higher for income over $87,000.  See Medicare.gov for detail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altName w:val="Bahnschrift 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hruti;Bahnschrift Light" w:ascii="Shruti;Bahnschrift Light" w:hAnsi="Shruti;Bahnschrift Light"/>
      </w:rPr>
      <w:t>Prepared by the Disability Law Center, Januar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rPr>
      <w:color w:val="0000FF"/>
    </w:rPr>
  </w:style>
  <w:style w:type="character" w:styleId="Emphasis">
    <w:name w:val="Emphasis"/>
    <w:basedOn w:val="DefaultParagraphFont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vanish/>
      <w:color w:val="000080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color w:val="000080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eohhs/consumer/basic-needs/financial/ssp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00:00Z</dcterms:created>
  <dc:creator>Barbara</dc:creator>
  <dc:description/>
  <dc:language>en-US</dc:language>
  <cp:lastModifiedBy>Steven</cp:lastModifiedBy>
  <cp:lastPrinted>2018-11-06T17:45:00Z</cp:lastPrinted>
  <dcterms:modified xsi:type="dcterms:W3CDTF">2020-11-17T15:00:00Z</dcterms:modified>
  <cp:revision>2</cp:revision>
  <dc:subject/>
  <dc:title>2004 SSI Payment Levels in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8;#Linda Landry</vt:lpwstr>
  </property>
  <property fmtid="{D5CDD505-2E9C-101B-9397-08002B2CF9AE}" pid="3" name="display_urn:schemas-microsoft-com:office:office#SharedWithUsers">
    <vt:lpwstr>Linda Landry</vt:lpwstr>
  </property>
</Properties>
</file>