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Heading1"/>
        <w:rPr/>
      </w:pPr>
      <w:r>
        <w:rPr/>
        <w:t>2016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61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7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50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40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2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72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63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50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40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2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93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76.25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8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4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6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74.5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6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63.7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6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16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882.74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2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2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2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2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2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2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3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90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90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90.5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rPr/>
      </w:pPr>
      <w:r>
        <w:rPr/>
        <w:t xml:space="preserve">* Effective 4/1/12, Massachusetts assumed state administration of the SSI state supplement.  This means that the state determines the state supplement amount and provides the payment separately.  For more information see  </w:t>
      </w:r>
      <w:hyperlink r:id="rId2">
        <w:r>
          <w:rPr>
            <w:rStyle w:val="InternetLink"/>
          </w:rPr>
          <w:t>http://www.mass.gov/eohhs/consumer/basic-needs/financial/ssp.html</w:t>
        </w:r>
      </w:hyperlink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16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33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00.00 (elig. 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67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78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718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$244.33 (individ)  $366.66 (elg. couple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3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82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 Threshol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81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26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504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639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8,5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$121.80 ($104.90/month if elg in 2015) (higher if income &gt; $85,000/year (individual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January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consumer/basic-needs/financial/ss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414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5:00Z</dcterms:created>
  <dc:creator>Barbara</dc:creator>
  <dc:description/>
  <dc:language>en-US</dc:language>
  <cp:lastModifiedBy>Linda Landry</cp:lastModifiedBy>
  <cp:lastPrinted>2014-01-09T10:12:00Z</cp:lastPrinted>
  <dcterms:modified xsi:type="dcterms:W3CDTF">2015-12-18T15:45:00Z</dcterms:modified>
  <cp:revision>2</cp:revision>
  <dc:subject/>
  <dc:title>2004 SSI Payment Levels in Massachusetts</dc:title>
</cp:coreProperties>
</file>