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EMORANDUM</w:t>
      </w:r>
    </w:p>
    <w:p>
      <w:pPr>
        <w:pStyle w:val="Normal"/>
        <w:jc w:val="center"/>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rFonts w:cs="Arial" w:ascii="Arial" w:hAnsi="Arial"/>
          <w:b/>
          <w:sz w:val="20"/>
          <w:szCs w:val="20"/>
        </w:rPr>
        <w:t>TO:</w:t>
        <w:tab/>
        <w:t>UITCC DIRECTORS, CAU MANAGERS AND JOB SERVICE REPRESENTATIVES</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pPr>
      <w:r>
        <w:rPr>
          <w:rFonts w:cs="Arial" w:ascii="Arial" w:hAnsi="Arial"/>
          <w:b/>
          <w:sz w:val="20"/>
          <w:szCs w:val="20"/>
        </w:rPr>
        <w:t>FROM:</w:t>
        <w:tab/>
        <w:t xml:space="preserve">PAUL CONNOLLY, PRTOGRAM DIRECTOR, UI POLICY &amp; DETERMINATIONS </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rFonts w:cs="Arial" w:ascii="Arial" w:hAnsi="Arial"/>
          <w:b/>
          <w:sz w:val="20"/>
          <w:szCs w:val="20"/>
        </w:rPr>
        <w:t>SUBJECT:</w:t>
        <w:tab/>
        <w:t>REDETERMINATION PROCEDURES</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pPr>
      <w:r>
        <w:rPr>
          <w:rFonts w:cs="Arial" w:ascii="Arial" w:hAnsi="Arial"/>
          <w:b/>
          <w:sz w:val="20"/>
          <w:szCs w:val="20"/>
        </w:rPr>
        <w:t>DATE:</w:t>
        <w:tab/>
        <w:t>MARCH 8, 2010</w:t>
      </w:r>
    </w:p>
    <w:p>
      <w:pPr>
        <w:pStyle w:val="Normal"/>
        <w:ind w:left="1440" w:hanging="1440"/>
        <w:rPr>
          <w:rFonts w:ascii="Arial" w:hAnsi="Arial" w:cs="Arial"/>
          <w:b/>
          <w:b/>
          <w:sz w:val="20"/>
          <w:szCs w:val="20"/>
        </w:rPr>
      </w:pPr>
      <w:r>
        <w:rPr>
          <w:rFonts w:cs="Arial" w:ascii="Arial" w:hAnsi="Arial"/>
          <w:b/>
          <w:sz w:val="20"/>
          <w:szCs w:val="20"/>
        </w:rPr>
        <w:t>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t>Background</w:t>
      </w:r>
    </w:p>
    <w:p>
      <w:pPr>
        <w:pStyle w:val="Normal"/>
        <w:jc w:val="both"/>
        <w:rPr/>
      </w:pPr>
      <w:r>
        <w:rPr>
          <w:rFonts w:cs="Arial" w:ascii="Arial" w:hAnsi="Arial"/>
          <w:sz w:val="20"/>
          <w:szCs w:val="20"/>
        </w:rPr>
        <w:t>Whenever it is necessary to redetermine a claimant's non-monetary eligibility for Unemployment Insurance benefits, minimum procedural requirements detailed in regulation must be followed (ref. 430 CMR 11.01 – 11.10). The Unemployment Insurance Benefit Payment Automated System (UIBPAS) has made proper application of these procedures difficult since the system does not allow for the continued payment of benefits when eligibility issues are detected and issue records created after initial payments have been m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ction</w:t>
      </w:r>
    </w:p>
    <w:p>
      <w:pPr>
        <w:pStyle w:val="Normal"/>
        <w:jc w:val="both"/>
        <w:rPr/>
      </w:pPr>
      <w:r>
        <w:rPr>
          <w:rFonts w:cs="Arial" w:ascii="Arial" w:hAnsi="Arial"/>
          <w:sz w:val="20"/>
          <w:szCs w:val="20"/>
        </w:rPr>
        <w:t>The following new procedure will be implemented immediately to ensure that benefit payments to claimants are not interrupted pending a redetermination of eligibility when new issues are created based on the receipt of a late protest from an interested party employ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ach week, using the Automated Adjudication Application (AAA), claim adjudicators will access their list of assigned issues and sort the list by issue code to find all issues 18 (late 1062) and 22 (late 1074).  Claim adjudicators working with a printed report (AB list) will review the report for issues 18 and 22.</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ew the UIBPAS claim record to determine whether there is an unresolved eligibility issue (01, 02, 09 etc.) associated with the issue 18 or 22.</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so, access the Signing Data Summary (QSGN) display to determine whether payments have been made for any period after the issue start date. If such payment has been made, the QSGN display will indicate a potential overpayment (POP). If the issue has resulted in a potential overpayment, immediately issue a Notice of Claim Discrepancy, Form 3733, to the claimant.</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solve the eligibility issue (01, 02, 09 etc.) using resolution code "00-3733." UIBPAS will allow resolution of the issue while the corresponding issue code 18 or 22 remains pending.  Do not resolve the corresponding issue 18/22 which will serve as a "tickler" and will be resolved when the corresponding eligibility issue is resolved and the determination data is modified to reflect final resolution of the eligibility iss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cases in which no payments have been issued for weeks subsequent to the issue start date, the issue can be adjudicated in the usual manner. If the issue corresponding to an issue code 18 or 22 has been resolved the issue 18/22 will be resolved by the claim adjudicator in the usual ma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Questions:</w:t>
      </w:r>
    </w:p>
    <w:p>
      <w:pPr>
        <w:pStyle w:val="Normal"/>
        <w:rPr>
          <w:rFonts w:ascii="Arial" w:hAnsi="Arial" w:cs="Arial"/>
          <w:sz w:val="20"/>
          <w:szCs w:val="20"/>
        </w:rPr>
      </w:pPr>
      <w:r>
        <w:rPr>
          <w:rFonts w:cs="Arial" w:ascii="Arial" w:hAnsi="Arial"/>
          <w:color w:val="000000"/>
          <w:sz w:val="20"/>
          <w:szCs w:val="20"/>
        </w:rPr>
        <w:t xml:space="preserve">What </w:t>
      </w:r>
      <w:r>
        <w:rPr>
          <w:rFonts w:cs="Arial" w:ascii="Arial" w:hAnsi="Arial"/>
          <w:sz w:val="20"/>
          <w:szCs w:val="20"/>
        </w:rPr>
        <w:t xml:space="preserve">procedure should be followed when the </w:t>
      </w:r>
      <w:r>
        <w:rPr>
          <w:rFonts w:cs="Arial" w:ascii="Arial" w:hAnsi="Arial"/>
          <w:i/>
          <w:sz w:val="20"/>
          <w:szCs w:val="20"/>
        </w:rPr>
        <w:t>timely</w:t>
      </w:r>
      <w:r>
        <w:rPr>
          <w:rFonts w:cs="Arial" w:ascii="Arial" w:hAnsi="Arial"/>
          <w:sz w:val="20"/>
          <w:szCs w:val="20"/>
        </w:rPr>
        <w:t xml:space="preserve"> return of a Request for Wage &amp; Separation Information, Forms 1062/1074 results in the creation of an issue and a potential overpayment?</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Whenever the claimant's eligibility is to be re-evaluated based on new information, redetermination procedures must be followed. These procedures require the issuance of a Notice of Claim Discrepancy and continued payment of benefits until a determination is made. This exceeds regulatory requirements.</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What </w:t>
      </w:r>
      <w:r>
        <w:rPr>
          <w:rFonts w:cs="Arial" w:ascii="Arial" w:hAnsi="Arial"/>
          <w:sz w:val="20"/>
          <w:szCs w:val="20"/>
        </w:rPr>
        <w:t>procedure should be followed when the detection of a single party issue results in the creation of a potential overpayment?</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Whenever the claimant's eligibility is to be re-evaluated based on information provided by the claimant, the same redetermination procedures are applicable. This deviates from past practice when it was often held that redetermination procedures do not apply. If the determination will apply to weeks for which benefits have already been paid and could result in the establishment of an overpayment, then a Notice of Claim Discrepancy, Form 3733, should be issued and payment continued until a determination is made.</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nce resolution of the substantive issue using resolution code "00-3733" will allow the continued payment of benefits is it necessary to setup another issue to prevent payment for weeks subsequent to the week during which the Notice of Claim Discrepancy, Form 3733, is issued?</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No. Adjudicators should not create additional issues but instead prioritize the adjudication of issues involving potential overpayment so that these are resolved as expeditiously as feasible and potential overpayment is minimized. Payment of benefits will continue until a determination is made. This exceeds regulatory requirements.</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contact me or another member of the staff in the Determinations Department at 617-626-6422 with any additional questions that arise.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21:00Z</dcterms:created>
  <dc:creator>setup</dc:creator>
  <dc:description/>
  <cp:keywords/>
  <dc:language>en-US</dc:language>
  <cp:lastModifiedBy>Margaret</cp:lastModifiedBy>
  <cp:lastPrinted>2010-04-06T13:01:00Z</cp:lastPrinted>
  <dcterms:modified xsi:type="dcterms:W3CDTF">2010-04-06T17:21:00Z</dcterms:modified>
  <cp:revision>2</cp:revision>
  <dc:subject/>
  <dc:title>New procedure for processing claims with an issue 18 (late return of form 1062) and issue 22 (late return of form 1074 and 107</dc:title>
</cp:coreProperties>
</file>