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The Medicare Advocacy Project — serving Massachusetts residents state-wi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ost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ving Essex, Middlesex, Norfolk and Suffolk counti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Greater Boston Legal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 Friend Street, Boston, MA 021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7-371-1234, Toll-free, 800-323-32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TY, 617-371-12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rockto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Serving Bristol and Plymouth countie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outh Coastal Counties Legal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1 Main Street, Suite 201, Brockton, MA 02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8-586-2110, Toll-free, 800-244-83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Hyanni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Serving Barnstable, Dukes, Nantucket and Plymouth countie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outh Coastal Counties Legal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0 W. Main Street, Hyannis, MA 026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08-775-7020, Toll-free, 800-742-410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Springfield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Serving Franklin, Hamden, Berkshire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d Hampshire countie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estern Massachusetts Legal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Monarch Place, Suite 400, Springfield, MA 01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3-781-7814, Toll-free, 800-639-1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Worc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ving Worcester Count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gal Assistance Corporation of Central Massachusetts</w:t>
      </w:r>
    </w:p>
    <w:p>
      <w:pPr>
        <w:pStyle w:val="Normal"/>
        <w:rPr/>
      </w:pPr>
      <w:r>
        <w:rPr>
          <w:sz w:val="24"/>
          <w:szCs w:val="24"/>
        </w:rPr>
        <w:t>405 Main Street,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, Worcester, MA 016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8-752-3718, Toll-free, 800-649-37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1:14:00Z</dcterms:created>
  <dc:creator>GBLS</dc:creator>
  <dc:description/>
  <cp:keywords/>
  <dc:language>en-US</dc:language>
  <cp:lastModifiedBy>Svetlana Uimenkova</cp:lastModifiedBy>
  <dcterms:modified xsi:type="dcterms:W3CDTF">2008-05-15T21:14:00Z</dcterms:modified>
  <cp:revision>2</cp:revision>
  <dc:subject/>
  <dc:title>The Medicare Advocacy Project — serving Massachusetts residents state-wide</dc:title>
</cp:coreProperties>
</file>