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Language Access in Your Program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60"/>
        <w:ind w:left="360" w:hanging="360"/>
        <w:rPr/>
      </w:pPr>
      <w:r>
        <w:rPr>
          <w:rFonts w:cs="Calibri" w:ascii="Calibri" w:hAnsi="Calibri"/>
          <w:sz w:val="22"/>
          <w:szCs w:val="22"/>
        </w:rPr>
        <w:t xml:space="preserve">How do English speaking clients access your services? What are potential barriers for LEP clients?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6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ow does your office serve non-Spanish/non-English speaking clients?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RIORITIZ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nguage access as a program priori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ternal LEP Working Group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nguage Access Plan and Protoco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ne item for language services in budget and gra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lingual staff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spacing w:before="0" w:after="120"/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nguage proficiency testing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spacing w:before="0" w:after="120"/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load adjustments for staff who have high LEP caseloads or are used to interpre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spacing w:before="0" w:after="120"/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ensation for bilingual staff approved to interpret or transla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st of qualified and trained interpreters and translators accessible to staff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spacing w:before="0" w:after="120"/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hone Interpreter Services (OPI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spacing w:before="0" w:after="120"/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lingual staff qualified to interpre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spacing w:before="0" w:after="120"/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rpreter contact information, language, availability, qualifications, etc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spacing w:before="0" w:after="120"/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lity control standards for who is added to the lis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OUTREACH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P needs assessmen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spacing w:before="0" w:after="120"/>
        <w:ind w:left="90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mpare language data of LEP clients with eligible population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spacing w:before="0" w:after="120"/>
        <w:ind w:left="90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reen for language access issu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spacing w:before="0" w:after="12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ndle priority legal issues of target grou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ork with community groups, health clinics, schools, etc. 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velop outreach materials and strategy to reach underserved LEP communitie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AIN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 Staff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spacing w:before="0" w:after="120"/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nguage Access Plan and Protocol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spacing w:before="0" w:after="120"/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municating with LEP or Deaf clients and working with an interpreter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spacing w:before="0" w:after="120"/>
        <w:ind w:left="900" w:hanging="360"/>
        <w:rPr/>
      </w:pPr>
      <w:r>
        <w:rPr>
          <w:rFonts w:cs="Calibri" w:ascii="Calibri" w:hAnsi="Calibri"/>
          <w:sz w:val="22"/>
          <w:szCs w:val="22"/>
        </w:rPr>
        <w:t xml:space="preserve">Language access advocacy in case handling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spacing w:before="0" w:after="120"/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ultural competency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ilingual Staff, Interns and Volunteers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spacing w:before="0" w:after="120"/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rpreter skill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spacing w:before="0" w:after="120"/>
        <w:ind w:left="900" w:hanging="360"/>
        <w:rPr/>
      </w:pPr>
      <w:r>
        <w:rPr>
          <w:rFonts w:cs="Calibri" w:ascii="Calibri" w:hAnsi="Calibri"/>
          <w:sz w:val="22"/>
          <w:szCs w:val="22"/>
        </w:rPr>
        <w:t xml:space="preserve">Legal terminology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ard of Director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spacing w:before="0" w:after="120"/>
        <w:ind w:left="907" w:hanging="360"/>
        <w:rPr/>
      </w:pPr>
      <w:r>
        <w:rPr>
          <w:rFonts w:cs="Calibri" w:ascii="Calibri" w:hAnsi="Calibri"/>
          <w:sz w:val="22"/>
          <w:szCs w:val="22"/>
        </w:rPr>
        <w:t xml:space="preserve">Language access 101 and language access in your program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spacing w:before="0" w:after="120"/>
        <w:ind w:left="90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clude LEP board member on the board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ORDINAT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cal: community based organizations and other stakeholders in LEP communit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te: Language Access Coalition (LAC), online training guides and resources at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masslegalservices.org/languageaccess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ional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spacing w:before="0" w:after="120"/>
        <w:ind w:left="90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ional Language Access Advocates Network,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probono.net/nlaan</w:t>
        </w:r>
      </w:hyperlink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spacing w:before="0" w:after="120"/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ources at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lep.gov</w:t>
        </w:r>
      </w:hyperlink>
      <w:r>
        <w:rPr>
          <w:rFonts w:cs="Calibri" w:ascii="Calibri" w:hAnsi="Calibri"/>
          <w:sz w:val="22"/>
          <w:szCs w:val="22"/>
        </w:rPr>
        <w:t xml:space="preserve"> and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www.probono.net/nlaan/library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spacing w:before="0" w:after="120"/>
        <w:ind w:left="900" w:hanging="360"/>
        <w:rPr/>
      </w:pPr>
      <w:r>
        <w:rPr>
          <w:rFonts w:cs="Calibri" w:ascii="Calibri" w:hAnsi="Calibri"/>
          <w:sz w:val="22"/>
          <w:szCs w:val="22"/>
        </w:rPr>
        <w:t xml:space="preserve">API Institute on Domestic Violence, Interpretation Technical Assistance and Resource Center </w:t>
      </w:r>
      <w:hyperlink r:id="rId6">
        <w:r>
          <w:rPr>
            <w:rStyle w:val="InternetLink"/>
            <w:rFonts w:cs="Calibri" w:ascii="Calibri" w:hAnsi="Calibri"/>
            <w:sz w:val="19"/>
            <w:szCs w:val="19"/>
          </w:rPr>
          <w:t>www.apiidv.org/organizing/interpretation</w:t>
        </w:r>
      </w:hyperlink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slegalservices.org/languageaccess" TargetMode="External"/><Relationship Id="rId3" Type="http://schemas.openxmlformats.org/officeDocument/2006/relationships/hyperlink" Target="http://www.probono.net/nlaan" TargetMode="External"/><Relationship Id="rId4" Type="http://schemas.openxmlformats.org/officeDocument/2006/relationships/hyperlink" Target="http://www.lep.gov/" TargetMode="External"/><Relationship Id="rId5" Type="http://schemas.openxmlformats.org/officeDocument/2006/relationships/hyperlink" Target="http://www.probono.net/nlaan/library/" TargetMode="External"/><Relationship Id="rId6" Type="http://schemas.openxmlformats.org/officeDocument/2006/relationships/hyperlink" Target="http://www.apiidv.org/organizing/interpretatio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5:12:00Z</dcterms:created>
  <dc:creator>Moriah Nelson</dc:creator>
  <dc:description/>
  <dc:language>en-US</dc:language>
  <cp:lastModifiedBy>Peter Smick</cp:lastModifiedBy>
  <cp:lastPrinted>2014-01-17T11:12:00Z</cp:lastPrinted>
  <dcterms:modified xsi:type="dcterms:W3CDTF">2014-03-31T15:12:00Z</dcterms:modified>
  <cp:revision>2</cp:revision>
  <dc:subject/>
  <dc:title>The LEP Landscape in 2012: Current Challenges and Opportunities</dc:title>
</cp:coreProperties>
</file>