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nguage Access in Your Progra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How do English speaking clients access your services? What are potential barriers for LEP clients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does your office serve non-Spanish/non-English speaking clients?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IORITIZ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access as a program pri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l LEP Working Grou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Access Plan and Protoc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 item for language services in budget and gr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ingual staf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proficiency tes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load adjustments for staff who have high LEP caseloads or are used to interpr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nsation for bilingual staff approved to interpret or transl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qualified and trained interpreters and translators accessible to staf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Interpreter Services (OPI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ingual staff qualified to interpr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er contact information, language, availability, qualifications,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y control standards for who is added to the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UTREA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 needs assess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re language data of LEP clients with eligible popula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en for language access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 priority legal issues of target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 with community groups, health clinics, schools, etc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outreach materials and strategy to reach underserved LEP communit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Staf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Access Plan and Protoco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ng with LEP or Deaf clients and working with an interpret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Language access advocacy in case handl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ltural compet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ingual Staff, Interns and Volunteer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er ski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Legal terminolog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of Direc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7" w:hanging="360"/>
        <w:rPr/>
      </w:pPr>
      <w:r>
        <w:rPr>
          <w:rFonts w:cs="Calibri" w:ascii="Calibri" w:hAnsi="Calibri"/>
          <w:sz w:val="22"/>
          <w:szCs w:val="22"/>
        </w:rPr>
        <w:t xml:space="preserve">Language access 101 and language access in your progra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 LEP board member on the bo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community based organizations and other stakeholders in LEP comm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: Language Access Coalition (LAC), online training guides and resources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asslegalservices.org/languageacces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 Language Access Advocates Network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bono.net/nlaan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urces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lep.gov</w:t>
        </w:r>
      </w:hyperlink>
      <w:r>
        <w:rPr>
          <w:rFonts w:cs="Calibri" w:ascii="Calibri" w:hAnsi="Calibri"/>
          <w:sz w:val="22"/>
          <w:szCs w:val="22"/>
        </w:rPr>
        <w:t xml:space="preserve"> and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probono.net/nlaan/library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API Institute on Domestic Violence, Interpretation Technical Assistance and Resource Center </w:t>
      </w:r>
      <w:hyperlink r:id="rId6">
        <w:r>
          <w:rPr>
            <w:rStyle w:val="InternetLink"/>
            <w:rFonts w:cs="Calibri" w:ascii="Calibri" w:hAnsi="Calibri"/>
            <w:sz w:val="19"/>
            <w:szCs w:val="19"/>
          </w:rPr>
          <w:t>www.apiidv.org/organizing/interpretation</w:t>
        </w:r>
      </w:hyperlink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legalservices.org/languageaccess" TargetMode="External"/><Relationship Id="rId3" Type="http://schemas.openxmlformats.org/officeDocument/2006/relationships/hyperlink" Target="http://www.probono.net/nlaan" TargetMode="External"/><Relationship Id="rId4" Type="http://schemas.openxmlformats.org/officeDocument/2006/relationships/hyperlink" Target="http://www.lep.gov/" TargetMode="External"/><Relationship Id="rId5" Type="http://schemas.openxmlformats.org/officeDocument/2006/relationships/hyperlink" Target="http://www.probono.net/nlaan/library/" TargetMode="External"/><Relationship Id="rId6" Type="http://schemas.openxmlformats.org/officeDocument/2006/relationships/hyperlink" Target="http://www.apiidv.org/organizing/interpret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3:00Z</dcterms:created>
  <dc:creator>Moriah Nelson</dc:creator>
  <dc:description/>
  <cp:keywords/>
  <dc:language>en-US</dc:language>
  <cp:lastModifiedBy>Moriah Nelson</cp:lastModifiedBy>
  <cp:lastPrinted>2014-01-17T11:12:00Z</cp:lastPrinted>
  <dcterms:modified xsi:type="dcterms:W3CDTF">2014-01-17T16:13:00Z</dcterms:modified>
  <cp:revision>7</cp:revision>
  <dc:subject/>
  <dc:title>The LEP Landscape in 2012: Current Challenges and Opportunities</dc:title>
</cp:coreProperties>
</file>