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32"/>
        </w:rPr>
      </w:pPr>
      <w:r>
        <w:rPr>
          <w:rFonts w:cs="Times New Roman" w:ascii="Times New Roman" w:hAnsi="Times New Roman"/>
          <w:sz w:val="32"/>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jc w:val="both"/>
        <w:rPr>
          <w:rFonts w:ascii="Arial" w:hAnsi="Arial" w:cs="Arial"/>
          <w:b/>
          <w:b/>
          <w:sz w:val="24"/>
          <w:szCs w:val="24"/>
        </w:rPr>
      </w:pPr>
      <w:r>
        <w:rPr>
          <w:rFonts w:cs="Arial" w:ascii="Arial" w:hAnsi="Arial"/>
          <w:b/>
          <w:sz w:val="24"/>
          <w:szCs w:val="24"/>
        </w:rPr>
        <w:tab/>
        <w:t>PLANNING FOR LONG TERM CARE</w:t>
      </w:r>
    </w:p>
    <w:p>
      <w:pPr>
        <w:pStyle w:val="Normal"/>
        <w:tabs>
          <w:tab w:val="clear" w:pos="720"/>
          <w:tab w:val="center" w:pos="4680" w:leader="none"/>
        </w:tabs>
        <w:suppressAutoHyphens w:val="true"/>
        <w:jc w:val="both"/>
        <w:rPr>
          <w:rFonts w:ascii="Arial" w:hAnsi="Arial" w:cs="Arial"/>
          <w:sz w:val="24"/>
          <w:szCs w:val="24"/>
        </w:rPr>
      </w:pPr>
      <w:r>
        <w:rPr>
          <w:rFonts w:cs="Arial" w:ascii="Arial" w:hAnsi="Arial"/>
          <w:b/>
          <w:sz w:val="24"/>
          <w:szCs w:val="24"/>
        </w:rPr>
        <w:tab/>
        <w:t>&amp; MASSHEALTH ELIGIBILITY</w:t>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IN GENERAL</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If you should need long term nursing home care, you may need help to pay its cost.  An average nursing home may charge a private patient approximately $12,000 per month, or $144,000 a year.  The MassHealth program, administered by the Division of Medical Assistance (DMA) will pay for some long-term nursing home care.  In order to be eligible for MassHealth to pay for long-term care, an applicant must be 65 years old or disabled, a citizen or a resident alien, and certified to be in need of nursing home care.  Before DMA will begin paying for long term care, it requires the patient to spend almost all of his or her money.  This handout explains how DMA decides which assets and income can be kept and which must be spent, which the recipient's spouse may keep, and what happens when a MassHealth recipient die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ASSETS OR RESOURCE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Assets include all the money, real estate, stocks, bonds, etc. which you own.  Not all assets are counted; this is explained later on.  An applicant will not be approved for MassHealth until he/she owns no more than $2,000 in countable assets plus a $1,500 account set aside for burial and funeral expenses.  When one member of a married couple applies for MassHealth, all of the couple's assets are considered together.  The spouse left in the home (or the "community spouse") will be allowed to keep a portion of the couple's pooled assets.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The community spouse’s asset allowance is the greatest of the following amounts:</w:t>
      </w:r>
    </w:p>
    <w:p>
      <w:pPr>
        <w:pStyle w:val="Normal"/>
        <w:autoSpaceDE w:val="false"/>
        <w:jc w:val="both"/>
        <w:rPr>
          <w:rFonts w:ascii="Arial" w:hAnsi="Arial" w:cs="Arial"/>
          <w:color w:val="000000"/>
          <w:sz w:val="24"/>
          <w:szCs w:val="24"/>
        </w:rPr>
      </w:pPr>
      <w:r>
        <w:rPr>
          <w:rFonts w:cs="Arial" w:ascii="Arial" w:hAnsi="Arial"/>
          <w:color w:val="000000"/>
          <w:sz w:val="24"/>
          <w:szCs w:val="24"/>
        </w:rPr>
        <w:t>(1) the combined total countable assets of the institutionalized spouse and the community spouse, not to exceed $119,220 (2) a court-ordered amount; or</w:t>
      </w:r>
      <w:bookmarkStart w:id="0" w:name="Document1zzSDUNumber4"/>
      <w:bookmarkEnd w:id="0"/>
      <w:r>
        <w:rPr>
          <w:rFonts w:cs="Arial" w:ascii="Arial" w:hAnsi="Arial"/>
          <w:color w:val="000000"/>
          <w:sz w:val="24"/>
          <w:szCs w:val="24"/>
        </w:rPr>
        <w:t xml:space="preserve"> (3) an amount determined after a fair hearing</w:t>
      </w:r>
      <w:r>
        <w:rPr>
          <w:rFonts w:cs="Arial" w:ascii="Arial" w:hAnsi="Arial"/>
          <w:sz w:val="24"/>
          <w:szCs w:val="24"/>
        </w:rPr>
        <w:t xml:space="preserve">. The MassHealth applicant must spend down excess assets allocated to him/her to $2,000.  </w:t>
      </w:r>
    </w:p>
    <w:p>
      <w:pPr>
        <w:pStyle w:val="Normal"/>
        <w:tabs>
          <w:tab w:val="clear" w:pos="720"/>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A couple with more than $119,220 in countable assets should always consult with an attorney </w:t>
      </w:r>
      <w:r>
        <w:rPr>
          <w:rFonts w:cs="Arial" w:ascii="Arial" w:hAnsi="Arial"/>
          <w:i/>
          <w:sz w:val="24"/>
          <w:szCs w:val="24"/>
        </w:rPr>
        <w:t xml:space="preserve">before </w:t>
      </w:r>
      <w:r>
        <w:rPr>
          <w:rFonts w:cs="Arial" w:ascii="Arial" w:hAnsi="Arial"/>
          <w:sz w:val="24"/>
          <w:szCs w:val="24"/>
        </w:rPr>
        <w:t xml:space="preserve">applying for MassHeath.  There are several permissible ways to spend down excess assets.  One option is for the MassHealth applicant to use the asset to purchase an annuity which results in income payments for either the community spouse or the institutionalized spouse.  However, for annuities purchased after February 1, 2006, the state needs to be named as the remainder beneficiary.  Again, please consult with an attorney for more information on this option.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If the community spouse needs more income than is otherwise available, then special provisions may be made for keeping additional assets.  This will be discussed in the section on </w:t>
      </w:r>
      <w:r>
        <w:rPr>
          <w:rFonts w:cs="Arial" w:ascii="Arial" w:hAnsi="Arial"/>
          <w:b/>
          <w:sz w:val="24"/>
          <w:szCs w:val="24"/>
          <w:u w:val="single"/>
        </w:rPr>
        <w:t>INCOME</w:t>
      </w:r>
      <w:r>
        <w:rPr>
          <w:rFonts w:cs="Arial" w:ascii="Arial" w:hAnsi="Arial"/>
          <w:sz w:val="24"/>
          <w:szCs w:val="24"/>
        </w:rPr>
        <w:t xml:space="preserve"> below.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ssets of a person without a spouse are not divided with anyone.  The nursing home patient must spend all of his/her countable assets until they are worth no more than $2,000 before MassHealth will pay for nursing home cost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WHICH ASSETS ARE COUNTABL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Certain assets are not counted.  For example, personal property such as household goods, clothes, jewelry, and books are not counted.  </w:t>
      </w:r>
      <w:r>
        <w:rPr>
          <w:rFonts w:cs="Arial" w:ascii="Arial" w:hAnsi="Arial"/>
          <w:color w:val="000000"/>
          <w:sz w:val="24"/>
          <w:szCs w:val="24"/>
        </w:rPr>
        <w:t>One vehicle per household is noncountable regardless of its value if it is for the use of the eligible individual or couple or a member of the eligible individual's or couple's household.</w:t>
      </w:r>
    </w:p>
    <w:p>
      <w:pPr>
        <w:pStyle w:val="Normal"/>
        <w:tabs>
          <w:tab w:val="clear" w:pos="720"/>
          <w:tab w:val="left" w:pos="-72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A burial account </w:t>
      </w:r>
      <w:r>
        <w:rPr>
          <w:rFonts w:cs="Arial" w:ascii="Arial" w:hAnsi="Arial"/>
          <w:i/>
          <w:sz w:val="24"/>
          <w:szCs w:val="24"/>
        </w:rPr>
        <w:t>or</w:t>
      </w:r>
      <w:r>
        <w:rPr>
          <w:rFonts w:cs="Arial" w:ascii="Arial" w:hAnsi="Arial"/>
          <w:sz w:val="24"/>
          <w:szCs w:val="24"/>
        </w:rPr>
        <w:t xml:space="preserve"> life-insurance policies set up for burial expenses with a value of $1,500 or less are not counted.  The value of a prepaid funeral is not counted; thus a MassHealth applicant may be better off using assets now to prepay a funeral rather than using those assets for nursing home costs.  An applicant is allowed to have both a prepaid funeral plan </w:t>
      </w:r>
      <w:r>
        <w:rPr>
          <w:rFonts w:cs="Arial" w:ascii="Arial" w:hAnsi="Arial"/>
          <w:i/>
          <w:sz w:val="24"/>
          <w:szCs w:val="24"/>
        </w:rPr>
        <w:t>and</w:t>
      </w:r>
      <w:r>
        <w:rPr>
          <w:rFonts w:cs="Arial" w:ascii="Arial" w:hAnsi="Arial"/>
          <w:sz w:val="24"/>
          <w:szCs w:val="24"/>
        </w:rPr>
        <w:t xml:space="preserve"> a burial account or life insurance policy set up for burial expenses with a value of $1,500 or less.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However, all liquid assets are counted, such as stocks, bonds, cash value of insurance policies, bank accounts, certificates of deposit, IRA's.  Any other real estate besides the home is counted.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ssets to which the applicant has no access are not counted.  Thus, if the applicant holds a bank account jointly with someone whose signature is required for access to the funds, and that person refuses to sign, the account is not counted.  If the applicant's signature is required and he or she is not mentally competent and has no court appointed guardian, those assets are not counted.  However, state regulations require a good faith effort to secure the appointment of a guardian or a conservator in these situations.  Concerned relatives should be involved in any court proceeding to be sure that the incompetent patient is well represented.  Please call our office if you have questions about guardianship action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WHEN THE HOUSE IS COUNTED</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Under federal law, a single individual can be denied coverage if he or she owns more than $828,000 in home equity.  Many nursing home patients are not likely to return home but genuinely intend to do so.  MassHealth cannot count the home of such a patient as an asset if the home equity is less than $828,000. However, if that patient admits that he has no intention of returning home, DMA can count the home as an asset even if the home equity is less than $828,000.  If a applicant’s spouse, minor child, or disabled child (regardless of age) lives in the house, the value of an applicant’s home is not considered and not a bar to eligibility.  The rules in this area are complicated.  Be sure to ask for more details if you have a concern about it.  You should also refer to the section below on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z w:val="24"/>
          <w:szCs w:val="24"/>
          <w:u w:val="single"/>
        </w:rPr>
        <w:t>LIENS AND ESTATE RECOVERY</w:t>
      </w:r>
      <w:r>
        <w:rPr>
          <w:rFonts w:cs="Arial" w:ascii="Arial" w:hAnsi="Arial"/>
          <w:sz w:val="24"/>
          <w:szCs w:val="24"/>
        </w:rPr>
        <w:t xml:space="preserve">.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TRANSFER OF ASSET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If you give away assets to make yourself eligible for MassHealth, you will be disqualified from receiving benefits for some period of time.  The time will be the length of time the assets would have purchased nursing home services.  To determine the length of time, DMA assumes a daily nursing cost of $354.  The period of ineligibility begins on the date that the first asset is transferred or the date when the applicant becomes eligible for medical assistance, whichever is later.  All uncompensated transfers are combined to determine the number of months of the penalty period.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For example, if you give a son $10,000 so you will not have to use it for nursing home costs, you would be disqualified for 28 days.  However, if you give your son and daughter $10,000 each you will be disqualified for 56 days.  DMA will "look-back" at all transfers the applicant made during the 60 months (for all transfers made </w:t>
      </w:r>
      <w:r>
        <w:rPr>
          <w:rFonts w:cs="Arial" w:ascii="Arial" w:hAnsi="Arial"/>
          <w:b/>
          <w:sz w:val="24"/>
          <w:szCs w:val="24"/>
        </w:rPr>
        <w:t>after</w:t>
      </w:r>
      <w:r>
        <w:rPr>
          <w:rFonts w:cs="Arial" w:ascii="Arial" w:hAnsi="Arial"/>
          <w:sz w:val="24"/>
          <w:szCs w:val="24"/>
        </w:rPr>
        <w:t xml:space="preserve"> February 8, 2006) before the date he or she was both in an institution and receiving or applying for MassHealth.  The look-back period for transfers made </w:t>
      </w:r>
      <w:r>
        <w:rPr>
          <w:rFonts w:cs="Arial" w:ascii="Arial" w:hAnsi="Arial"/>
          <w:b/>
          <w:sz w:val="24"/>
          <w:szCs w:val="24"/>
        </w:rPr>
        <w:t>prior</w:t>
      </w:r>
      <w:r>
        <w:rPr>
          <w:rFonts w:cs="Arial" w:ascii="Arial" w:hAnsi="Arial"/>
          <w:sz w:val="24"/>
          <w:szCs w:val="24"/>
        </w:rPr>
        <w:t xml:space="preserve"> to February 8, 2006 is 36 months except for transfers into an irrevocable trust.  That look-back period is 60 months. Please see section below on </w:t>
      </w:r>
      <w:r>
        <w:rPr>
          <w:rFonts w:cs="Arial" w:ascii="Arial" w:hAnsi="Arial"/>
          <w:b/>
          <w:sz w:val="24"/>
          <w:szCs w:val="24"/>
          <w:u w:val="single"/>
        </w:rPr>
        <w:t>OUR ADVICE ON TRUSTS AND MASSHEALTH</w:t>
      </w:r>
      <w:r>
        <w:rPr>
          <w:rFonts w:cs="Arial" w:ascii="Arial" w:hAnsi="Arial"/>
          <w:sz w:val="24"/>
          <w:szCs w:val="24"/>
        </w:rPr>
        <w: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Transfers for other reasons are not disqualifying.  It will not affect your eligibility if you give your nephew a generous wedding gift.  However, you will have to prove to DMA that you gave away the money for reasons other than your MassHealth eligibility.  In determining this, they consider whether you knew about the regulations, whether you knew about your need for nursing care, whether you left yourself enough money to live on, and other factors.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Your eligibility will also be affected if you give away your home for less than fair market value to protect it from MassHealth.  You still may give it to certain people without affecting your MassHealth eligibility.  Those protected people are your spouse, your brother or sister who has been living with you for one year and is a part owner of the house, or your child who has been living with you and helping to take care of you for two year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WHAT IS A TRUS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One can establish a trust by giving assets to someone else to look after them.  The person establishing the trust is called the donor or settlor; the person looking after the assets is called the trustee; those persons who have income or principal available to them under the trust are beneficiaries.  The trust document states what happens to the principal and the income. The trust may be revocable, which means that the settlor can change his or her mind and demand the return of the assets.  Alternatively, the trust may be irrevocable, which means the donor has put the assets permanently beyond reach.  A trust may be drafted narrowly and give the trustee no discretion about what to do with the assets or the income.  On the other hand, the trustee may be given broad powers over the assets and income and may decide what is best for the beneficiary.  Depending on the donor's wishes, a trust may have any combination of features (revocability, irrevocability, broadly or narrowly drafted powers for the trustee).  The trustee is required to act according to the terms of the trust and in the best interests of the beneficiaries.  If one establishes a trust to benefit his or her children, the trustee is legally obliged to be concerned only with the interests of those children and is not allowed to take into account the interests of the settlor.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OUR ADVICE ON TRUSTS AND MASSHEALTH</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The general rule is that the trust principal is a countable asset if it can be accessed for the MassHealth applicant or recipient.  Most attorneys warn clients that a transfer into an irrevocable trust is seen as a disqualifying transfer.  The person setting up the trust gives away title to the property.  Essentially he or she does not own it any more.  You might, therefore, be ineligible for MassHealth for some time after establishing a trust even if you can no longer get at the trust assets.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We rarely suggest using a trust in this way.  Putting assets beyond your reach means that you have lost control over them.  This not only limits your choices in the future, but may also subtly affect your relationships within your family.  Your concern to preserve property for the next generation may cost you more than it is worth.  If you value your independence, think carefully about how your financial arrangements can foster or undermine that independenc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Two rulings from the Massachusetts Supreme Judicial Court (SJC) have suggested that even trusts which have been set up in the manner of a Medicaid (MassHealth) Qualifying Trust may no longer be permitted as a way of protecting assets from the MassHealth system.  In </w:t>
      </w:r>
      <w:r>
        <w:rPr>
          <w:rFonts w:cs="Arial" w:ascii="Arial" w:hAnsi="Arial"/>
          <w:sz w:val="24"/>
          <w:szCs w:val="24"/>
          <w:u w:val="single"/>
        </w:rPr>
        <w:t>Mary Cohen v. Commissioner of the Division of Medical Assistance</w:t>
      </w:r>
      <w:r>
        <w:rPr>
          <w:rFonts w:cs="Arial" w:ascii="Arial" w:hAnsi="Arial"/>
          <w:sz w:val="24"/>
          <w:szCs w:val="24"/>
        </w:rPr>
        <w:t xml:space="preserve"> (August 2, 1996), the court ruled that "exculpatory clauses" in Medicaid (MassHealth) qualifying trusts created prior to August 10, 1993, do not protect trust assets from being counted in determining the beneficiary's eligibility for MassHealth.  The ruling does not apply to trusts created after the August 10, 1993, enactment of the Omnibus Budget Reconciliation Act of 1993 because there is no question that the corpus of such trusts with exculpatory clauses would be countable.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Prior to this ruling, under the Medicaid (MassHealth) Qualifying Trust rules, funds in the trust are considered available to the applicant for MassHealth to the extent the trustee has discretion to use them on behalf of the applicant.  These trusts attempted to limit that discretion by including language that permits the trust to spend trust funds in ways that will not interfere with the beneficiary's eligibility for MassHealth, called "exculpatory clauses".  The SJC read the statute to permit MassHealth to count the assets of the trust as available to the extent the trustee has discretion to distribute them at any time and for any purpose, not only for the applicant's medical and nursing home care.  The result is that the entire trust funds are countable and, since they exceed the asset limit of $2,000, the applicants are not eligible for MassHealth (whether or not under the terms of the trust the trustees may pay for the applicants' c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These rulings greatly narrow and may eliminate the use of trusts in protecting assets from MassHealth.  We suggest that you consult with an attorney who specializes in estate planning if you have questions on trusts and your eligibility for MassHealth.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SPENDDOWN</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fter the assets have been divided between spouses, the portion assigned to the institutionalized spouse must be "spent down" until the MassHealth applicant has no more than $2,000.  When you spend money in this way, you must receive fair market value in return.  For example, you cannot pay your grandson $1,000 to mow your lawn.  The patient may spend it on exempt assets as well as on nursing home expenses. Repairs to the home are an acceptable way to spend the money.  The car may also need repairs or replacement.  Utilities may be paid in advance or debts eliminated.  All these transactions should be documented for DMA.  If you plan to set up a burial account, call Legal Services for more information.</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INCOM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ab/>
      </w:r>
      <w:r>
        <w:rPr>
          <w:rFonts w:cs="Arial" w:ascii="Arial" w:hAnsi="Arial"/>
          <w:i/>
          <w:sz w:val="24"/>
          <w:szCs w:val="24"/>
        </w:rPr>
        <w:t>Married Couples</w:t>
      </w:r>
    </w:p>
    <w:p>
      <w:pPr>
        <w:pStyle w:val="Normal"/>
        <w:tabs>
          <w:tab w:val="clear" w:pos="720"/>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As a rule, each spouse keeps his or her own income.  The patient (or "institutionalized spouse") must spend his or her income on nursing home costs per month after certain deductions are made.  First, the patient is allowed $72.80 for the "Personal Needs Allowance" (also called the "PNA") which pays for clothes, haircuts, cigarettes, and other sundry nonmedical costs.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Then an amount may be deducted per month for the benefit of the community spouse (called the spousal-maintenance needs allowance) if his or her income is less than $2002.50 in 2016.  For example, let us suppose that the wife, left at home, has an income of $1,100 and the husband, a patient in a nursing home, has an income of $1,400.  First the $72.80 will be deposited in his PNA account, leaving $1,327.20.  Then the wife needs $902.50 to bring her income up to $2002.50.  The patient has $424.70 left to pay for nursing home costs.  This amount is called the "Patient Paid Amount" by DMA.  MassHealth pays the balance of the nursing home bill.  If the wife's housing costs are high, then a higher amount may be deducted for her.  Other deductions are also allowed for the benefit of certain dependent family members and for health insurance premiums.  These deductions, if available, would further reduce the patient paid amount.  We recommend that a patient in a nursing home maintain his/her private health insurance coverage upon admission into a nursing facility.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Community spouses with costly shelter or utility needs which exceed 30% of their income can keep some additional monthly income as an “excess shelter allowance”.  The total monthly income that a community spouse can have cannot exceed $2,980.50 unless a fair hearing or a court order establishes a higher limit.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i/>
          <w:sz w:val="24"/>
          <w:szCs w:val="24"/>
        </w:rPr>
        <w:t xml:space="preserve">In some situations, community spouses may be allowed to keep more assets than DMA generally allows, if additional assets are needed to generate income for exceptional circumstances. </w:t>
      </w:r>
      <w:r>
        <w:rPr>
          <w:rFonts w:cs="Arial" w:ascii="Arial" w:hAnsi="Arial"/>
          <w:sz w:val="24"/>
          <w:szCs w:val="24"/>
        </w:rPr>
        <w:t xml:space="preserve"> Either the applicant or the spouse can request a fair hearing to seek adjustment of the asset allowance.  We recommend that you contact this office immediately after you receive notice of the spousal maintenance needs allowance and the patient paid amount.</w:t>
        <w:tab/>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i/>
          <w:i/>
          <w:sz w:val="24"/>
          <w:szCs w:val="24"/>
        </w:rPr>
      </w:pPr>
      <w:r>
        <w:rPr>
          <w:rFonts w:cs="Arial" w:ascii="Arial" w:hAnsi="Arial"/>
          <w:i/>
          <w:sz w:val="24"/>
          <w:szCs w:val="24"/>
        </w:rPr>
        <w:t>Single Individuals</w:t>
      </w:r>
    </w:p>
    <w:p>
      <w:pPr>
        <w:pStyle w:val="Normal"/>
        <w:tabs>
          <w:tab w:val="clear" w:pos="720"/>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A single individual also receives a personal needs allowance and a possible deduction for health insurance premiums.  A single individual can also claim a deduction for maintenance of his or her former home for up to six months after the date of admission to the facility.  To receive this deduction, a competent medical authority must certify in writing that the individual is likely to return home within six months after admission.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ab/>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LIENS AND ESTATE RECOVERY</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After a nursing home patient dies, MassHealth may pursue his or her estate as a creditor.  If a spouse or disabled or minor child survives the patient, MassHealth may not pursue an estate recovery so long as such spouse or child lives.  Current regulations state that recovery is limited to the probate estate of the MassHealth recipient.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Most couples own their homes as "joint tenants" or as "tenants by the entirety."  The Commonwealth still permits a nursing home patient to transfer his or her interest in their home to his or her spouse.  A nursing home patient may seriously wish to consider this option if he or she still has a legal interest in the residence upon admission to the nursing facility.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Under state regulations, DMA will place a lien on any real estate the MassHealth patient owns.  Again, if the lien will fall on the patient's "principal place of residence," DMA must first determine that the patient is unlikely to return home.  However, if a spouse, minor or disabled child lives in the home, no lien can be placed on the real estate. Neither can this be done when a sibling has an ownership interest in the house and has been living in it for at least one year before the patient's admission into the nursing home. The lien should be removed if the patient returns to live in the home.  In addition, no recovery can be made if the patient purchased Long Term Care Insurance, approved to be sold in Massachusetts, before the date of admission to the nursing hom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b/>
          <w:sz w:val="24"/>
          <w:szCs w:val="24"/>
          <w:u w:val="single"/>
        </w:rPr>
        <w:t>APPLYING FOR MASSHEALTH</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If you think that you or a family member may need to be placed in a nursing home, you may apply for MassHealth immediately.  Even if the applicant will not be eligible right away, he or she can request an assessment, which will describe how the assets and income would be divided if he/she entered a nursing home at that time.  You can apply for MassHealth at the local office of the Department of Medical Assistance in person or through the mail.  You will need to show your birth certificate, proof of citizenship, passbooks, bank statements and other financial document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The process of applying for MassHealth can be confusing.  For example, the rules of eligibility for receiving MassHealth in the community are different.  Often you will receive conflicting advice from hospital or nursing home social workers, friends, family, or DMA itself.  You should feel free to be assertive in seeking a full explanation of how the system works and how it applies to you.  Do not hesitate to file an appeal within 30 days if you are wrongfully denied assistance or if you disagree with DMA's calculations of assets or income.  If you have further questions or need assistance with an appeal, please feel free to contact our office.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jc w:val="both"/>
        <w:rPr>
          <w:rFonts w:ascii="Arial" w:hAnsi="Arial" w:cs="Arial"/>
          <w:b/>
          <w:b/>
          <w:sz w:val="24"/>
          <w:szCs w:val="24"/>
        </w:rPr>
      </w:pPr>
      <w:r>
        <w:rPr>
          <w:rFonts w:cs="Arial" w:ascii="Arial" w:hAnsi="Arial"/>
          <w:b/>
          <w:sz w:val="24"/>
          <w:szCs w:val="24"/>
        </w:rPr>
        <w:tab/>
        <w:t>MetroWest Legal Services</w:t>
      </w:r>
    </w:p>
    <w:p>
      <w:pPr>
        <w:pStyle w:val="Normal"/>
        <w:tabs>
          <w:tab w:val="clear" w:pos="720"/>
          <w:tab w:val="center" w:pos="4680" w:leader="none"/>
        </w:tabs>
        <w:suppressAutoHyphens w:val="true"/>
        <w:jc w:val="both"/>
        <w:rPr>
          <w:rFonts w:ascii="Arial" w:hAnsi="Arial" w:cs="Arial"/>
          <w:sz w:val="24"/>
          <w:szCs w:val="24"/>
        </w:rPr>
      </w:pPr>
      <w:r>
        <w:rPr>
          <w:rFonts w:cs="Arial" w:ascii="Arial" w:hAnsi="Arial"/>
          <w:b/>
          <w:sz w:val="24"/>
          <w:szCs w:val="24"/>
        </w:rPr>
        <w:tab/>
        <w:t>1-800-696-1501</w:t>
      </w:r>
    </w:p>
    <w:p>
      <w:pPr>
        <w:pStyle w:val="Normal"/>
        <w:tabs>
          <w:tab w:val="clear" w:pos="720"/>
          <w:tab w:val="center" w:pos="4680" w:leader="none"/>
        </w:tabs>
        <w:suppressAutoHyphens w:val="true"/>
        <w:jc w:val="both"/>
        <w:rPr/>
      </w:pPr>
      <w:r>
        <w:rPr>
          <w:rFonts w:cs="Arial" w:ascii="Arial" w:hAnsi="Arial"/>
          <w:sz w:val="24"/>
          <w:szCs w:val="24"/>
        </w:rPr>
        <w:tab/>
        <w:t>(Revised July 2016)</w:t>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5713095</wp:posOffset>
              </wp:positionH>
              <wp:positionV relativeFrom="paragraph">
                <wp:posOffset>152400</wp:posOffset>
              </wp:positionV>
              <wp:extent cx="5829300" cy="152400"/>
              <wp:effectExtent l="0" t="0" r="0" b="0"/>
              <wp:wrapNone/>
              <wp:docPr id="1" name="Frame1"/>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0:00Z</dcterms:created>
  <dc:creator>Annemarie Taylor</dc:creator>
  <dc:description/>
  <cp:keywords/>
  <dc:language>en-US</dc:language>
  <cp:lastModifiedBy>Vera Ochea</cp:lastModifiedBy>
  <cp:lastPrinted>2012-09-17T08:32:00Z</cp:lastPrinted>
  <dcterms:modified xsi:type="dcterms:W3CDTF">2016-07-21T15:25:00Z</dcterms:modified>
  <cp:revision>4</cp:revision>
  <dc:subject/>
  <dc:title/>
</cp:coreProperties>
</file>