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st Commonly Spoken Languages in Massachusetts LEP Popul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960" w:leader="none"/>
        </w:tabs>
        <w:ind w:left="2040" w:hanging="1680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475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755600"/>
                          <a:chOff x="0" y="0"/>
                          <a:chExt cx="5274360" cy="47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280" y="0"/>
                            <a:ext cx="5257080" cy="47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9760" y="391680"/>
                            <a:ext cx="170676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602">
                                <a:moveTo>
                                  <a:pt x="713" y="1602"/>
                                </a:moveTo>
                                <a:cubicBezTo>
                                  <a:pt x="872" y="1426"/>
                                  <a:pt x="960" y="1197"/>
                                  <a:pt x="960" y="960"/>
                                </a:cubicBezTo>
                                <a:cubicBezTo>
                                  <a:pt x="960" y="429"/>
                                  <a:pt x="530" y="0"/>
                                  <a:pt x="0" y="0"/>
                                </a:cubicBezTo>
                                <a:lnTo>
                                  <a:pt x="0" y="960"/>
                                </a:lnTo>
                                <a:lnTo>
                                  <a:pt x="713" y="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190600"/>
                            <a:ext cx="173916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959">
                                <a:moveTo>
                                  <a:pt x="0" y="922"/>
                                </a:moveTo>
                                <a:cubicBezTo>
                                  <a:pt x="86" y="947"/>
                                  <a:pt x="175" y="959"/>
                                  <a:pt x="265" y="959"/>
                                </a:cubicBezTo>
                                <a:cubicBezTo>
                                  <a:pt x="537" y="959"/>
                                  <a:pt x="796" y="844"/>
                                  <a:pt x="978" y="642"/>
                                </a:cubicBezTo>
                                <a:lnTo>
                                  <a:pt x="265" y="0"/>
                                </a:lnTo>
                                <a:lnTo>
                                  <a:pt x="0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185560"/>
                            <a:ext cx="105300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922">
                                <a:moveTo>
                                  <a:pt x="0" y="756"/>
                                </a:moveTo>
                                <a:cubicBezTo>
                                  <a:pt x="97" y="832"/>
                                  <a:pt x="208" y="888"/>
                                  <a:pt x="327" y="922"/>
                                </a:cubicBezTo>
                                <a:lnTo>
                                  <a:pt x="592" y="0"/>
                                </a:lnTo>
                                <a:lnTo>
                                  <a:pt x="0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171880"/>
                            <a:ext cx="138096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756">
                                <a:moveTo>
                                  <a:pt x="0" y="563"/>
                                </a:moveTo>
                                <a:cubicBezTo>
                                  <a:pt x="52" y="636"/>
                                  <a:pt x="115" y="701"/>
                                  <a:pt x="185" y="756"/>
                                </a:cubicBezTo>
                                <a:lnTo>
                                  <a:pt x="777" y="0"/>
                                </a:lnTo>
                                <a:lnTo>
                                  <a:pt x="0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157120"/>
                            <a:ext cx="15829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563">
                                <a:moveTo>
                                  <a:pt x="0" y="359"/>
                                </a:moveTo>
                                <a:cubicBezTo>
                                  <a:pt x="29" y="432"/>
                                  <a:pt x="67" y="500"/>
                                  <a:pt x="113" y="563"/>
                                </a:cubicBezTo>
                                <a:lnTo>
                                  <a:pt x="890" y="0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81600"/>
                            <a:ext cx="1708920" cy="23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1319">
                                <a:moveTo>
                                  <a:pt x="960" y="0"/>
                                </a:moveTo>
                                <a:cubicBezTo>
                                  <a:pt x="430" y="0"/>
                                  <a:pt x="1" y="429"/>
                                  <a:pt x="1" y="959"/>
                                </a:cubicBezTo>
                                <a:cubicBezTo>
                                  <a:pt x="0" y="1083"/>
                                  <a:pt x="24" y="1205"/>
                                  <a:pt x="71" y="1319"/>
                                </a:cubicBezTo>
                                <a:lnTo>
                                  <a:pt x="961" y="960"/>
                                </a:lnTo>
                                <a:lnTo>
                                  <a:pt x="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600" y="1054800"/>
                            <a:ext cx="7214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Spa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1267920"/>
                            <a:ext cx="673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191,7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3928680"/>
                            <a:ext cx="9594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Portugue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4142160"/>
                            <a:ext cx="570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93,2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3796560"/>
                            <a:ext cx="7354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Chine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999960"/>
                            <a:ext cx="5544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 xml:space="preserve"> 31,2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429000"/>
                            <a:ext cx="10083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Vietname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3641760"/>
                            <a:ext cx="5562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23,4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8320"/>
                            <a:ext cx="13150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French Cre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152160"/>
                            <a:ext cx="58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21,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714240"/>
                            <a:ext cx="51552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913680"/>
                            <a:ext cx="641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ar-SA"/>
                                </w:rPr>
                                <w:t>162,4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74.45pt" coordorigin="0,0" coordsize="8306,7489">
                <v:rect id="shape_0" stroked="f" o:allowincell="f" style="position:absolute;left:27;top:0;width:8278;height:7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60,1602" path="m713,1602c872,1426,960,1197,960,960c960,429,530,0,0,0l0,960l713,1602xe" fillcolor="navy" stroked="t" o:allowincell="f" style="position:absolute;left:4488;top:617;width:2687;height:4483;mso-wrap-style:none;v-text-anchor:middle;mso-position-horizontal-relative:char">
                  <v:fill o:detectmouseclick="t" type="solid" color2="#ffff7f"/>
                  <v:stroke color="black" weight="12240" joinstyle="round" endcap="flat"/>
                  <w10:wrap type="none"/>
                </v:shape>
                <v:shape id="shape_0" coordsize="978,959" path="m0,922c86,947,175,959,265,959c537,959,796,844,978,642l265,0l0,922xe" fillcolor="#33cccc" stroked="t" o:allowincell="f" style="position:absolute;left:3675;top:3450;width:2738;height:2683;mso-wrap-style:none;v-text-anchor:middle;mso-position-horizontal-relative:char">
                  <v:fill o:detectmouseclick="t" type="solid" color2="#cc3333"/>
                  <v:stroke color="black" weight="12240" joinstyle="round" endcap="flat"/>
                  <w10:wrap type="none"/>
                </v:shape>
                <v:shape id="shape_0" coordsize="592,922" path="m0,756c97,832,208,888,327,922l592,0l0,756xe" fillcolor="#ccffff" stroked="t" o:allowincell="f" style="position:absolute;left:2683;top:3442;width:1657;height:2579;mso-wrap-style:none;v-text-anchor:middle;mso-position-horizontal-relative:char">
                  <v:fill o:detectmouseclick="t" type="solid" color2="#330000"/>
                  <v:stroke color="black" weight="12240" joinstyle="round" endcap="flat"/>
                  <w10:wrap type="none"/>
                </v:shape>
                <v:shape id="shape_0" coordsize="777,756" path="m0,563c52,636,115,701,185,756l777,0l0,563xe" fillcolor="#99cc00" stroked="t" o:allowincell="f" style="position:absolute;left:2137;top:3420;width:2174;height:2115;mso-wrap-style:none;v-text-anchor:middle;mso-position-horizontal-relative:char">
                  <v:fill o:detectmouseclick="t" type="solid" color2="#6633ff"/>
                  <v:stroke color="black" weight="12240" joinstyle="round" endcap="flat"/>
                  <w10:wrap type="none"/>
                </v:shape>
                <v:shape id="shape_0" coordsize="890,563" path="m0,359c29,432,67,500,113,563l890,0l0,359xe" fillcolor="#ffff99" stroked="t" o:allowincell="f" style="position:absolute;left:1804;top:3397;width:2492;height:1574;mso-wrap-style:none;v-text-anchor:middle;mso-position-horizontal-relative:char">
                  <v:fill o:detectmouseclick="t" type="solid" color2="#000066"/>
                  <v:stroke color="black" weight="12240" joinstyle="round" endcap="flat"/>
                  <w10:wrap type="none"/>
                </v:shape>
                <v:shape id="shape_0" coordsize="961,1319" path="m960,0c430,0,1,429,1,959c0,1083,24,1205,71,1319l961,960l960,0xe" fillcolor="#ffcc00" stroked="t" o:allowincell="f" style="position:absolute;left:1608;top:601;width:2690;height:3690;mso-wrap-style:none;v-text-anchor:middle;mso-position-horizontal-relative:char">
                  <v:fill o:detectmouseclick="t" type="solid" color2="#0033ff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0;top:1661;width:1135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Spa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1997;width:1059;height:6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191,7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187;width:1510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Portugu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6523;width:897;height:6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93,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5979;width:1157;height:6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Chin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6299;width:872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 xml:space="preserve"> 31,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5400;width:1587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Vietnam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5735;width:875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23,4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27;width:2070;height:6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French Cre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4964;width:92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21,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125;width:811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1439;width:100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-US" w:bidi="ar-SA"/>
                          </w:rPr>
                          <w:t>162,4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831850</wp:posOffset>
                </wp:positionV>
                <wp:extent cx="2990850" cy="276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Total Population 5 Years and Over: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 6,087,7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Spoke Only English at Ho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4,841,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Spoke a Language Other t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English at Home: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1,246,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Limited English Profici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Population (Spoke 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Less than ‘Very Well’)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523,2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17.5pt;mso-wrap-distance-left:9.05pt;mso-wrap-distance-right:9.05pt;mso-wrap-distance-top:0pt;mso-wrap-distance-bottom:0pt;margin-top:65.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Total Population 5 Years and Over: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 6,087,73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Spoke Only English at Home: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4,841,69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Spoke a Language Other tha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English at Home: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1,246,03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 xml:space="preserve">Limited English Profici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Population (Spoke 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 xml:space="preserve">Less than ‘Very Well’):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523,29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BlockText"/>
        <w:spacing w:before="0" w:after="24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5400</wp:posOffset>
                </wp:positionV>
                <wp:extent cx="807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Garamond" w:ascii="Garamond" w:hAnsi="Garamond"/>
                                <w:color w:val="000000"/>
                              </w:rPr>
                              <w:t>Source: U.S. Census, American Community Survey, Detailed Languages Spoken at Home and Ability to Speak English for the Population 5 Years and Over for the United States, April 2010 (Complete data included in virtual handout at masslegalservices.or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36pt;mso-wrap-distance-left:9.05pt;mso-wrap-distance-right:9.05pt;mso-wrap-distance-top:0pt;mso-wrap-distance-bottom:0pt;margin-top: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Garamond" w:ascii="Garamond" w:hAnsi="Garamond"/>
                          <w:color w:val="000000"/>
                        </w:rPr>
                        <w:t>Source: U.S. Census, American Community Survey, Detailed Languages Spoken at Home and Ability to Speak English for the Population 5 Years and Over for the United States, April 2010 (Complete data included in virtual handout at masslegalservices.o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59:00Z</dcterms:created>
  <dc:creator>MLRI</dc:creator>
  <dc:description/>
  <cp:keywords/>
  <dc:language>en-US</dc:language>
  <cp:lastModifiedBy>MLRI</cp:lastModifiedBy>
  <cp:lastPrinted>2011-05-31T14:54:00Z</cp:lastPrinted>
  <dcterms:modified xsi:type="dcterms:W3CDTF">2011-05-31T21:15:00Z</dcterms:modified>
  <cp:revision>8</cp:revision>
  <dc:subject/>
  <dc:title>  </dc:title>
</cp:coreProperties>
</file>