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VERVIEW OF HUTCHINSON v. PATRICK</w:t>
      </w:r>
    </w:p>
    <w:p>
      <w:pPr>
        <w:pStyle w:val="Normal"/>
        <w:jc w:val="center"/>
        <w:rPr>
          <w:b/>
          <w:b/>
        </w:rPr>
      </w:pPr>
      <w:r>
        <w:rPr>
          <w:b/>
        </w:rPr>
      </w:r>
    </w:p>
    <w:p>
      <w:pPr>
        <w:pStyle w:val="Normal"/>
        <w:jc w:val="center"/>
        <w:rPr/>
      </w:pPr>
      <w:r>
        <w:rPr/>
        <w:t>New Class Action on Behalf of Nursing Facility Residents with Brain Injuries</w:t>
      </w:r>
    </w:p>
    <w:p>
      <w:pPr>
        <w:pStyle w:val="Normal"/>
        <w:rPr>
          <w:b/>
          <w:b/>
        </w:rPr>
      </w:pPr>
      <w:r>
        <w:rPr>
          <w:b/>
        </w:rPr>
      </w:r>
    </w:p>
    <w:p>
      <w:pPr>
        <w:pStyle w:val="Normal"/>
        <w:rPr>
          <w:b/>
          <w:b/>
        </w:rPr>
      </w:pPr>
      <w:r>
        <w:rPr>
          <w:b/>
        </w:rPr>
        <w:t>I.</w:t>
        <w:tab/>
        <w:t xml:space="preserve">Overview </w:t>
      </w:r>
    </w:p>
    <w:p>
      <w:pPr>
        <w:pStyle w:val="Normal"/>
        <w:rPr>
          <w:b/>
          <w:b/>
        </w:rPr>
      </w:pPr>
      <w:r>
        <w:rPr>
          <w:b/>
        </w:rPr>
      </w:r>
    </w:p>
    <w:p>
      <w:pPr>
        <w:pStyle w:val="Normal"/>
        <w:rPr/>
      </w:pPr>
      <w:r>
        <w:rPr/>
        <w:t xml:space="preserve">Across the Commonwealth, hundreds of individuals with serious brain injuries are languishing in nursing homes and rehabilitative facilities because the state has failed to provide needed services and supports in appropriate, integrated community settings. </w:t>
      </w:r>
    </w:p>
    <w:p>
      <w:pPr>
        <w:pStyle w:val="Normal"/>
        <w:rPr/>
      </w:pPr>
      <w:r>
        <w:rPr/>
      </w:r>
    </w:p>
    <w:p>
      <w:pPr>
        <w:pStyle w:val="Normal"/>
        <w:rPr/>
      </w:pPr>
      <w:r>
        <w:rPr/>
        <w:t xml:space="preserve">The Center for Public Representation and the law firm of WilmerHale filed a class action lawsuit in US District Court May 17, 2007, charging that the Commonwealth is violating the Americans with Disabilities Act and other federal laws by institutionalizing people with brain injuries.   The suit was filed on behalf of four named plaintiffs and the Brain Injury Association of Massachusetts. </w:t>
      </w:r>
    </w:p>
    <w:p>
      <w:pPr>
        <w:pStyle w:val="Normal"/>
        <w:rPr/>
      </w:pPr>
      <w:r>
        <w:rPr/>
      </w:r>
    </w:p>
    <w:p>
      <w:pPr>
        <w:pStyle w:val="Normal"/>
        <w:rPr/>
      </w:pPr>
      <w:r>
        <w:rPr/>
        <w:t xml:space="preserve">The named defendants are Governor Deval Patrick; JudyAnn Bigby, Secretary of the Executive Office of Health &amp; Human Services; Leslie Kirwan, Secretary of the Executive Office of Administration &amp; Finance; Thomas Dehner, Acting Director of MassHealth; and Elmer Bartels, Commissioner of the Massachusetts Rehabilitation Commission. </w:t>
      </w:r>
    </w:p>
    <w:p>
      <w:pPr>
        <w:pStyle w:val="Normal"/>
        <w:rPr/>
      </w:pPr>
      <w:r>
        <w:rPr/>
      </w:r>
    </w:p>
    <w:p>
      <w:pPr>
        <w:pStyle w:val="Normal"/>
        <w:rPr/>
      </w:pPr>
      <w:r>
        <w:rPr/>
        <w:t xml:space="preserve">People with serious brain injuries, like the named plaintiffs, require ongoing rehabilitation and support.  Their medical and rehabilitative needs can best be met in community settings, which have been demonstrated to improve skills, promote rehabilitative goals, and facilitate independence for persons with brain injuries and other severe disabilities.  However, in the absence of community-based services, they remain unnecessarily institutionalized.  Under the state’s current system, that is the only way they can receive care and treatment for their disability.  </w:t>
      </w:r>
    </w:p>
    <w:p>
      <w:pPr>
        <w:pStyle w:val="Normal"/>
        <w:rPr/>
      </w:pPr>
      <w:r>
        <w:rPr/>
      </w:r>
    </w:p>
    <w:p>
      <w:pPr>
        <w:pStyle w:val="Normal"/>
        <w:rPr/>
      </w:pPr>
      <w:r>
        <w:rPr/>
        <w:t>Approximately 8,200 individuals with brain injuries currently reside in nursing and rehabilitation facilities in Massachusetts.  At least a quarter of these individuals are able to, and prefer to, live in integrated community settings with appropriate supports.  Hundreds more individuals with brain injuries are at risk of admission to nursing facilities just to receive the limited rehabilitative services that the defendants do provide.</w:t>
      </w:r>
    </w:p>
    <w:p>
      <w:pPr>
        <w:pStyle w:val="Normal"/>
        <w:rPr/>
      </w:pPr>
      <w:r>
        <w:rPr/>
        <w:t xml:space="preserve"> </w:t>
      </w:r>
    </w:p>
    <w:p>
      <w:pPr>
        <w:pStyle w:val="Normal"/>
        <w:rPr/>
      </w:pPr>
      <w:r>
        <w:rPr/>
        <w:t>Even within nursing facilities, access to rehabilitative services such as speech, occupational and physical therapies, is significantly limited.  The provision of nursing and related services often is based on a person’s needs in the institutional setting, as opposed to the rehabilitative services necessary for successful community integration.  The denial of these medically necessary therapies, all of which are Medicaid-covered services, further impedes the plaintiffs’ prospects for recovery and for independent community living.  Over time, this failure to provide necessary services has resulted in significant deterioration of their basic functioning, abilities, and medical condition.</w:t>
      </w:r>
    </w:p>
    <w:p>
      <w:pPr>
        <w:pStyle w:val="Normal"/>
        <w:rPr/>
      </w:pPr>
      <w:r>
        <w:rPr/>
      </w:r>
    </w:p>
    <w:p>
      <w:pPr>
        <w:pStyle w:val="Normal"/>
        <w:rPr/>
      </w:pPr>
      <w:r>
        <w:rPr/>
        <w:t>All individuals with brain injuries are entitled to receive services in the most integrated setting appropriate for their needs and should not continue to suffer the isolation and indignity of institutional care because of the defendants’ longstanding and ineffective reliance on institutions like nursing and other long-term care facilities.</w:t>
      </w:r>
    </w:p>
    <w:p>
      <w:pPr>
        <w:pStyle w:val="Normal"/>
        <w:rPr/>
      </w:pPr>
      <w:r>
        <w:rPr/>
      </w:r>
    </w:p>
    <w:p>
      <w:pPr>
        <w:pStyle w:val="Normal"/>
        <w:rPr>
          <w:b/>
          <w:b/>
        </w:rPr>
      </w:pPr>
      <w:r>
        <w:rPr>
          <w:b/>
        </w:rPr>
        <w:t>II.</w:t>
        <w:tab/>
        <w:t>Brain Injuries: facts and figures</w:t>
      </w:r>
    </w:p>
    <w:p>
      <w:pPr>
        <w:pStyle w:val="Normal"/>
        <w:rPr>
          <w:b/>
          <w:b/>
        </w:rPr>
      </w:pPr>
      <w:r>
        <w:rPr>
          <w:b/>
        </w:rPr>
      </w:r>
    </w:p>
    <w:p>
      <w:pPr>
        <w:pStyle w:val="Normal"/>
        <w:rPr/>
      </w:pPr>
      <w:r>
        <w:rPr/>
        <w:t xml:space="preserve">Nationwide, a brain injury occurs every 23 seconds.  Brain injury is the leading cause of death and disability for people between the ages of 15 and 24.  The Centers for Disease Control report that 5.3 million Americans are living with disabilities as a result of traumatic brain injuries (TBI) – head injuries caused by external events, such as falls or accidents.  Acquired brain injuries (ABI) – caused by internal medical events such as stroke, disease or poisoning – also are occurring at a staggering rate: more than 700,000 Americans suffer new or recurrent strokes every year.   </w:t>
      </w:r>
    </w:p>
    <w:p>
      <w:pPr>
        <w:pStyle w:val="Normal"/>
        <w:rPr/>
      </w:pPr>
      <w:r>
        <w:rPr/>
      </w:r>
    </w:p>
    <w:p>
      <w:pPr>
        <w:pStyle w:val="Normal"/>
        <w:rPr/>
      </w:pPr>
      <w:r>
        <w:rPr/>
        <w:t>According to a report issued in 2006 by the Massachusetts Department of Public Health, 37,298 individuals in Massachusetts sought emergency room treatment for traumatic brain injuries.  In fiscal year 2004, there were 4,994 inpatient hospitalizations associated with non-fatal traumatic brain injuries.  Approximately 1,750 individuals – more than thirty-five percent of those hospitalized – were discharged to a nursing or rehabilitation facility.  Today, there are over 8,200 persons with both acquired and traumatic brain injuries segregated in nursing facilities in Massachusetts.</w:t>
      </w:r>
    </w:p>
    <w:p>
      <w:pPr>
        <w:pStyle w:val="Normal"/>
        <w:rPr/>
      </w:pPr>
      <w:r>
        <w:rPr/>
      </w:r>
    </w:p>
    <w:p>
      <w:pPr>
        <w:pStyle w:val="Normal"/>
        <w:rPr/>
      </w:pPr>
      <w:r>
        <w:rPr/>
        <w:t>Individuals who survive serious brain injuries are likely to need hospitalization and intensive rehabilitation during the initial phase of their care and treatment.  Subsequently, many individuals can reside in more integrated community settings with appropriate supports.  Most persons recovering from serious brain injuries require some level of assistance with personal care and activities of daily living, ongoing speech, occupational and physical therapies, medical and nursing services, vocational training or day habilitation programs, durable medical equipment, transportation, and integrated social and recreational activities.   Many also require accessible living arrangements.</w:t>
      </w:r>
    </w:p>
    <w:p>
      <w:pPr>
        <w:pStyle w:val="Normal"/>
        <w:rPr/>
      </w:pPr>
      <w:r>
        <w:rPr/>
      </w:r>
    </w:p>
    <w:p>
      <w:pPr>
        <w:pStyle w:val="Normal"/>
        <w:rPr>
          <w:b/>
          <w:b/>
        </w:rPr>
      </w:pPr>
      <w:r>
        <w:rPr>
          <w:b/>
        </w:rPr>
        <w:t>III.</w:t>
        <w:tab/>
        <w:t>The Plaintiffs</w:t>
      </w:r>
    </w:p>
    <w:p>
      <w:pPr>
        <w:pStyle w:val="Normal"/>
        <w:rPr>
          <w:b/>
          <w:b/>
        </w:rPr>
      </w:pPr>
      <w:r>
        <w:rPr>
          <w:b/>
        </w:rPr>
      </w:r>
    </w:p>
    <w:p>
      <w:pPr>
        <w:pStyle w:val="Normal"/>
        <w:rPr/>
      </w:pPr>
      <w:r>
        <w:rPr/>
        <w:t xml:space="preserve">Catherine Hutchinson, 54, </w:t>
      </w:r>
      <w:r>
        <w:rPr>
          <w:rStyle w:val="InternetLink"/>
          <w:color w:val="000000"/>
        </w:rPr>
        <w:t xml:space="preserve">describes herself as a prisoner trapped by her disability and the nursing facility that isolates her from the life she used to know.  She has acquired brain injury, subsequent to </w:t>
      </w:r>
      <w:r>
        <w:rPr/>
        <w:t xml:space="preserve">a stroke in 1997 that impacted her ability to speak and significantly restricted movement in her arms and legs.  She has learned to operate an electric wheelchair by manipulating her head, and to communicate effectively through her eyes, utilizing a letter board and by email.  For more than nine years, </w:t>
      </w:r>
      <w:r>
        <w:rPr>
          <w:rStyle w:val="InternetLink"/>
          <w:color w:val="000000"/>
        </w:rPr>
        <w:t xml:space="preserve">she has lived at the </w:t>
      </w:r>
      <w:r>
        <w:rPr/>
        <w:t xml:space="preserve">Middleboro Skilled Care Facility.   She </w:t>
      </w:r>
      <w:r>
        <w:rPr>
          <w:rStyle w:val="InternetLink"/>
          <w:color w:val="000000"/>
        </w:rPr>
        <w:t xml:space="preserve">receives no ongoing, rehabilitative services, despite a medical need for these services in order to maintain her physical well-being and prevent further deterioration of her medical condition. </w:t>
      </w:r>
      <w:r>
        <w:rPr/>
        <w:t xml:space="preserve"> She desperately wants to return to Attleboro and be closer to her family and friends, but there are no services to support her in the community.  </w:t>
      </w:r>
    </w:p>
    <w:p>
      <w:pPr>
        <w:pStyle w:val="Normal"/>
        <w:ind w:firstLine="720"/>
        <w:rPr>
          <w:color w:val="000000"/>
        </w:rPr>
      </w:pPr>
      <w:r>
        <w:rPr>
          <w:rStyle w:val="InternetLink"/>
          <w:color w:val="000000"/>
        </w:rPr>
        <w:t>.</w:t>
      </w:r>
    </w:p>
    <w:p>
      <w:pPr>
        <w:pStyle w:val="Normal"/>
        <w:rPr/>
      </w:pPr>
      <w:r>
        <w:rPr/>
        <w:t>Raymond Puchalski, 58, of Millers Falls, resides far from home in the neurobehavioral unit at Kindred/Goddard Hospital in Stoughton. Four years ago, he sustained a traumatic brain injury when the driver of an oncoming vehicle fell asleep and crashed into his car.  He was in a coma for four weeks.  He later moved to a nursing facility where he received minimal specialized treatment.  Finding no local options, his partner moved him to Kindred/Goddard in Stoughton.  Over the past two years he has become more independent with basic skills, like ambulation, showering, and communicating. He longs to return home to Western Massachusetts.</w:t>
      </w:r>
    </w:p>
    <w:p>
      <w:pPr>
        <w:pStyle w:val="Normal"/>
        <w:rPr/>
      </w:pPr>
      <w:r>
        <w:rPr/>
      </w:r>
    </w:p>
    <w:p>
      <w:pPr>
        <w:pStyle w:val="Normal"/>
        <w:rPr/>
      </w:pPr>
      <w:r>
        <w:rPr/>
        <w:t xml:space="preserve">Glen Jones, 57, </w:t>
      </w:r>
      <w:r>
        <w:rPr>
          <w:color w:val="000000"/>
        </w:rPr>
        <w:t xml:space="preserve">has spent the past 21 years of his life in institutional settings.  He chafes against the limitations of these environments, longing for a return to meaningful employment and the life of independence he used to know.  He was a business owner and auto mechanic prior to the 1986 </w:t>
      </w:r>
      <w:r>
        <w:rPr/>
        <w:t xml:space="preserve">motor vehicle accident that left him in a coma for three weeks.  Since 1990, he has lived at the Worcester Skilled Care Center, 60 miles from his family in Haverhill.  </w:t>
      </w:r>
      <w:r>
        <w:rPr>
          <w:color w:val="000000"/>
        </w:rPr>
        <w:t xml:space="preserve">Following his injury, his family applied to the </w:t>
      </w:r>
      <w:r>
        <w:rPr/>
        <w:t xml:space="preserve">one state-funded program for persons with traumatic brain injury, but he never received the services necessary to facilitate his discharge to the community.   Efforts to identify existing residential programs were unsuccessful.  </w:t>
      </w:r>
    </w:p>
    <w:p>
      <w:pPr>
        <w:pStyle w:val="Normal"/>
        <w:rPr/>
      </w:pPr>
      <w:r>
        <w:rPr/>
      </w:r>
    </w:p>
    <w:p>
      <w:pPr>
        <w:pStyle w:val="Normal"/>
        <w:rPr/>
      </w:pPr>
      <w:r>
        <w:rPr/>
        <w:t xml:space="preserve">Nathaniel Wilson, 54, of Springfield, has been living at a skilled nursing facility, Wingate at Wilbraham, since last year when he </w:t>
      </w:r>
      <w:r>
        <w:rPr>
          <w:rStyle w:val="InternetLink"/>
          <w:color w:val="000000"/>
        </w:rPr>
        <w:t xml:space="preserve">experienced a stroke that damaged the right side of his brain.  This acquired brain injury primarily impacted the left side of his body, affecting his speech, mobility, facial muscles and hand. He has made significant progress, and can ambulate with a walker and communicate clearly.  He is able to independently perform most activities of daily living and has no hands-on nursing needs.  He longs for the autonomy and privacy of his former life.  He has limited opportunities to leave the facility, often spending his days in a chair outside the nursing facility entrance.   He needs ongoing physical therapy, but has received only short-term rehabilitative services at the facility.  </w:t>
      </w:r>
    </w:p>
    <w:p>
      <w:pPr>
        <w:pStyle w:val="Normal"/>
        <w:rPr/>
      </w:pPr>
      <w:r>
        <w:rPr/>
      </w:r>
    </w:p>
    <w:p>
      <w:pPr>
        <w:pStyle w:val="BodyTextFirstIndent2"/>
        <w:widowControl w:val="false"/>
        <w:spacing w:lineRule="auto" w:line="240"/>
        <w:ind w:left="0" w:hanging="0"/>
        <w:rPr/>
      </w:pPr>
      <w:r>
        <w:rPr/>
        <w:t xml:space="preserve">The Brain Injury Association of Massachusetts (BIAMA) is the organizational plaintiff in this lawsuit.  Based in Westborough, BIAMA is a statewide, nonprofit advocacy organization comprised of, and operated by, persons with brain injuries, their families and friends, and medical professionals.  During its 25-year history, BIAMA has advocated for enhancement of government services for persons with brain injuries, and particularly for the expansion of community support services.  BIAMA is dedicated to ensuring that all citizens with brain injuries are afforded appropriate services and supports in the most integrated, home-like setting possible, and that these individuals and their families have meaningful choices about the nature and location of those services. </w:t>
      </w:r>
    </w:p>
    <w:p>
      <w:pPr>
        <w:pStyle w:val="BodyTextFirstIndent2"/>
        <w:widowControl w:val="false"/>
        <w:spacing w:lineRule="auto" w:line="240"/>
        <w:ind w:left="0" w:hanging="0"/>
        <w:rPr/>
      </w:pPr>
      <w:r>
        <w:rPr/>
        <w:t xml:space="preserve">Despite its committed efforts, BIAMA has been unable to achieve the improvements necessary to redress the ongoing civil rights violations experienced by its members and alleged within this complaint.  </w:t>
      </w:r>
    </w:p>
    <w:p>
      <w:pPr>
        <w:pStyle w:val="BodyTextFirstIndent2"/>
        <w:widowControl w:val="false"/>
        <w:spacing w:lineRule="auto" w:line="240"/>
        <w:ind w:left="0" w:hanging="0"/>
        <w:rPr/>
      </w:pPr>
      <w:r>
        <w:rPr/>
      </w:r>
    </w:p>
    <w:p>
      <w:pPr>
        <w:pStyle w:val="Normal"/>
        <w:rPr>
          <w:b/>
          <w:b/>
        </w:rPr>
      </w:pPr>
      <w:r>
        <w:rPr>
          <w:b/>
        </w:rPr>
        <w:t>IV.</w:t>
        <w:tab/>
        <w:t xml:space="preserve">Existing Services </w:t>
      </w:r>
    </w:p>
    <w:p>
      <w:pPr>
        <w:pStyle w:val="Normal"/>
        <w:rPr>
          <w:b/>
          <w:b/>
        </w:rPr>
      </w:pPr>
      <w:r>
        <w:rPr>
          <w:b/>
        </w:rPr>
      </w:r>
    </w:p>
    <w:p>
      <w:pPr>
        <w:pStyle w:val="Normal"/>
        <w:rPr/>
      </w:pPr>
      <w:r>
        <w:rPr/>
        <w:t xml:space="preserve">The Commonwealth, through the Massachusetts Rehabilitation Commission, administers two small community services programs that are restricted to individuals with traumatic brain injuries.  The Brain Injury and Statewide Specialized Community Services (BISSCS) Program and the Massachusetts Home and Community-Based Services waiver (Waiver), funded jointly by state and federal governments, categorically exclude individuals with acquired brain injuries.  In addition, both programs have significant capacity limitations.  The Waiver is capped at 100 people, and the BISSCS program has been unable to serve nearly 60 percent of eligible individuals for the past two years.  Despite the evident need, people with brain injuries wait years for services.  </w:t>
      </w:r>
    </w:p>
    <w:p>
      <w:pPr>
        <w:pStyle w:val="Normal"/>
        <w:rPr/>
      </w:pPr>
      <w:r>
        <w:rPr/>
      </w:r>
    </w:p>
    <w:p>
      <w:pPr>
        <w:pStyle w:val="Normal"/>
        <w:rPr/>
      </w:pPr>
      <w:r>
        <w:rPr/>
        <w:t xml:space="preserve">Moreover, the defendants effectively deny nursing and rehabilitation facility residents access to these programs by failing to inform them about BISSCS and the Waiver, failing to assess them for these programs, and failing to afford them equal access to these programs.  The deliberate exclusion of individuals with acquired brain injuries leaves them without any access to state or federally-funded, community-based supports, solely because of the nature and origin of their disability.  These individuals have no option but to be admitted to a nursing or rehabilitation facility for long-term care. </w:t>
      </w:r>
    </w:p>
    <w:p>
      <w:pPr>
        <w:pStyle w:val="Normal"/>
        <w:rPr/>
      </w:pPr>
      <w:r>
        <w:rPr/>
      </w:r>
    </w:p>
    <w:p>
      <w:pPr>
        <w:pStyle w:val="Normal"/>
        <w:rPr>
          <w:b/>
          <w:b/>
        </w:rPr>
      </w:pPr>
      <w:r>
        <w:rPr>
          <w:b/>
        </w:rPr>
        <w:t>V.</w:t>
        <w:tab/>
        <w:t>Legal Claims</w:t>
      </w:r>
    </w:p>
    <w:p>
      <w:pPr>
        <w:pStyle w:val="Normal"/>
        <w:rPr>
          <w:b/>
          <w:b/>
        </w:rPr>
      </w:pPr>
      <w:r>
        <w:rPr>
          <w:b/>
        </w:rPr>
      </w:r>
    </w:p>
    <w:p>
      <w:pPr>
        <w:pStyle w:val="Normal"/>
        <w:rPr/>
      </w:pPr>
      <w:r>
        <w:rPr/>
        <w:t>Under the Americans with Disabilities Act and Section 504 of the Rehabilitation Act, i</w:t>
      </w:r>
      <w:r>
        <w:rPr>
          <w:spacing w:val="2"/>
        </w:rPr>
        <w:t xml:space="preserve">ndividuals with disabilities, who are institutionalized or at risk of institutionalization, are entitled to live in the most integrated settings appropriate to meet their needs.   Even though the plaintiffs would benefit from integrated community supports and have professional recommendations that they no longer need to be a nursing facility, they remain </w:t>
      </w:r>
      <w:r>
        <w:rPr/>
        <w:t>institutionalized and</w:t>
      </w:r>
      <w:r>
        <w:rPr>
          <w:spacing w:val="2"/>
        </w:rPr>
        <w:t xml:space="preserve"> subjected to unnecessary segregation.</w:t>
      </w:r>
    </w:p>
    <w:p>
      <w:pPr>
        <w:pStyle w:val="Normal"/>
        <w:rPr>
          <w:spacing w:val="2"/>
        </w:rPr>
      </w:pPr>
      <w:r>
        <w:rPr>
          <w:spacing w:val="2"/>
        </w:rPr>
      </w:r>
    </w:p>
    <w:p>
      <w:pPr>
        <w:pStyle w:val="Normal"/>
        <w:rPr>
          <w:spacing w:val="2"/>
        </w:rPr>
      </w:pPr>
      <w:r>
        <w:rPr/>
        <w:t xml:space="preserve">In addition, the ADA prohibits discrimination on the basis of disability.  The plaintiffs allege that the defendants illegally discriminate against persons with disabilities who reside in nursing and rehabilitation facilities based upon the nature and severity of their disability.  Both the defendants’ state-funded and federally-funded community programs totally exclude persons with acquired brain injuries and effectively exclude those with the most serious brain injuries.  </w:t>
      </w:r>
    </w:p>
    <w:p>
      <w:pPr>
        <w:pStyle w:val="Normal"/>
        <w:rPr>
          <w:spacing w:val="2"/>
        </w:rPr>
      </w:pPr>
      <w:r>
        <w:rPr>
          <w:spacing w:val="2"/>
        </w:rPr>
      </w:r>
    </w:p>
    <w:p>
      <w:pPr>
        <w:pStyle w:val="Normal"/>
        <w:rPr>
          <w:spacing w:val="2"/>
        </w:rPr>
      </w:pPr>
      <w:r>
        <w:rPr>
          <w:spacing w:val="2"/>
        </w:rPr>
        <w:t xml:space="preserve">The State’s current service system for persons with brain injuries denies plaintiffs access to existing community programs, so that they have no option but to be admitted to segregated long-term care facilities to receive basic services. </w:t>
      </w:r>
    </w:p>
    <w:p>
      <w:pPr>
        <w:pStyle w:val="Normal"/>
        <w:rPr>
          <w:spacing w:val="2"/>
        </w:rPr>
      </w:pPr>
      <w:r>
        <w:rPr>
          <w:spacing w:val="2"/>
        </w:rPr>
      </w:r>
    </w:p>
    <w:p>
      <w:pPr>
        <w:pStyle w:val="Normal"/>
        <w:rPr/>
      </w:pPr>
      <w:r>
        <w:rPr/>
        <w:t xml:space="preserve">The defendants’ limited state-funded program, Brain Injury Statewide Specialized Community Services (BISSCS), is wholly inadequate to meet the overwhelming need for community-based services for persons with brain injuries.  Applicants to BISSCS usually wait for years without receiving necessary services.  Those residing in nursing and rehabilitation facilities usually never receive such services at all.  Individuals seeking to transition from institutional settings often are denied access to the limited community services because of the severity of their disabilities.   </w:t>
      </w:r>
    </w:p>
    <w:p>
      <w:pPr>
        <w:pStyle w:val="Normal"/>
        <w:rPr/>
      </w:pPr>
      <w:r>
        <w:rPr/>
      </w:r>
    </w:p>
    <w:p>
      <w:pPr>
        <w:pStyle w:val="Normal"/>
        <w:rPr/>
      </w:pPr>
      <w:r>
        <w:rPr/>
        <w:t>Furthermore, as Medicaid-eligible individuals, the plaintiffs are entitled to a choice of institutional and community settings, including reasonable access to the defendants’ federally-funded Home and Community-Based Services (HCBS) waiver program</w:t>
      </w:r>
      <w:r>
        <w:rPr>
          <w:i/>
        </w:rPr>
        <w:t xml:space="preserve">.  </w:t>
      </w:r>
      <w:r>
        <w:rPr/>
        <w:t>However, the defendants have failed to provide residents of nursing and rehabilitation facilities with brain injuries with: 1) notice of, and equal opportunities to apply for, waiver services; 2) an assessment of their eligibility for such services; and 2) meaningful choice between institutional and waiver services.  Moreover, the program is capped at 100 and limited to those persons who have one form of disability – traumatic brain injuries.</w:t>
      </w:r>
    </w:p>
    <w:p>
      <w:pPr>
        <w:pStyle w:val="Normal"/>
        <w:rPr/>
      </w:pPr>
      <w:r>
        <w:rPr/>
      </w:r>
    </w:p>
    <w:p>
      <w:pPr>
        <w:pStyle w:val="Normal"/>
        <w:rPr/>
      </w:pPr>
      <w:r>
        <w:rPr/>
        <w:t xml:space="preserve">In addition, the defendants have continued to violate the Medicaid Act by failing to provide medically necessary, specialized therapies to eligible nursing home residents with reasonable promptness.  </w:t>
      </w:r>
    </w:p>
    <w:p>
      <w:pPr>
        <w:pStyle w:val="Normal"/>
        <w:rPr/>
      </w:pPr>
      <w:r>
        <w:rPr/>
      </w:r>
    </w:p>
    <w:p>
      <w:pPr>
        <w:pStyle w:val="Normal"/>
        <w:rPr>
          <w:b/>
          <w:b/>
        </w:rPr>
      </w:pPr>
      <w:r>
        <w:rPr>
          <w:b/>
        </w:rPr>
        <w:t>VI.</w:t>
        <w:tab/>
        <w:t>Proposed Remedy</w:t>
      </w:r>
    </w:p>
    <w:p>
      <w:pPr>
        <w:pStyle w:val="Normal"/>
        <w:rPr>
          <w:b/>
          <w:b/>
          <w:spacing w:val="2"/>
        </w:rPr>
      </w:pPr>
      <w:r>
        <w:rPr>
          <w:b/>
          <w:spacing w:val="2"/>
        </w:rPr>
      </w:r>
    </w:p>
    <w:p>
      <w:pPr>
        <w:pStyle w:val="Normal"/>
        <w:rPr/>
      </w:pPr>
      <w:r>
        <w:rPr>
          <w:spacing w:val="2"/>
        </w:rPr>
        <w:t xml:space="preserve">Plaintiffs are asking the court to order the Commonwealth </w:t>
      </w:r>
      <w:r>
        <w:rPr/>
        <w:t>to provide individuals with brain injuries with the rehabilitative services they need, and the integrated, community-based support services to which they are entitled, in accordance with federal law.</w:t>
      </w:r>
    </w:p>
    <w:p>
      <w:pPr>
        <w:pStyle w:val="Normal"/>
        <w:rPr/>
      </w:pPr>
      <w:r>
        <w:rPr/>
        <w:t xml:space="preserve"> </w:t>
      </w:r>
    </w:p>
    <w:p>
      <w:pPr>
        <w:pStyle w:val="Normal"/>
        <w:rPr/>
      </w:pPr>
      <w:r>
        <w:rPr/>
        <w:t>Plaintiffs request that the Commonwealth immediately inform residents of nursing and rehabilitation facilities about all state-funded and federally-funded programs that offer community services to individuals with brain injuries, assess them for their eligibility for such services, offer choices of such programs, and administer such programs in a manner that ensures equal access for all, regardless of the type or severity of their brain injuries.</w:t>
      </w:r>
    </w:p>
    <w:p>
      <w:pPr>
        <w:pStyle w:val="Normal"/>
        <w:rPr/>
      </w:pPr>
      <w:r>
        <w:rPr/>
      </w:r>
    </w:p>
    <w:p>
      <w:pPr>
        <w:pStyle w:val="Normal"/>
        <w:rPr/>
      </w:pPr>
      <w:r>
        <w:rPr/>
        <w:t xml:space="preserve">Plaintiffs also request that the defendants develop a comprehensive working plan that provides integrated, community settings and supports to residents of nursing and rehabilitation facilities with brain injuries and all members of the plaintiff class, regardless of the type or severity of their brain injuries.  Finally, the plaintiffs are asking that the defendants be required to implement their plan, so that all current nursing and rehabilitation facility residents with brain injuries and all members of the plaintiff class who would benefit from community placement are actually placed within five years.  </w:t>
      </w:r>
    </w:p>
    <w:p>
      <w:pPr>
        <w:pStyle w:val="Normal"/>
        <w:rPr/>
      </w:pPr>
      <w:r>
        <w:rPr/>
      </w:r>
    </w:p>
    <w:p>
      <w:pPr>
        <w:pStyle w:val="Normal"/>
        <w:rPr>
          <w:b/>
          <w:b/>
        </w:rPr>
      </w:pPr>
      <w:r>
        <w:rPr>
          <w:b/>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0:00Z</dcterms:created>
  <dc:creator> </dc:creator>
  <dc:description/>
  <cp:keywords/>
  <dc:language>en-US</dc:language>
  <cp:lastModifiedBy>Bob Fleischner</cp:lastModifiedBy>
  <cp:lastPrinted>2007-05-14T18:04:00Z</cp:lastPrinted>
  <dcterms:modified xsi:type="dcterms:W3CDTF">2007-07-10T13:20:00Z</dcterms:modified>
  <cp:revision>2</cp:revision>
  <dc:subject/>
  <dc:title>_</dc:title>
</cp:coreProperties>
</file>