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To:  Sarah Glassman and Laura Taylor, DHCD</w:t>
      </w:r>
    </w:p>
    <w:p>
      <w:pPr>
        <w:pStyle w:val="Normal"/>
        <w:jc w:val="both"/>
        <w:rPr>
          <w:sz w:val="24"/>
        </w:rPr>
      </w:pPr>
      <w:r>
        <w:rPr>
          <w:sz w:val="24"/>
        </w:rPr>
        <w:t>From:  James M. (“Mac”) McCreight, Greater Boston Legal Services Housing Unit</w:t>
      </w:r>
    </w:p>
    <w:p>
      <w:pPr>
        <w:pStyle w:val="Normal"/>
        <w:jc w:val="both"/>
        <w:rPr>
          <w:sz w:val="24"/>
        </w:rPr>
      </w:pPr>
      <w:r>
        <w:rPr>
          <w:sz w:val="24"/>
        </w:rPr>
        <w:t xml:space="preserve"> </w:t>
      </w:r>
      <w:r>
        <w:rPr>
          <w:sz w:val="24"/>
        </w:rPr>
        <w:t>Date:  September 20, 2016</w:t>
      </w:r>
    </w:p>
    <w:p>
      <w:pPr>
        <w:pStyle w:val="TextBody"/>
        <w:rPr>
          <w:b w:val="false"/>
          <w:b w:val="false"/>
        </w:rPr>
      </w:pPr>
      <w:r>
        <w:rPr>
          <w:b w:val="false"/>
        </w:rPr>
        <w:t>Re: Comments on proposed changes to 760 CMR 4.00 and 6.09, related to Public Housing Agency Plans and Resident Participation</w:t>
      </w:r>
    </w:p>
    <w:p>
      <w:pPr>
        <w:pStyle w:val="Normal"/>
        <w:jc w:val="both"/>
        <w:rPr>
          <w:b/>
          <w:b/>
          <w:sz w:val="24"/>
        </w:rPr>
      </w:pPr>
      <w:r>
        <w:rPr>
          <w:b/>
          <w:sz w:val="24"/>
        </w:rPr>
      </w:r>
    </w:p>
    <w:p>
      <w:pPr>
        <w:pStyle w:val="BodyText2"/>
        <w:rPr/>
      </w:pPr>
      <w:r>
        <w:rPr/>
        <w:t xml:space="preserve">This written summary is provided in conjunction with the public hearing held in Boston on DHCD’s proposed changes to 760 CMR 4.00 on Public Housing Agency (PHA) Plans, as well as to 760 CMR 6.09 on Resident Participation.  I have been in consultation with my colleagues at Mass. Law Reform Institute (MLRI) and the Cambridge &amp; Somerville office of GBLS, and it is likely that a more detailed consolidated set of comments will be submitted by all of our offices.  Moreover, I have been involved in discussions among members of the Public Housing Committee of the Citizens Housing and Planning Association (CHAPA), and it is likely that they too will be preparing written comments.  </w:t>
      </w:r>
    </w:p>
    <w:p>
      <w:pPr>
        <w:pStyle w:val="BodyText2"/>
        <w:rPr/>
      </w:pPr>
      <w:r>
        <w:rPr/>
      </w:r>
    </w:p>
    <w:p>
      <w:pPr>
        <w:pStyle w:val="BodyText2"/>
        <w:rPr/>
      </w:pPr>
      <w:r>
        <w:rPr/>
        <w:t>Our office works very closely with the Boston Housing Authority (BHA), the Commonwealth’s largest housing authority.  As you know, back around 1980, our office successfully sued to have BHA placed in court-ordered receivership to address a number of system-wide problems.  Under the leadership of the court-appointed receiver, and later under the leadership of the Mayor of the City of Boston, and with the support of DHCD, HUD, and state and federal legislators, BHA was able to successfully address those issues.  However, the receivership court, the Mayor, and the Legislature agreed that it made sense that BHA’s permanent form of governance be altered, that the Mayor would be ultimately accountable for the BHA’s performance, and there would no longer be a Board of Commissioners for the BHA.  Governance legislation was adopted in 1989, and the receivership ended in 1990.  I was counsel for the tenant class in the receivership from 1985 to 1990.</w:t>
      </w:r>
    </w:p>
    <w:p>
      <w:pPr>
        <w:pStyle w:val="BodyText2"/>
        <w:rPr/>
      </w:pPr>
      <w:r>
        <w:rPr/>
      </w:r>
    </w:p>
    <w:p>
      <w:pPr>
        <w:pStyle w:val="BodyText2"/>
        <w:rPr/>
      </w:pPr>
      <w:r>
        <w:rPr/>
        <w:t>In 1998, Congress adopted the Quality Housing and Work Responsibility Act (QHWRA).  One of the key components of QHWRA was the establishment of a requirement for housing authorities operating federally assisted public housing to have a Public Housing Agency (PHA) Plan, detailing the PHA’s policies in a number of areas as well as short and long-range agency goals and plans for capital spending.  PHAs were also to establish a Resident Advisory Board (RAB), in which federal public housing tenants and those receiving federal rental assistance (Section 8) through the PHA would have a formal role in reviewing and advising the PHA on spending and policies.  See 42 U.S.C. 1437c-1 and 24 C.F.R. Part 903.  Our office has been extensively involved with BHA’s PHA Plan and its RAB since its inception in 1999.  I have attended virtually all RAB and PHA Plan meetings.  Residents came up with a plan under which public housing and Section 8 tenants would regularly elect RAB members and recruit new leaders to fill RAB vacancies in between elections.  BHA has provided support for RAB leaders, and the partnership has been extremely productive for all parties.  From its commencement, the RAB has included state public housing resident leaders so that policy changes and spending challenges and priorities could be discussed with all those affected.</w:t>
      </w:r>
    </w:p>
    <w:p>
      <w:pPr>
        <w:pStyle w:val="BodyText2"/>
        <w:rPr/>
      </w:pPr>
      <w:r>
        <w:rPr/>
      </w:r>
    </w:p>
    <w:p>
      <w:pPr>
        <w:pStyle w:val="BodyText2"/>
        <w:rPr/>
      </w:pPr>
      <w:r>
        <w:rPr/>
        <w:t>Our office, along with MLRI and a number of resident organizations, has also been involved in the day-to-day efforts of resident participation at state and federal public housing developments, including the development and revision of bylaws for local tenant organizations (LTOs) and revisions to BHA’s Resident Participation Policy.  Based on this experience, I have a number of thoughts (based on that experience) about what would be beneficial and likely to help in DHCD Resident Participation guidelines and the provisions for the PHA Plan, as well as where some of the proposed regulations may create unintentional problems and should be revised:</w:t>
      </w:r>
    </w:p>
    <w:p>
      <w:pPr>
        <w:pStyle w:val="BodyText2"/>
        <w:rPr/>
      </w:pPr>
      <w:r>
        <w:rPr/>
      </w:r>
    </w:p>
    <w:p>
      <w:pPr>
        <w:pStyle w:val="BodyText2"/>
        <w:numPr>
          <w:ilvl w:val="0"/>
          <w:numId w:val="3"/>
        </w:numPr>
        <w:rPr/>
      </w:pPr>
      <w:r>
        <w:rPr>
          <w:u w:val="single"/>
        </w:rPr>
        <w:t>PHA Plans</w:t>
      </w:r>
      <w:r>
        <w:rPr/>
        <w:t>:  DHCD’s proposal to permit existing RABs to expand their role, include state residents, and be part of the state PHA Plan process makes perfect sense.  As in Boston, many PHAs may prefer to have a common PHA-wide body that is consulted on policy changes (just like many PHAs may choose to have a unified tenant selection policy, grievance procedure, or lease).  While the public reform statute was silent regarding RABs, we think this is a great addition.  Moreover, requiring the PHA to respond to comments received from the RAB will help to ensure that PHAs are giving due weight to resident concerns.  There are a few improvements, however, that should be considered:</w:t>
      </w:r>
    </w:p>
    <w:p>
      <w:pPr>
        <w:pStyle w:val="BodyText2"/>
        <w:ind w:left="720" w:hanging="0"/>
        <w:rPr/>
      </w:pPr>
      <w:r>
        <w:rPr/>
      </w:r>
    </w:p>
    <w:p>
      <w:pPr>
        <w:pStyle w:val="BodyText2"/>
        <w:numPr>
          <w:ilvl w:val="0"/>
          <w:numId w:val="4"/>
        </w:numPr>
        <w:rPr/>
      </w:pPr>
      <w:r>
        <w:rPr>
          <w:i/>
        </w:rPr>
        <w:t xml:space="preserve">Include State Rental Assistance Tenants on the RAB:  </w:t>
      </w:r>
      <w:r>
        <w:rPr/>
        <w:t>If a PHA has state rental assistance tenants under the MRVP or AHVP program, then as with the federal Section 8 program, resident leaders from those programs should be included in the RAB.</w:t>
      </w:r>
      <w:r>
        <w:rPr>
          <w:rStyle w:val="FootnoteCharacters"/>
          <w:rStyle w:val="FootnoteAnchor"/>
        </w:rPr>
        <w:footnoteReference w:id="2"/>
      </w:r>
      <w:r>
        <w:rPr/>
        <w:t xml:space="preserve"> </w:t>
      </w:r>
    </w:p>
    <w:p>
      <w:pPr>
        <w:pStyle w:val="BodyText2"/>
        <w:ind w:left="1440" w:hanging="0"/>
        <w:rPr/>
      </w:pPr>
      <w:r>
        <w:rPr/>
      </w:r>
    </w:p>
    <w:p>
      <w:pPr>
        <w:pStyle w:val="BodyText2"/>
        <w:numPr>
          <w:ilvl w:val="0"/>
          <w:numId w:val="4"/>
        </w:numPr>
        <w:rPr/>
      </w:pPr>
      <w:r>
        <w:rPr>
          <w:i/>
        </w:rPr>
        <w:t>Include Responses to Any Comments Received, Not Merely Those from the RAB:</w:t>
      </w:r>
      <w:r>
        <w:rPr/>
        <w:t xml:space="preserve">  The proposed regulations would require the PHA to respond to comments received from the LTO (and presumably the RAB if there is one), but not from other sources.  Transparency and good government are better served if the PHA is required to respond to any written comments received, and to prepare that as part of the submission to DHCD.  It may be that community agencies, individual tenants, and members of the general public have key questions or suggestions that are worth considering and addressing.  We’ve often found this to be the case with the BHA’s federal PHA Plan.</w:t>
      </w:r>
    </w:p>
    <w:p>
      <w:pPr>
        <w:pStyle w:val="BodyText2"/>
        <w:ind w:left="1440" w:hanging="0"/>
        <w:rPr/>
      </w:pPr>
      <w:r>
        <w:rPr/>
      </w:r>
    </w:p>
    <w:p>
      <w:pPr>
        <w:pStyle w:val="BodyText2"/>
        <w:numPr>
          <w:ilvl w:val="0"/>
          <w:numId w:val="4"/>
        </w:numPr>
        <w:rPr/>
      </w:pPr>
      <w:r>
        <w:rPr>
          <w:i/>
        </w:rPr>
        <w:t>Give More Time for RAB, LTO/Resident, and Public Review of the PHA’s Proposed Plan, and Notice of PHA’s Final Submission and Response to Comments:</w:t>
      </w:r>
      <w:r>
        <w:rPr/>
        <w:t xml:space="preserve">  The draft regulation provides for a 45-day notice of the public hearing on the PHA plan, but the actual materials to go into the plan aren’t made available until 10 business days prior to the hearing.  This is insufficient time for meaningful analysis and feedback.  We would recommend that PHAs hold several meetings with LTOs and RABs prior to the release of the draft plan, and that the time period for review of written proposed policies be expanded to at least 30 days.</w:t>
      </w:r>
      <w:r>
        <w:rPr>
          <w:rStyle w:val="FootnoteCharacters"/>
          <w:rStyle w:val="FootnoteAnchor"/>
        </w:rPr>
        <w:footnoteReference w:id="3"/>
      </w:r>
      <w:r>
        <w:rPr/>
        <w:t xml:space="preserve">  In addition, it would be beneficial for the RAB and LTOs to know, prior to final submission, whether the PHA is intending to make any changes and how it intends to respond to comments received.</w:t>
      </w:r>
      <w:r>
        <w:rPr>
          <w:rStyle w:val="FootnoteCharacters"/>
          <w:rStyle w:val="FootnoteAnchor"/>
        </w:rPr>
        <w:footnoteReference w:id="4"/>
      </w:r>
    </w:p>
    <w:p>
      <w:pPr>
        <w:pStyle w:val="BodyText2"/>
        <w:ind w:left="1440" w:hanging="0"/>
        <w:rPr/>
      </w:pPr>
      <w:r>
        <w:rPr/>
      </w:r>
    </w:p>
    <w:p>
      <w:pPr>
        <w:pStyle w:val="BodyText2"/>
        <w:numPr>
          <w:ilvl w:val="0"/>
          <w:numId w:val="4"/>
        </w:numPr>
        <w:rPr/>
      </w:pPr>
      <w:r>
        <w:rPr>
          <w:i/>
        </w:rPr>
        <w:t>Include Any Existing Waivers (and Effective Dates and What Was Waived and Why) in What’s in the Plan:</w:t>
      </w:r>
      <w:r>
        <w:rPr/>
        <w:t xml:space="preserve">  The draft regulation provides that any PHA policies (and the date of the last policy change) be included with the submission.  However, as important may be whether the PHA believes that it has waivers from DHCD regulations, what they were, when they were, and why they were needed.  Resident leaders or the public may not be aware of these, and DHCD may not be aware that the PHA believes that there is a waiver still in effect (for example, DHCD may have issued a subsequent regulation on the subject which normally would have superseded a waiver without a new request).  </w:t>
      </w:r>
    </w:p>
    <w:p>
      <w:pPr>
        <w:pStyle w:val="BodyText2"/>
        <w:rPr/>
      </w:pPr>
      <w:r>
        <w:rPr/>
      </w:r>
    </w:p>
    <w:p>
      <w:pPr>
        <w:pStyle w:val="BodyText2"/>
        <w:rPr/>
      </w:pPr>
      <w:r>
        <w:rPr>
          <w:b/>
        </w:rPr>
        <w:t>Resident Participation</w:t>
      </w:r>
      <w:r>
        <w:rPr/>
        <w:t>:  I understand that Mass. Union of Public Housing Tenants has some particular concerns about the treatment of Resident Associations as well as umbrella organizations, and will be forwarding its thoughts to you.  Here are specific concerns about draft 760 CMR 6.09:</w:t>
      </w:r>
    </w:p>
    <w:p>
      <w:pPr>
        <w:pStyle w:val="BodyText2"/>
        <w:rPr/>
      </w:pPr>
      <w:r>
        <w:rPr/>
      </w:r>
    </w:p>
    <w:p>
      <w:pPr>
        <w:pStyle w:val="BodyText2"/>
        <w:numPr>
          <w:ilvl w:val="0"/>
          <w:numId w:val="2"/>
        </w:numPr>
        <w:rPr/>
      </w:pPr>
      <w:r>
        <w:rPr>
          <w:i/>
        </w:rPr>
        <w:t>Allow for Clustering of State and Federal Developments Which Are Managed in Common</w:t>
      </w:r>
      <w:r>
        <w:rPr/>
        <w:t>:  The draft regulations permit recognition of a Local Tenant Organization (LTO) that represents all state and federal public housing developments.  However, sometimes there is no city-wide organization, but there may be state and federal developments that are adjacent to each other, are commonly managed, and have traditionally had one LTO—such as the Lenox (federal) and Camden (state) developments of the BHA in the South End.  Such LTOs should have no problem being recognized.</w:t>
      </w:r>
    </w:p>
    <w:p>
      <w:pPr>
        <w:pStyle w:val="BodyText2"/>
        <w:ind w:left="720" w:hanging="0"/>
        <w:rPr/>
      </w:pPr>
      <w:r>
        <w:rPr/>
      </w:r>
    </w:p>
    <w:p>
      <w:pPr>
        <w:pStyle w:val="BodyText2"/>
        <w:numPr>
          <w:ilvl w:val="0"/>
          <w:numId w:val="2"/>
        </w:numPr>
        <w:rPr/>
      </w:pPr>
      <w:r>
        <w:rPr>
          <w:i/>
        </w:rPr>
        <w:t>Allow for Recognition of LTOs in Mixed Finance Housing That May Represent More Than Just Public Housing Tenants</w:t>
      </w:r>
      <w:r>
        <w:rPr/>
        <w:t>:  Increasingly PHAs, to obtain necessary financing for long-term viability, are taking advantage of federal and state Low Income Housing Tax Credit (LIHTC) funding, or other alternative sources of funding, to maximize preservation/development of affordable housing.  The resulting Mixed Finance development may not completely be public housing, but may be a mix of public housing, Section 8 Project-Based Vouchers (PBVs), and non-public housing LIHTC units which can be utilized by tenants with tenant-based vouchers.  BHA, for example, has a number of these cites, and has established a model Tenant Participation Policy for its Mixed Finance housing under which Tenant Participation funding is determined by the number of “affordable” units.  LTOs at this site, rather than splitting themselves up into separate public housing and Section 8/LIHTC groups, may wish to represent all tenants in affordable housing, and this should be a permissible structure.</w:t>
      </w:r>
      <w:r>
        <w:rPr>
          <w:rStyle w:val="FootnoteCharacters"/>
          <w:rStyle w:val="FootnoteAnchor"/>
        </w:rPr>
        <w:footnoteReference w:id="5"/>
      </w:r>
    </w:p>
    <w:p>
      <w:pPr>
        <w:pStyle w:val="BodyText2"/>
        <w:ind w:left="720" w:hanging="0"/>
        <w:rPr/>
      </w:pPr>
      <w:r>
        <w:rPr/>
      </w:r>
    </w:p>
    <w:p>
      <w:pPr>
        <w:pStyle w:val="BodyText2"/>
        <w:numPr>
          <w:ilvl w:val="0"/>
          <w:numId w:val="2"/>
        </w:numPr>
        <w:rPr/>
      </w:pPr>
      <w:r>
        <w:rPr>
          <w:i/>
        </w:rPr>
        <w:t>Some of the Mandatory Provisions for Recognition Could Be Counterproductive and Are Too Prescriptive</w:t>
      </w:r>
      <w:r>
        <w:rPr/>
        <w:t>:  A number of the items that DHCD has included in mandatory criteria for recognition of an LTO may end up being counterproductive and are not flexible enough to cover the myriad of situations that exist.  I would recommend, instead, that the proposed LTO include in its bylaws how these issues will be addressed, and DHCD and the housing authority should approve the bylaws as long as they appear to be reasonable.  Here are the specific concerns:</w:t>
      </w:r>
    </w:p>
    <w:p>
      <w:pPr>
        <w:pStyle w:val="BodyText2"/>
        <w:ind w:left="360" w:hanging="0"/>
        <w:rPr/>
      </w:pPr>
      <w:r>
        <w:rPr/>
      </w:r>
    </w:p>
    <w:p>
      <w:pPr>
        <w:pStyle w:val="BodyText2"/>
        <w:numPr>
          <w:ilvl w:val="0"/>
          <w:numId w:val="6"/>
        </w:numPr>
        <w:rPr/>
      </w:pPr>
      <w:r>
        <w:rPr>
          <w:i/>
        </w:rPr>
        <w:t>Democratic Election of Officers, as Opposed to a Board</w:t>
      </w:r>
      <w:r>
        <w:rPr/>
        <w:t>:  In a number of BHA sits, bylaws provide that residents elect a Board of Directors of at least five members.  The Board, in turn, is the one to select from among its members who will serve as Chair, Vice-Chair, Treasurer, and Secretary, and to change these positions over time as needed.  As drafted, DHCD’s regulations would not permit this.  My experience has been that often the Board is in a better position to figure out which of the Board members can better carry out a particular function, rather than leave this up to a popularity contest.</w:t>
      </w:r>
    </w:p>
    <w:p>
      <w:pPr>
        <w:pStyle w:val="BodyText2"/>
        <w:ind w:left="720" w:hanging="0"/>
        <w:rPr/>
      </w:pPr>
      <w:r>
        <w:rPr/>
      </w:r>
    </w:p>
    <w:p>
      <w:pPr>
        <w:pStyle w:val="BodyText2"/>
        <w:numPr>
          <w:ilvl w:val="0"/>
          <w:numId w:val="6"/>
        </w:numPr>
        <w:rPr/>
      </w:pPr>
      <w:r>
        <w:rPr>
          <w:i/>
        </w:rPr>
        <w:t>Allow Bylaws to Address How Vacancies Are Filled, Rather Than to Always Require Cumbersome Special Election Procedures</w:t>
      </w:r>
      <w:r>
        <w:rPr/>
        <w:t>:  The draft regulations mandate a 10% of membership threshold both for any recall election and for special elections, and only allow special elections once a year.  While the recall provision makes sense (and the threshold has been revised to be in synch with that used by HUD)</w:t>
      </w:r>
      <w:r>
        <w:rPr>
          <w:rStyle w:val="FootnoteCharacters"/>
          <w:rStyle w:val="FootnoteAnchor"/>
        </w:rPr>
        <w:footnoteReference w:id="6"/>
      </w:r>
      <w:r>
        <w:rPr/>
        <w:t>, the same is not true for special elections, since it may be necessary to hold special elections to fill a vacancy if a Board member/Officer can no longer serve due to illness, death, departure from public housing, or other reason, and it may be that multiple vacancies can arise during a year.  Moreover, imposing a threshold member participation requirement for special elections could be self-defeating, and mean that an LTO cannot get back to full Board strength.  Instead, DHCD’s regulations should provide that the LTO address in its bylaws how vacancies will be filled.  This could be by special election, but it could also be by notice to all residents, an opportunity to apply, and the Board members selecting among those who apply during the notice period.</w:t>
      </w:r>
    </w:p>
    <w:p>
      <w:pPr>
        <w:pStyle w:val="BodyText2"/>
        <w:ind w:left="720" w:hanging="0"/>
        <w:rPr/>
      </w:pPr>
      <w:r>
        <w:rPr/>
      </w:r>
    </w:p>
    <w:p>
      <w:pPr>
        <w:pStyle w:val="BodyText2"/>
        <w:numPr>
          <w:ilvl w:val="0"/>
          <w:numId w:val="6"/>
        </w:numPr>
        <w:rPr/>
      </w:pPr>
      <w:r>
        <w:rPr>
          <w:i/>
        </w:rPr>
        <w:t>Don’t Impose a Percentage Threshold for Bylaw Revisions, But Instead Require That Bylaws Include Quorum Requirements for Actions by LTO and Board (Including Any Revision of Bylaws):</w:t>
      </w:r>
      <w:r>
        <w:rPr/>
        <w:t xml:space="preserve">  The draft regulations would require that 10% of membership vote on any bylaw revisions.  This could be a daunting task at some developments—for example, BHA’s Charlestown and Mary Ellen McCormack sites have over 1,000 units, with many more adult residents, and many more than 100 residents would have to show up for a community meeting to make any bylaw changes.</w:t>
      </w:r>
      <w:r>
        <w:rPr>
          <w:rStyle w:val="FootnoteCharacters"/>
          <w:rStyle w:val="FootnoteAnchor"/>
        </w:rPr>
        <w:footnoteReference w:id="7"/>
      </w:r>
      <w:r>
        <w:rPr/>
        <w:t xml:space="preserve">  In discussing this issue at CHAPA, there was agreement that there should be flexibility:  it does not make sense to impose requirements that are unrealistically high that LTOs cannot achieve, but at the same time, it is important to ensure that a small clique isn’t sufficient to make decisions.  The numbers may vary from site to site—in a small development, a 10-person quorum may be the best to be expected, whereas in a larger development, the quorum would be higher.  Residents should discuss this issue at each site and decide what they think is workable.  Similarly, bylaws would include quorum requirements for Board meetings that happen in between membership meetings.</w:t>
      </w:r>
    </w:p>
    <w:p>
      <w:pPr>
        <w:pStyle w:val="BodyText2"/>
        <w:rPr/>
      </w:pPr>
      <w:r>
        <w:rPr/>
      </w:r>
    </w:p>
    <w:p>
      <w:pPr>
        <w:pStyle w:val="BodyText2"/>
        <w:rPr/>
      </w:pPr>
      <w:r>
        <w:rPr/>
        <w:t>In addition, where, as at BHA, there is no Board of Commissioners, there should be some revisions to 760 CMR 6.09 to discuss what the “substantially equivalent” meetings are which LTOs and residents may attend and for which they may provide feedback.  At a minimum, this would be the BHA’s Monitoring Committee (described at St. 1989, c. 88, as revised), but it may be that there are similar meetings that are held at BHA of senior staff which should be open to the public and residents/LTOs.  It would also be helpful to outline, in the portion of the regulation discussing selection of resident commissioners, the three categories that apply, i.e., resident commissioners in cities (where a particular selection process has long been provided by statute), resident commissioners in towns (where the draft regulations outline the process based on the revised legislation), and Boston (where the BHA’s governance legislation would apply instea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me cases, there may need to be some transition.  Thus, BHA’s RAB just recently did elections for the 2016-2019 term, and did not include MRVP tenants.  However, the RAB could do so for future elections, and revise its bylaws to encourage adding MRVP participants as vacancies arise.</w:t>
      </w:r>
    </w:p>
  </w:footnote>
  <w:footnote w:id="3">
    <w:p>
      <w:pPr>
        <w:pStyle w:val="Footnote"/>
        <w:rPr/>
      </w:pPr>
      <w:r>
        <w:rPr>
          <w:rStyle w:val="FootnoteCharacters"/>
        </w:rPr>
        <w:footnoteRef/>
      </w:r>
      <w:r>
        <w:rPr/>
        <w:t xml:space="preserve"> </w:t>
      </w:r>
      <w:r>
        <w:rPr/>
        <w:t xml:space="preserve">HUD regulations provide for a 30 day review and comment period on any policy, lease, or grievance procedure changes.  See 24 C.F.R. Part 966.  It should be noted that the federal period for review of the proposed PHA Plan is 45 days, the same as the notice period.  </w:t>
      </w:r>
    </w:p>
    <w:p>
      <w:pPr>
        <w:pStyle w:val="Footnote"/>
        <w:rPr/>
      </w:pPr>
      <w:r>
        <w:rPr/>
      </w:r>
    </w:p>
  </w:footnote>
  <w:footnote w:id="4">
    <w:p>
      <w:pPr>
        <w:pStyle w:val="Footnote"/>
        <w:rPr/>
      </w:pPr>
      <w:r>
        <w:rPr>
          <w:rStyle w:val="FootnoteCharacters"/>
        </w:rPr>
        <w:footnoteRef/>
      </w:r>
      <w:r>
        <w:rPr/>
        <w:t xml:space="preserve"> </w:t>
      </w:r>
      <w:r>
        <w:rPr/>
        <w:t>All of this is part of the BHA process.  BHA has two meetings of the RAB within the 45 day comment period where the proposed plan is discussed.  Moreover, BHA usually has a follow-up meeting of the RAB about a week before the deadline for HUD submission where it shares with the RAB any changes it may be making to the final submission, as well as responses to comments; if the RAB believes there are glaring errors, this provides a brief opportunity to address that prior to submission.  I don’t think DHCD’s suggestion, on the other hand, for LTO sign-off on the PHA plan is practical—but this suggestion may be a good alternative.</w:t>
      </w:r>
    </w:p>
  </w:footnote>
  <w:footnote w:id="5">
    <w:p>
      <w:pPr>
        <w:pStyle w:val="Footnote"/>
        <w:rPr/>
      </w:pPr>
      <w:r>
        <w:rPr>
          <w:rStyle w:val="FootnoteCharacters"/>
        </w:rPr>
        <w:footnoteRef/>
      </w:r>
      <w:r>
        <w:rPr/>
        <w:t xml:space="preserve"> </w:t>
      </w:r>
      <w:r>
        <w:rPr/>
        <w:t>There may be a separate issue if public housing is developed along with market housing, particularly if the number of market units is greater than the number of public housing or affordable units targeted to those with low incomes.  There, having one LTO may not be sufficient to protect low-income residents’ interests because they will not have a controlling majority vote.  In such mixed finance sites, DHCD may want the housing authority and LTO to show that the proposed LTO structure will adequately protect low-income interests, or just have an LTO for the affordable units.  This is likely a longer discussion and housing authorities developing such housing should be part of the conversation along with resident groups.</w:t>
      </w:r>
    </w:p>
    <w:p>
      <w:pPr>
        <w:pStyle w:val="Footnote"/>
        <w:rPr/>
      </w:pPr>
      <w:r>
        <w:rPr/>
      </w:r>
    </w:p>
  </w:footnote>
  <w:footnote w:id="6">
    <w:p>
      <w:pPr>
        <w:pStyle w:val="Footnote"/>
        <w:rPr/>
      </w:pPr>
      <w:r>
        <w:rPr>
          <w:rStyle w:val="FootnoteCharacters"/>
        </w:rPr>
        <w:footnoteRef/>
      </w:r>
      <w:r>
        <w:rPr/>
        <w:t xml:space="preserve"> </w:t>
      </w:r>
      <w:r>
        <w:rPr/>
        <w:t>There still may be an issue about what 10% means—i.e., is it 10% of all households, or 10% of all adult residents at the site?  I would suggest the former, since it is easier to calculate, and would involve less work and likelihood of error by all concerned.</w:t>
      </w:r>
    </w:p>
  </w:footnote>
  <w:footnote w:id="7">
    <w:p>
      <w:pPr>
        <w:pStyle w:val="Footnote"/>
        <w:rPr/>
      </w:pPr>
      <w:r>
        <w:rPr>
          <w:rStyle w:val="FootnoteCharacters"/>
        </w:rPr>
        <w:footnoteRef/>
      </w:r>
      <w:r>
        <w:rPr/>
        <w:t xml:space="preserve"> </w:t>
      </w:r>
      <w:r>
        <w:rPr/>
        <w:t>Again, there is the ambiguity about whether the 10% requirement is for the number of households, or the number of adults residing at the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5"/>
      </w:numP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60" w:hanging="360"/>
      <w:jc w:val="both"/>
    </w:pPr>
    <w:rPr>
      <w:sz w:val="24"/>
    </w:rPr>
  </w:style>
  <w:style w:type="paragraph" w:styleId="BodyTextIndent3">
    <w:name w:val="Body Text Indent 3"/>
    <w:basedOn w:val="Normal"/>
    <w:qFormat/>
    <w:pPr>
      <w:ind w:firstLine="720"/>
      <w:jc w:val="both"/>
    </w:pPr>
    <w:rPr>
      <w:sz w:val="24"/>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31:00Z</dcterms:created>
  <dc:creator>Mac McCreight</dc:creator>
  <dc:description/>
  <dc:language>en-US</dc:language>
  <cp:lastModifiedBy>Annette Duke</cp:lastModifiedBy>
  <dcterms:modified xsi:type="dcterms:W3CDTF">2016-10-06T18:31:00Z</dcterms:modified>
  <cp:revision>2</cp:revision>
  <dc:subject/>
  <dc:title>To:  Judith Liben and Annette Duke, Mass</dc:title>
</cp:coreProperties>
</file>