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equently Used Terms for Sexual and Domestic Violence Cas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050"/>
        <w:gridCol w:w="3384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inition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latio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us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user/ Batter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aintance rap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t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oc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fidav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fordable hous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ainst her/ his wi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 of cons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gravated criminal sodom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gravated ince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gravated indecent liberties with a chil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gravated Menac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gress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l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s cour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aign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aul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ault and Battery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tempted rape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torney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torney-client privilege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B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il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ter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ter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yond a reasonable doub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lingua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mai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m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ily injur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ber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chur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</w:rPr>
              <w:t>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ld custod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ld endangermen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ld molestat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ld sexual abus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ld sexual exploitat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ld suppor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vil cas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vil Protection Ord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erk of the cour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alition Against Sexual and Domestic Violence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erc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mercial sexual exploitati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fidentia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ensual datin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en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empt of Cour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trol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viction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operate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unseling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urt order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urt proceeding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urt record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urtroom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rime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rime Victims’ Compensation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isis Hotlin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</w:rPr>
              <w:t>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nger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te rape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fendant (civil)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fendant (criminal)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ny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rect or circumstantial evidence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scovery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smis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vorce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ket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umentation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mestic battery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estic Relations Cour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mestic violence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mestic violence advocate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minance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ug-facilitated sexual assault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</w:rPr>
              <w:t>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ffective Communication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der sexual abus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mergency contraception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mergency order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mergency room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motional abuse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nforcement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ntitlement (public benefits)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vidence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</w:rPr>
              <w:t>F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mily Court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ear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lonious assaul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elony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ondling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orce and fear, by means of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orced prostitution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orced sexual contact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orced sodomy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ormer spouse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ster paren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ree will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</w:rPr>
              <w:t>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ender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enital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s-UY"/>
              </w:rPr>
            </w:pPr>
            <w:r>
              <w:rPr>
                <w:color w:val="000000"/>
                <w:sz w:val="22"/>
                <w:szCs w:val="22"/>
                <w:lang w:val="es-UY"/>
              </w:rPr>
              <w:t>Genital trauma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s-UY"/>
              </w:rPr>
            </w:pPr>
            <w:r>
              <w:rPr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UY"/>
              </w:rPr>
            </w:pPr>
            <w:r>
              <w:rPr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es-UY"/>
              </w:rPr>
              <w:t xml:space="preserve">Gross sexual imposition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UY"/>
              </w:rPr>
            </w:pPr>
            <w:r>
              <w:rPr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</w:rPr>
              <w:t>H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UY"/>
              </w:rPr>
            </w:pPr>
            <w:r>
              <w:rPr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arassment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UY"/>
              </w:rPr>
            </w:pPr>
            <w:r>
              <w:rPr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earing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UY"/>
              </w:rPr>
            </w:pPr>
            <w:r>
              <w:rPr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omicide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UY"/>
              </w:rPr>
            </w:pPr>
            <w:r>
              <w:rPr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umiliate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UY"/>
              </w:rPr>
            </w:pPr>
            <w:r>
              <w:rPr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</w:rPr>
              <w:t>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mmigration custody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migrant survivor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migration issu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mminent physical harm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appropriate touchin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cest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UY"/>
              </w:rPr>
            </w:pPr>
            <w:r>
              <w:rPr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decent liberties with a child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jury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UY"/>
              </w:rPr>
            </w:pPr>
            <w:r>
              <w:rPr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timate contact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UY"/>
              </w:rPr>
            </w:pPr>
            <w:r>
              <w:rPr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timate partner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UY"/>
              </w:rPr>
            </w:pPr>
            <w:r>
              <w:rPr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timate partner rape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UY"/>
              </w:rPr>
            </w:pPr>
            <w:r>
              <w:rPr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timate partner sexual assault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UY"/>
              </w:rPr>
            </w:pPr>
            <w:r>
              <w:rPr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timate partner sexual violence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UY"/>
              </w:rPr>
            </w:pPr>
            <w:r>
              <w:rPr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timidate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UY"/>
              </w:rPr>
            </w:pPr>
            <w:r>
              <w:rPr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solation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UY"/>
              </w:rPr>
            </w:pPr>
            <w:r>
              <w:rPr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</w:rPr>
              <w:t>J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UY"/>
              </w:rPr>
            </w:pPr>
            <w:r>
              <w:rPr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int custody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UY"/>
              </w:rPr>
            </w:pPr>
            <w:r>
              <w:rPr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risdiction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UY"/>
              </w:rPr>
            </w:pPr>
            <w:r>
              <w:rPr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</w:rPr>
              <w:t>K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icking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UY"/>
              </w:rPr>
            </w:pPr>
            <w:r>
              <w:rPr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idnapping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UY"/>
              </w:rPr>
            </w:pPr>
            <w:r>
              <w:rPr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</w:rPr>
              <w:t>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UY"/>
              </w:rPr>
            </w:pPr>
            <w:r>
              <w:rPr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w enforcement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UY"/>
              </w:rPr>
            </w:pPr>
            <w:r>
              <w:rPr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w enforcement officer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UY"/>
              </w:rPr>
            </w:pPr>
            <w:r>
              <w:rPr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gal advise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UY"/>
              </w:rPr>
            </w:pPr>
            <w:r>
              <w:rPr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gal age, of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UY"/>
              </w:rPr>
            </w:pPr>
            <w:r>
              <w:rPr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gal service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UY"/>
              </w:rPr>
            </w:pPr>
            <w:r>
              <w:rPr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wd act with a child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wd fondling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UY"/>
              </w:rPr>
            </w:pPr>
            <w:r>
              <w:rPr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ocal domestic violence and/ or sexual assault program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</w:rPr>
              <w:t>M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le Entitlement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le privilege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nipulate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rital rape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dical exam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acing by stalkin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nimizing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sdemeanor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utual order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</w:rPr>
              <w:t>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tional Domestic Violence Hotline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ional Sexual Assault Hotline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</w:rPr>
              <w:t>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ffender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ffense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er of protect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</w:rPr>
              <w:t>P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role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ttern of behavior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dophile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netrate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netration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petrator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tition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tition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hysical contact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laintiff (civil)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laintiff (criminal)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lice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lice report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rnography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wer and control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dato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bation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bation office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secutor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secutor’s office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tection From Abuse Order (PFA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tection From Stalking Order (PFS)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tection order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of of fact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vide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ublic benefit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ushing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</w:rPr>
              <w:t>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ape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ape shield law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ape, statutory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apist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ferral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port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spondent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ister as a sex offend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strain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straining order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</w:rPr>
              <w:t>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fety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fety plan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fety planning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lf-defense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rvice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x crime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x offender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xual abuse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xual abuse by a sibling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xual assault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xual assault advocate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xual assault forensic exam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xual assault nurse examiner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xual Assault Response Team (SART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xual battery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xual harassment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xual intercourse/ relations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xual motivation specification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xual predator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xual violence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oving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helt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odomy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ouse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alker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alking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alking behavior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atistic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atute of limitation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rangling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upervised visitation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upport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urvivor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</w:rPr>
              <w:t>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ctic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rgeted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mporary Order of Protection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mporary Order of Support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mporary removal of chil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stify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reat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ime off from work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auma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</w:rPr>
              <w:t>U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ermine the victim’s sense of self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lawful sexual conduct with a minor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-Visa Certification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</w:rPr>
              <w:t>V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rdict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ictim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ictimization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iolate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isitation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</w:rPr>
              <w:t>W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ithout consent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itnes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776" w:footer="720" w:bottom="776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2"/>
        <w:szCs w:val="22"/>
      </w:rPr>
    </w:pPr>
    <w:r>
      <w:rPr>
        <w:sz w:val="22"/>
        <w:szCs w:val="22"/>
      </w:rPr>
      <w:t xml:space="preserve">Courtesy of The Kansas Coalition Against Sexual and Domestic Violence </w:t>
    </w:r>
    <w:r>
      <w:rPr>
        <w:i/>
        <w:iCs/>
        <w:sz w:val="22"/>
        <w:szCs w:val="22"/>
      </w:rPr>
      <w:t>www.kcsdv.org</w:t>
    </w:r>
  </w:p>
  <w:p>
    <w:pPr>
      <w:pStyle w:val="Footer"/>
      <w:ind w:firstLine="63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 xml:space="preserve">Modified and additional terms added by Language Access Consultants with permission of KCSDV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1head">
    <w:name w:val="L1head"/>
    <w:basedOn w:val="Heading1"/>
    <w:qFormat/>
    <w:pPr>
      <w:numPr>
        <w:ilvl w:val="0"/>
        <w:numId w:val="0"/>
      </w:numPr>
      <w:spacing w:before="120" w:after="60"/>
      <w:ind w:firstLine="720"/>
      <w:outlineLvl w:val="9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5:29:00Z</dcterms:created>
  <dc:creator>Isabe Framer Langauge Access Consultants LLC</dc:creator>
  <dc:description/>
  <cp:keywords/>
  <dc:language>en-US</dc:language>
  <cp:lastModifiedBy>owner</cp:lastModifiedBy>
  <cp:lastPrinted>2002-01-10T13:44:00Z</cp:lastPrinted>
  <dcterms:modified xsi:type="dcterms:W3CDTF">2013-04-15T18:37:00Z</dcterms:modified>
  <cp:revision>5</cp:revision>
  <dc:subject>Legal Terminology and Criminal Proceedures</dc:subject>
  <dc:title/>
</cp:coreProperties>
</file>