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3"/>
        <w:gridCol w:w="182"/>
        <w:gridCol w:w="550"/>
        <w:gridCol w:w="90"/>
        <w:gridCol w:w="454"/>
        <w:gridCol w:w="203"/>
        <w:gridCol w:w="528"/>
        <w:gridCol w:w="912"/>
        <w:gridCol w:w="386"/>
        <w:gridCol w:w="155"/>
        <w:gridCol w:w="356"/>
        <w:gridCol w:w="223"/>
        <w:gridCol w:w="704"/>
        <w:gridCol w:w="547"/>
        <w:gridCol w:w="359"/>
        <w:gridCol w:w="918"/>
        <w:gridCol w:w="547"/>
        <w:gridCol w:w="659"/>
        <w:gridCol w:w="1401"/>
      </w:tblGrid>
      <w:tr>
        <w:trPr/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imant:</w:t>
            </w:r>
          </w:p>
        </w:tc>
        <w:tc>
          <w:tcPr>
            <w:tcW w:w="54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N: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resentative: 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I Application Date: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Date: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kEOD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5_3360610129"/>
            <w:bookmarkStart w:id="1" w:name="__Fieldmark__5_336061012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OTR  </w:t>
            </w:r>
          </w:p>
        </w:tc>
      </w:tr>
      <w:tr>
        <w:trPr/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ACRema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6_3360610129"/>
            <w:bookmarkStart w:id="3" w:name="__Fieldmark__6_336061012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AC/DRB remand    </w:t>
            </w:r>
            <w:r>
              <w:fldChar w:fldCharType="begin">
                <w:ffData>
                  <w:name w:val="chkCourtRemandSent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7_3360610129"/>
            <w:bookmarkStart w:id="5" w:name="__Fieldmark__7_3360610129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Court remand Sentence 4    </w:t>
            </w:r>
            <w:r>
              <w:fldChar w:fldCharType="begin">
                <w:ffData>
                  <w:name w:val="chkCourtRemandSent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8_3360610129"/>
            <w:bookmarkStart w:id="7" w:name="__Fieldmark__8_3360610129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Court Remand Sentence 6</w:t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eopening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kPriorApp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9_3360610129"/>
            <w:bookmarkStart w:id="9" w:name="__Fieldmark__9_3360610129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Prior Application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10_3360610129"/>
            <w:bookmarkStart w:id="11" w:name="__Fieldmark__10_3360610129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Cs/>
              </w:rPr>
              <w:t xml:space="preserve"> Reopened  </w:t>
            </w:r>
            <w:r>
              <w:fldChar w:fldCharType="begin">
                <w:ffData>
                  <w:name w:val="chkPriorAppNot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1_3360610129"/>
            <w:bookmarkStart w:id="13" w:name="__Fieldmark__11_3360610129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Not Reopened</w:t>
            </w:r>
          </w:p>
        </w:tc>
      </w:tr>
      <w:tr>
        <w:trPr/>
        <w:tc>
          <w:tcPr>
            <w:tcW w:w="30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rior Application Date(s):</w:t>
            </w:r>
          </w:p>
        </w:tc>
        <w:tc>
          <w:tcPr>
            <w:tcW w:w="58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b/>
                <w:bCs/>
              </w:rPr>
              <w:t xml:space="preserve">If reopening-Prior app denied in:  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3_3360610129"/>
            <w:bookmarkStart w:id="15" w:name="__Fieldmark__13_3360610129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Determination   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14_3360610129"/>
            <w:bookmarkStart w:id="17" w:name="__Fieldmark__14_3360610129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Decision</w:t>
            </w:r>
          </w:p>
        </w:tc>
      </w:tr>
      <w:tr>
        <w:trPr/>
        <w:tc>
          <w:tcPr>
            <w:tcW w:w="6471" w:type="dxa"/>
            <w:gridSpan w:val="14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b/>
              </w:rPr>
              <w:t xml:space="preserve">Reason for Reopening?  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5_3360610129"/>
            <w:bookmarkStart w:id="19" w:name="__Fieldmark__15_3360610129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 W/in 1 Year  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6_3360610129"/>
            <w:bookmarkStart w:id="21" w:name="__Fieldmark__16_3360610129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> Good Cause:</w:t>
            </w:r>
          </w:p>
        </w:tc>
        <w:tc>
          <w:tcPr>
            <w:tcW w:w="4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32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isability established as of</w:t>
            </w:r>
            <w:r>
              <w:rPr>
                <w:b/>
              </w:rPr>
              <w:t xml:space="preserve">: </w:t>
            </w:r>
          </w:p>
        </w:tc>
        <w:tc>
          <w:tcPr>
            <w:tcW w:w="2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9_3360610129"/>
            <w:bookmarkStart w:id="23" w:name="__Fieldmark__19_3360610129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Alleged Onset Date  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20_3360610129"/>
            <w:bookmarkStart w:id="25" w:name="__Fieldmark__20_3360610129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Amended (AOD)  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21_3360610129"/>
            <w:bookmarkStart w:id="27" w:name="__Fieldmark__21_3360610129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Current Application Date</w:t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sis for Allowance:</w:t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22_3360610129"/>
            <w:bookmarkStart w:id="29" w:name="__Fieldmark__22_3360610129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Meets Listing  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23_3360610129"/>
            <w:bookmarkStart w:id="31" w:name="__Fieldmark__23_3360610129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Medically Equals  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24_3360610129"/>
            <w:bookmarkStart w:id="33" w:name="__Fieldmark__24_3360610129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Functionally Equals</w:t>
            </w:r>
          </w:p>
        </w:tc>
      </w:tr>
      <w:tr>
        <w:trPr/>
        <w:tc>
          <w:tcPr>
            <w:tcW w:w="2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ild’s Age Since Onset Date:</w:t>
            </w:r>
          </w:p>
        </w:tc>
      </w:tr>
      <w:tr>
        <w:trPr/>
        <w:tc>
          <w:tcPr>
            <w:tcW w:w="4647" w:type="dxa"/>
            <w:gridSpan w:val="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25_3360610129"/>
            <w:bookmarkStart w:id="35" w:name="__Fieldmark__25_3360610129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Newborn/young infant (birth until 1)</w:t>
            </w:r>
          </w:p>
        </w:tc>
        <w:tc>
          <w:tcPr>
            <w:tcW w:w="6255" w:type="dxa"/>
            <w:gridSpan w:val="11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26_3360610129"/>
            <w:bookmarkStart w:id="37" w:name="__Fieldmark__26_3360610129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chool-age child (6 until 12)</w:t>
            </w:r>
          </w:p>
        </w:tc>
      </w:tr>
      <w:tr>
        <w:trPr/>
        <w:tc>
          <w:tcPr>
            <w:tcW w:w="4647" w:type="dxa"/>
            <w:gridSpan w:val="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27_3360610129"/>
            <w:bookmarkStart w:id="39" w:name="__Fieldmark__27_3360610129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lder Infant (1 until 3)</w:t>
            </w:r>
          </w:p>
        </w:tc>
        <w:tc>
          <w:tcPr>
            <w:tcW w:w="6255" w:type="dxa"/>
            <w:gridSpan w:val="11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8_3360610129"/>
            <w:bookmarkStart w:id="41" w:name="__Fieldmark__28_3360610129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Adolescent (12 until 18)</w:t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9_3360610129"/>
            <w:bookmarkStart w:id="43" w:name="__Fieldmark__29_3360610129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Preschooler (3 until 6)</w:t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airments:</w:t>
            </w:r>
          </w:p>
        </w:tc>
        <w:tc>
          <w:tcPr>
            <w:tcW w:w="917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31_3360610129"/>
            <w:bookmarkStart w:id="45" w:name="__Fieldmark__31_3360610129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One Severe Impairment  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32_3360610129"/>
            <w:bookmarkStart w:id="47" w:name="__Fieldmark__32_3360610129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 Two or More Severe  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33_3360610129"/>
            <w:bookmarkStart w:id="49" w:name="__Fieldmark__33_3360610129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Combination is Severe</w:t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stings:</w:t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34_3360610129"/>
            <w:bookmarkStart w:id="51" w:name="__Fieldmark__34_3360610129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Meets Listing #: </w:t>
            </w:r>
          </w:p>
        </w:tc>
        <w:tc>
          <w:tcPr>
            <w:tcW w:w="71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47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36_3360610129"/>
            <w:bookmarkStart w:id="53" w:name="__Fieldmark__36_3360610129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 Medically Equals Listing #:</w:t>
            </w:r>
          </w:p>
        </w:tc>
        <w:tc>
          <w:tcPr>
            <w:tcW w:w="58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47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2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38_3360610129"/>
            <w:bookmarkStart w:id="55" w:name="__Fieldmark__38_3360610129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 Imp(s) that meet/ medically equal: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 for Meets/Medically Equals:</w:t>
            </w:r>
          </w:p>
        </w:tc>
      </w:tr>
      <w:tr>
        <w:trPr>
          <w:trHeight w:val="2942" w:hRule="atLeast"/>
        </w:trPr>
        <w:tc>
          <w:tcPr>
            <w:tcW w:w="10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440" w:footer="720" w:bottom="1440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true"/>
          <w:textDirection w:val="lrTb"/>
          <w:docGrid w:type="default" w:linePitch="326" w:charSpace="0"/>
        </w:sectPr>
      </w:pP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34"/>
        <w:gridCol w:w="414"/>
        <w:gridCol w:w="320"/>
        <w:gridCol w:w="550"/>
        <w:gridCol w:w="909"/>
        <w:gridCol w:w="36"/>
        <w:gridCol w:w="331"/>
        <w:gridCol w:w="1460"/>
        <w:gridCol w:w="21"/>
        <w:gridCol w:w="1811"/>
        <w:gridCol w:w="1843"/>
      </w:tblGrid>
      <w:tr>
        <w:trPr>
          <w:trHeight w:val="360" w:hRule="atLeast"/>
        </w:trPr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ctionally Equals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gree of Limitations in Domains of Function: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on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ess than Mark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ark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Extreme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u w:val="single"/>
              </w:rPr>
            </w:pPr>
            <w:r>
              <w:rPr>
                <w:b/>
              </w:rPr>
              <w:t>Acquiring &amp; Using Information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41_3360610129"/>
            <w:bookmarkStart w:id="57" w:name="__Fieldmark__41_3360610129"/>
            <w:bookmarkEnd w:id="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42_3360610129"/>
            <w:bookmarkStart w:id="59" w:name="__Fieldmark__42_3360610129"/>
            <w:bookmarkEnd w:id="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43_3360610129"/>
            <w:bookmarkStart w:id="61" w:name="__Fieldmark__43_3360610129"/>
            <w:bookmarkEnd w:id="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44_3360610129"/>
            <w:bookmarkStart w:id="63" w:name="__Fieldmark__44_3360610129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Attending &amp; Completing Tasks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45_3360610129"/>
            <w:bookmarkStart w:id="65" w:name="__Fieldmark__45_3360610129"/>
            <w:bookmarkEnd w:id="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46_3360610129"/>
            <w:bookmarkStart w:id="67" w:name="__Fieldmark__46_3360610129"/>
            <w:bookmarkEnd w:id="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47_3360610129"/>
            <w:bookmarkStart w:id="69" w:name="__Fieldmark__47_3360610129"/>
            <w:bookmarkEnd w:id="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48_3360610129"/>
            <w:bookmarkStart w:id="71" w:name="__Fieldmark__48_3360610129"/>
            <w:bookmarkEnd w:id="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Interacting &amp; Relating with Others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49_3360610129"/>
            <w:bookmarkStart w:id="73" w:name="__Fieldmark__49_3360610129"/>
            <w:bookmarkEnd w:id="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50_3360610129"/>
            <w:bookmarkStart w:id="75" w:name="__Fieldmark__50_3360610129"/>
            <w:bookmarkEnd w:id="7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51_3360610129"/>
            <w:bookmarkStart w:id="77" w:name="__Fieldmark__51_3360610129"/>
            <w:bookmarkEnd w:id="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52_3360610129"/>
            <w:bookmarkStart w:id="79" w:name="__Fieldmark__52_3360610129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Moving About &amp; Manipulating Objects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53_3360610129"/>
            <w:bookmarkStart w:id="81" w:name="__Fieldmark__53_3360610129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54_3360610129"/>
            <w:bookmarkStart w:id="83" w:name="__Fieldmark__54_3360610129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55_3360610129"/>
            <w:bookmarkStart w:id="85" w:name="__Fieldmark__55_3360610129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56_3360610129"/>
            <w:bookmarkStart w:id="87" w:name="__Fieldmark__56_3360610129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Caring for Yourself</w:t>
            </w:r>
          </w:p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57_3360610129"/>
            <w:bookmarkStart w:id="89" w:name="__Fieldmark__57_3360610129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58_3360610129"/>
            <w:bookmarkStart w:id="91" w:name="__Fieldmark__58_3360610129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59_3360610129"/>
            <w:bookmarkStart w:id="93" w:name="__Fieldmark__59_3360610129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60_3360610129"/>
            <w:bookmarkStart w:id="95" w:name="__Fieldmark__60_3360610129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Health &amp; Physical Well-Being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61_3360610129"/>
            <w:bookmarkStart w:id="97" w:name="__Fieldmark__61_3360610129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62_3360610129"/>
            <w:bookmarkStart w:id="99" w:name="__Fieldmark__62_3360610129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63_3360610129"/>
            <w:bookmarkStart w:id="101" w:name="__Fieldmark__63_3360610129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64_3360610129"/>
            <w:bookmarkStart w:id="103" w:name="__Fieldmark__64_3360610129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tionale for Functionally Equals:</w:t>
            </w:r>
          </w:p>
        </w:tc>
      </w:tr>
      <w:tr>
        <w:trPr>
          <w:trHeight w:val="3032" w:hRule="atLeast"/>
        </w:trPr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9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tate Agency Medical Opinion Evaluation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Number of State Agency Medical Opinions?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66_3360610129"/>
            <w:bookmarkStart w:id="105" w:name="__Fieldmark__66_3360610129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Non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67_3360610129"/>
            <w:bookmarkStart w:id="107" w:name="__Fieldmark__67_3360610129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On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68_3360610129"/>
            <w:bookmarkStart w:id="109" w:name="__Fieldmark__68_3360610129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Two+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ive Significant Weight to SA Opinion(s)?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69_3360610129"/>
            <w:bookmarkStart w:id="111" w:name="__Fieldmark__69_3360610129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Yes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70_3360610129"/>
            <w:bookmarkStart w:id="113" w:name="__Fieldmark__70_3360610129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No</w:t>
            </w:r>
          </w:p>
        </w:tc>
      </w:tr>
      <w:tr>
        <w:trPr/>
        <w:tc>
          <w:tcPr>
            <w:tcW w:w="320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(s) for Little Weight:</w:t>
            </w:r>
          </w:p>
        </w:tc>
        <w:tc>
          <w:tcPr>
            <w:tcW w:w="7695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71_3360610129"/>
            <w:bookmarkStart w:id="115" w:name="__Fieldmark__71_3360610129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One Other Opinion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72_3360610129"/>
            <w:bookmarkStart w:id="117" w:name="__Fieldmark__72_3360610129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Two+ Other Opinions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73_3360610129"/>
            <w:bookmarkStart w:id="119" w:name="__Fieldmark__73_3360610129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New Evidence</w:t>
            </w:r>
          </w:p>
        </w:tc>
      </w:tr>
      <w:tr>
        <w:trPr/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74_3360610129"/>
            <w:bookmarkStart w:id="121" w:name="__Fieldmark__74_3360610129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Not Consider Subj. Complaints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75_3360610129"/>
            <w:bookmarkStart w:id="123" w:name="__Fieldmark__75_3360610129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Combo of Imp(s) Not Considered</w:t>
            </w:r>
          </w:p>
        </w:tc>
      </w:tr>
      <w:tr>
        <w:trPr/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76_3360610129"/>
            <w:bookmarkStart w:id="125" w:name="__Fieldmark__76_3360610129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Other:</w:t>
            </w:r>
          </w:p>
        </w:tc>
        <w:tc>
          <w:tcPr>
            <w:tcW w:w="6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41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78_3360610129"/>
            <w:bookmarkStart w:id="127" w:name="__Fieldmark__78_3360610129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CDR Medical reexamination in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ork Activity:</w:t>
            </w:r>
            <w:r>
              <w:rPr>
                <w:b/>
              </w:rPr>
              <w:t xml:space="preserve"> (NOTE: This finding will be inserted at step 1 in the decision)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Work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128" w:name="__Fieldmark__80_3360610129"/>
            <w:bookmarkStart w:id="129" w:name="__Fieldmark__80_3360610129"/>
            <w:bookmarkEnd w:id="129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 No Work After Onset    </w:t>
            </w:r>
            <w:r>
              <w:fldChar w:fldCharType="begin">
                <w:ffData>
                  <w:name w:val="UW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130" w:name="__Fieldmark__81_3360610129"/>
            <w:bookmarkStart w:id="131" w:name="__Fieldmark__81_3360610129"/>
            <w:bookmarkEnd w:id="131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 UWA    </w:t>
            </w:r>
            <w:r>
              <w:fldChar w:fldCharType="begin">
                <w:ffData>
                  <w:name w:val="UW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132" w:name="__Fieldmark__82_3360610129"/>
            <w:bookmarkStart w:id="133" w:name="__Fieldmark__82_3360610129"/>
            <w:bookmarkEnd w:id="133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 Below SGA   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67" w:type="dxa"/>
            <w:gridSpan w:val="8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Fee Agreement Approved?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83_3360610129"/>
            <w:bookmarkStart w:id="135" w:name="__Fieldmark__83_3360610129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Yes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84_3360610129"/>
            <w:bookmarkStart w:id="137" w:name="__Fieldmark__84_3360610129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No   Reason:</w:t>
            </w:r>
          </w:p>
        </w:tc>
        <w:tc>
          <w:tcPr>
            <w:tcW w:w="5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2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>Version 7.0 May 2008</w:t>
      <w:tab/>
      <w:tab/>
    </w:r>
    <w:r>
      <w:rPr>
        <w:rFonts w:cs="Arial" w:ascii="Arial" w:hAnsi="Arial"/>
        <w:lang w:eastAsia="en-US"/>
      </w:rPr>
      <w:t>http://www.ssa.gov/appeals/f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center" w:pos="5400" w:leader="none"/>
        <w:tab w:val="right" w:pos="108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55pt;margin-top:283.9pt;width:681.15pt;height:8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 Decis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>CHILD FULLY FAVORABLE PROPOSED DECISION</w:t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-ChildSSI(Rep70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24:00Z</dcterms:created>
  <dc:creator>Deborah Arnold</dc:creator>
  <dc:description/>
  <cp:keywords/>
  <dc:language>en-US</dc:language>
  <cp:lastModifiedBy>Svetlana Uimenkova</cp:lastModifiedBy>
  <cp:lastPrinted>2008-03-26T12:22:00Z</cp:lastPrinted>
  <dcterms:modified xsi:type="dcterms:W3CDTF">2008-07-29T21:24:00Z</dcterms:modified>
  <cp:revision>2</cp:revision>
  <dc:subject/>
  <dc:title>Claimant:</dc:title>
</cp:coreProperties>
</file>