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81"/>
        <w:gridCol w:w="475"/>
        <w:gridCol w:w="605"/>
        <w:gridCol w:w="632"/>
        <w:gridCol w:w="566"/>
        <w:gridCol w:w="358"/>
        <w:gridCol w:w="240"/>
        <w:gridCol w:w="724"/>
        <w:gridCol w:w="714"/>
        <w:gridCol w:w="720"/>
        <w:gridCol w:w="240"/>
        <w:gridCol w:w="720"/>
        <w:gridCol w:w="126"/>
        <w:gridCol w:w="354"/>
        <w:gridCol w:w="600"/>
        <w:gridCol w:w="240"/>
        <w:gridCol w:w="360"/>
        <w:gridCol w:w="156"/>
        <w:gridCol w:w="563"/>
        <w:gridCol w:w="177"/>
        <w:gridCol w:w="1504"/>
      </w:tblGrid>
      <w:tr>
        <w:trPr/>
        <w:tc>
          <w:tcPr>
            <w:tcW w:w="13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ant:</w:t>
            </w:r>
          </w:p>
        </w:tc>
        <w:tc>
          <w:tcPr>
            <w:tcW w:w="59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N: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</w:tc>
        <w:tc>
          <w:tcPr>
            <w:tcW w:w="53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B Wage Earner:</w:t>
            </w:r>
          </w:p>
        </w:tc>
        <w:tc>
          <w:tcPr>
            <w:tcW w:w="47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N: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B Application Date: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B Application Date: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SSI Application Date: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Date:</w:t>
            </w:r>
          </w:p>
        </w:tc>
        <w:tc>
          <w:tcPr>
            <w:tcW w:w="2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kEOD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9_2627353991"/>
            <w:bookmarkStart w:id="1" w:name="__Fieldmark__9_262735399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OTR  </w:t>
            </w:r>
          </w:p>
        </w:tc>
      </w:tr>
      <w:tr>
        <w:trPr/>
        <w:tc>
          <w:tcPr>
            <w:tcW w:w="25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Last Insured: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rescribed Period Ends: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2" w:type="dxa"/>
            <w:gridSpan w:val="2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kACRema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2_2627353991"/>
            <w:bookmarkStart w:id="3" w:name="__Fieldmark__12_262735399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AC/DRB remand    </w:t>
            </w:r>
            <w:r>
              <w:fldChar w:fldCharType="begin">
                <w:ffData>
                  <w:name w:val="chkCourtRemandSent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3_2627353991"/>
            <w:bookmarkStart w:id="5" w:name="__Fieldmark__13_262735399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Court remand Sentence 4    </w:t>
            </w:r>
            <w:r>
              <w:fldChar w:fldCharType="begin">
                <w:ffData>
                  <w:name w:val="chkCourtRemandSent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4_2627353991"/>
            <w:bookmarkStart w:id="7" w:name="__Fieldmark__14_2627353991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Court Remand Sentence 6</w:t>
            </w:r>
          </w:p>
        </w:tc>
      </w:tr>
      <w:tr>
        <w:trPr/>
        <w:tc>
          <w:tcPr>
            <w:tcW w:w="1090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ed Onset Date (EOD):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OD is </w:t>
            </w:r>
            <w:r>
              <w:fldChar w:fldCharType="begin">
                <w:ffData>
                  <w:name w:val="A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6_2627353991"/>
            <w:bookmarkStart w:id="9" w:name="__Fieldmark__16_2627353991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AO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7_2627353991"/>
            <w:bookmarkStart w:id="11" w:name="__Fieldmark__17_2627353991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Amended AO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8_2627353991"/>
            <w:bookmarkStart w:id="13" w:name="__Fieldmark__18_2627353991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Current Appl. Date (SSI Only)</w:t>
            </w:r>
          </w:p>
        </w:tc>
      </w:tr>
      <w:tr>
        <w:trPr/>
        <w:tc>
          <w:tcPr>
            <w:tcW w:w="1090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2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sis for Allowance:</w:t>
            </w:r>
          </w:p>
        </w:tc>
      </w:tr>
      <w:tr>
        <w:trPr/>
        <w:tc>
          <w:tcPr>
            <w:tcW w:w="10902" w:type="dxa"/>
            <w:gridSpan w:val="2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9_2627353991"/>
            <w:bookmarkStart w:id="15" w:name="__Fieldmark__19_2627353991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Listi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0_2627353991"/>
            <w:bookmarkStart w:id="17" w:name="__Fieldmark__20_2627353991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Frmwk No V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1_2627353991"/>
            <w:bookmarkStart w:id="19" w:name="__Fieldmark__21_2627353991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Frmwk V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22_2627353991"/>
            <w:bookmarkStart w:id="21" w:name="__Fieldmark__22_2627353991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GRI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23_2627353991"/>
            <w:bookmarkStart w:id="23" w:name="__Fieldmark__23_2627353991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Nonex Only No VE   </w:t>
            </w:r>
            <w:r>
              <w:fldChar w:fldCharType="begin">
                <w:ffData>
                  <w:name w:val="A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4_2627353991"/>
            <w:bookmarkStart w:id="25" w:name="__Fieldmark__24_2627353991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Nonex Only VE</w:t>
            </w:r>
          </w:p>
        </w:tc>
      </w:tr>
      <w:tr>
        <w:trPr/>
        <w:tc>
          <w:tcPr>
            <w:tcW w:w="1090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02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eopening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kPriorApp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25_2627353991"/>
            <w:bookmarkStart w:id="27" w:name="__Fieldmark__25_2627353991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Prior Application  </w:t>
            </w:r>
            <w:r>
              <w:fldChar w:fldCharType="begin">
                <w:ffData>
                  <w:name w:val="chkPriorApp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6_2627353991"/>
            <w:bookmarkStart w:id="29" w:name="__Fieldmark__26_2627353991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</w:rPr>
              <w:t xml:space="preserve"> Reopened  </w:t>
            </w:r>
            <w:r>
              <w:fldChar w:fldCharType="begin">
                <w:ffData>
                  <w:name w:val="chkPriorAppNotReo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27_2627353991"/>
            <w:bookmarkStart w:id="31" w:name="__Fieldmark__27_2627353991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Not Reopened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57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ior Application Date(s): T2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T16</w:t>
            </w:r>
          </w:p>
        </w:tc>
        <w:tc>
          <w:tcPr>
            <w:tcW w:w="23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55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</w:rPr>
              <w:t xml:space="preserve">Reason for Reopening?  </w:t>
            </w:r>
            <w:r>
              <w:fldChar w:fldCharType="begin">
                <w:ffData>
                  <w:name w:val="UW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32" w:name="__Fieldmark__30_2627353991"/>
            <w:bookmarkStart w:id="33" w:name="__Fieldmark__30_2627353991"/>
            <w:bookmarkEnd w:id="33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 W/in 1 Year   </w:t>
            </w:r>
            <w:r>
              <w:fldChar w:fldCharType="begin">
                <w:ffData>
                  <w:name w:val="UW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34" w:name="__Fieldmark__31_2627353991"/>
            <w:bookmarkStart w:id="35" w:name="__Fieldmark__31_2627353991"/>
            <w:bookmarkEnd w:id="35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> Good Cause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5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u w:val="single"/>
              </w:rPr>
            </w:r>
          </w:p>
        </w:tc>
      </w:tr>
      <w:tr>
        <w:trPr/>
        <w:tc>
          <w:tcPr>
            <w:tcW w:w="13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u w:val="single"/>
              </w:rPr>
              <w:t>SGA:</w:t>
            </w:r>
          </w:p>
        </w:tc>
        <w:tc>
          <w:tcPr>
            <w:tcW w:w="9599" w:type="dxa"/>
            <w:gridSpan w:val="1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or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36" w:name="__Fieldmark__32_2627353991"/>
            <w:bookmarkStart w:id="37" w:name="__Fieldmark__32_2627353991"/>
            <w:bookmarkEnd w:id="37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 No Work After Onset   </w:t>
            </w:r>
            <w:r>
              <w:fldChar w:fldCharType="begin">
                <w:ffData>
                  <w:name w:val="UW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38" w:name="__Fieldmark__33_2627353991"/>
            <w:bookmarkStart w:id="39" w:name="__Fieldmark__33_2627353991"/>
            <w:bookmarkEnd w:id="39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 UW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40" w:name="__Fieldmark__34_2627353991"/>
            <w:bookmarkStart w:id="41" w:name="__Fieldmark__34_2627353991"/>
            <w:bookmarkEnd w:id="41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 Below SGA   </w:t>
            </w:r>
            <w:r>
              <w:fldChar w:fldCharType="begin">
                <w:ffData>
                  <w:name w:val="UW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42" w:name="__Fieldmark__35_2627353991"/>
            <w:bookmarkStart w:id="43" w:name="__Fieldmark__35_2627353991"/>
            <w:bookmarkEnd w:id="43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 TWP month(s)</w:t>
            </w:r>
          </w:p>
        </w:tc>
      </w:tr>
      <w:tr>
        <w:trPr/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u w:val="single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  <w:tr>
        <w:trPr/>
        <w:tc>
          <w:tcPr>
            <w:tcW w:w="1303" w:type="dxa"/>
            <w:gridSpan w:val="3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u w:val="single"/>
              </w:rPr>
            </w:pPr>
            <w:r>
              <w:rPr>
                <w:b/>
                <w:u w:val="single"/>
              </w:rPr>
              <w:t>Severity: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b/>
              </w:rPr>
              <w:t>Severe Imp(s):</w:t>
            </w:r>
          </w:p>
        </w:tc>
        <w:tc>
          <w:tcPr>
            <w:tcW w:w="77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u w:val="single"/>
              </w:rPr>
            </w:r>
          </w:p>
        </w:tc>
        <w:tc>
          <w:tcPr>
            <w:tcW w:w="9599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A Involv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44" w:name="__Fieldmark__37_2627353991"/>
            <w:bookmarkStart w:id="45" w:name="__Fieldmark__37_2627353991"/>
            <w:bookmarkEnd w:id="45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 Yes   </w:t>
            </w:r>
            <w:r>
              <w:fldChar w:fldCharType="begin">
                <w:ffData>
                  <w:name w:val="UW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46" w:name="__Fieldmark__38_2627353991"/>
            <w:bookmarkStart w:id="47" w:name="__Fieldmark__38_2627353991"/>
            <w:bookmarkEnd w:id="47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> No</w:t>
            </w:r>
          </w:p>
        </w:tc>
      </w:tr>
      <w:tr>
        <w:trPr/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9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03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stings:</w:t>
            </w:r>
          </w:p>
        </w:tc>
        <w:tc>
          <w:tcPr>
            <w:tcW w:w="240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48" w:name="__Fieldmark__39_2627353991"/>
            <w:bookmarkStart w:id="49" w:name="__Fieldmark__39_2627353991"/>
            <w:bookmarkEnd w:id="49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  Meets Listing #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50" w:name="__Fieldmark__41_2627353991"/>
            <w:bookmarkStart w:id="51" w:name="__Fieldmark__41_2627353991"/>
            <w:bookmarkEnd w:id="51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  Equals Listing #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5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separate"/>
            </w:r>
            <w:bookmarkStart w:id="52" w:name="__Fieldmark__43_2627353991"/>
            <w:bookmarkStart w:id="53" w:name="__Fieldmark__43_2627353991"/>
            <w:bookmarkEnd w:id="53"/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 Bold" w:ascii="Times New Roman Bold" w:hAnsi="Times New Roman Bold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</w:rPr>
              <w:t xml:space="preserve">  Imp(s) that meet/equal</w:t>
            </w:r>
          </w:p>
        </w:tc>
        <w:tc>
          <w:tcPr>
            <w:tcW w:w="64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5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 for Meet/Equals (Provide PRT findings if mental listing met/equaled):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FC</w:t>
            </w:r>
            <w:r>
              <w:rPr>
                <w:b/>
              </w:rPr>
              <w:t>: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b/>
                <w:b/>
              </w:rPr>
            </w:pPr>
            <w:r>
              <w:rPr>
                <w:b/>
              </w:rPr>
              <w:t>Full Range of</w:t>
            </w:r>
          </w:p>
        </w:tc>
        <w:tc>
          <w:tcPr>
            <w:tcW w:w="7198" w:type="dxa"/>
            <w:gridSpan w:val="14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 w:eastAsia="zh-CN"/>
              </w:rPr>
              <w:fldChar w:fldCharType="separate"/>
            </w:r>
            <w:bookmarkStart w:id="54" w:name="__Fieldmark__46_2627353991"/>
            <w:bookmarkStart w:id="55" w:name="__Fieldmark__46_2627353991"/>
            <w:bookmarkEnd w:id="55"/>
            <w:r>
              <w:rPr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lang w:val="en-US" w:eastAsia="zh-CN"/>
              </w:rPr>
              <w:fldChar w:fldCharType="end"/>
            </w:r>
            <w:r>
              <w:rPr>
                <w:b/>
                <w:lang w:val="en-US" w:eastAsia="zh-CN"/>
              </w:rPr>
              <w:t xml:space="preserve"> Sedentary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 w:eastAsia="zh-CN"/>
              </w:rPr>
              <w:fldChar w:fldCharType="separate"/>
            </w:r>
            <w:bookmarkStart w:id="56" w:name="__Fieldmark__47_2627353991"/>
            <w:bookmarkStart w:id="57" w:name="__Fieldmark__47_2627353991"/>
            <w:bookmarkEnd w:id="57"/>
            <w:r>
              <w:rPr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lang w:val="en-US" w:eastAsia="zh-CN"/>
              </w:rPr>
              <w:fldChar w:fldCharType="end"/>
            </w:r>
            <w:r>
              <w:rPr>
                <w:b/>
                <w:lang w:val="en-US" w:eastAsia="zh-CN"/>
              </w:rPr>
              <w:t xml:space="preserve"> Light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 w:eastAsia="zh-CN"/>
              </w:rPr>
              <w:fldChar w:fldCharType="separate"/>
            </w:r>
            <w:bookmarkStart w:id="58" w:name="__Fieldmark__48_2627353991"/>
            <w:bookmarkStart w:id="59" w:name="__Fieldmark__48_2627353991"/>
            <w:bookmarkEnd w:id="59"/>
            <w:r>
              <w:rPr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lang w:val="en-US" w:eastAsia="zh-CN"/>
              </w:rPr>
              <w:fldChar w:fldCharType="end"/>
            </w:r>
            <w:r>
              <w:rPr>
                <w:b/>
                <w:lang w:val="en-US" w:eastAsia="zh-CN"/>
              </w:rPr>
              <w:t xml:space="preserve"> Medium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 w:eastAsia="zh-CN"/>
              </w:rPr>
              <w:fldChar w:fldCharType="separate"/>
            </w:r>
            <w:bookmarkStart w:id="60" w:name="__Fieldmark__49_2627353991"/>
            <w:bookmarkStart w:id="61" w:name="__Fieldmark__49_2627353991"/>
            <w:bookmarkEnd w:id="61"/>
            <w:r>
              <w:rPr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lang w:val="en-US" w:eastAsia="zh-CN"/>
              </w:rPr>
              <w:fldChar w:fldCharType="end"/>
            </w:r>
            <w:r>
              <w:rPr>
                <w:b/>
                <w:lang w:val="en-US" w:eastAsia="zh-CN"/>
              </w:rPr>
              <w:t xml:space="preserve"> Heavy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zh-CN"/>
              </w:rPr>
            </w:pPr>
            <w:r>
              <w:rPr>
                <w:b/>
                <w:u w:val="single"/>
                <w:lang w:val="en-US" w:eastAsia="zh-CN"/>
              </w:rPr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ess than Full Range of </w:t>
            </w:r>
          </w:p>
        </w:tc>
        <w:tc>
          <w:tcPr>
            <w:tcW w:w="719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50_2627353991"/>
            <w:bookmarkStart w:id="63" w:name="__Fieldmark__50_2627353991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Sedentary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51_2627353991"/>
            <w:bookmarkStart w:id="65" w:name="__Fieldmark__51_2627353991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Light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52_2627353991"/>
            <w:bookmarkStart w:id="67" w:name="__Fieldmark__52_2627353991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Medium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53_2627353991"/>
            <w:bookmarkStart w:id="69" w:name="__Fieldmark__53_2627353991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Heavy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/>
            </w:pP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54_2627353991"/>
            <w:bookmarkStart w:id="71" w:name="__Fieldmark__54_2627353991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Nonexertional Only</w:t>
            </w:r>
          </w:p>
        </w:tc>
        <w:tc>
          <w:tcPr>
            <w:tcW w:w="719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xertional Limitations &amp; Exertional Limitations that Reduce Exertional Level(s):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4" w:hRule="atLeast"/>
        </w:trPr>
        <w:tc>
          <w:tcPr>
            <w:tcW w:w="10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440" w:footer="720" w:bottom="1440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true"/>
          <w:textDirection w:val="lrTb"/>
          <w:docGrid w:type="default" w:linePitch="326" w:charSpace="0"/>
        </w:sectPr>
      </w:pP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180"/>
        <w:gridCol w:w="286"/>
        <w:gridCol w:w="794"/>
        <w:gridCol w:w="180"/>
        <w:gridCol w:w="534"/>
        <w:gridCol w:w="546"/>
        <w:gridCol w:w="1440"/>
        <w:gridCol w:w="360"/>
        <w:gridCol w:w="2160"/>
        <w:gridCol w:w="1254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 for RFC:</w:t>
            </w:r>
          </w:p>
        </w:tc>
        <w:tc>
          <w:tcPr>
            <w:tcW w:w="8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2" w:hRule="atLeast"/>
        </w:trPr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tate Agency Opinion Evaluation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umber of SA Opinions?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57_2627353991"/>
            <w:bookmarkStart w:id="73" w:name="__Fieldmark__57_2627353991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58_2627353991"/>
            <w:bookmarkStart w:id="75" w:name="__Fieldmark__58_2627353991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59_2627353991"/>
            <w:bookmarkStart w:id="77" w:name="__Fieldmark__59_2627353991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Two+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ive Significant Weight to SA Opinion(s)?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60_2627353991"/>
            <w:bookmarkStart w:id="79" w:name="__Fieldmark__60_2627353991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Yes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61_2627353991"/>
            <w:bookmarkStart w:id="81" w:name="__Fieldmark__61_2627353991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o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(s) for Little Weight:</w:t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2_2627353991"/>
            <w:bookmarkStart w:id="83" w:name="__Fieldmark__62_2627353991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One Other Opinion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3_2627353991"/>
            <w:bookmarkStart w:id="85" w:name="__Fieldmark__63_2627353991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Two+ Other Opinions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4_2627353991"/>
            <w:bookmarkStart w:id="87" w:name="__Fieldmark__64_2627353991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ew Evidence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5_2627353991"/>
            <w:bookmarkStart w:id="89" w:name="__Fieldmark__65_2627353991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ot Consider Subj. Complaints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6_2627353991"/>
            <w:bookmarkStart w:id="91" w:name="__Fieldmark__66_2627353991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Combo of Imp(s) Not Considered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67_2627353991"/>
            <w:bookmarkStart w:id="93" w:name="__Fieldmark__67_2627353991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Other:</w:t>
            </w:r>
          </w:p>
        </w:tc>
        <w:tc>
          <w:tcPr>
            <w:tcW w:w="64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Findings for PRT Dialogue box (Step 5 templates only):</w:t>
            </w:r>
            <w:r>
              <w:rPr>
                <w:b/>
              </w:rPr>
              <w:t xml:space="preserve">  (NOTE: PRT is not a substitute for mental limitations in RFC.  These findings will be inserted at step two in the decision.)</w:t>
            </w:r>
          </w:p>
        </w:tc>
      </w:tr>
      <w:tr>
        <w:trPr/>
        <w:tc>
          <w:tcPr>
            <w:tcW w:w="5142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estriction of Activities of Daily Living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69_2627353991"/>
            <w:bookmarkStart w:id="95" w:name="__Fieldmark__69_2627353991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0_2627353991"/>
            <w:bookmarkStart w:id="97" w:name="__Fieldmark__70_2627353991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Mild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1_2627353991"/>
            <w:bookmarkStart w:id="99" w:name="__Fieldmark__71_2627353991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Moderat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2_2627353991"/>
            <w:bookmarkStart w:id="101" w:name="__Fieldmark__72_2627353991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Marked</w:t>
            </w:r>
          </w:p>
        </w:tc>
      </w:tr>
      <w:tr>
        <w:trPr/>
        <w:tc>
          <w:tcPr>
            <w:tcW w:w="514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ies Maintaining Social Functioning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3_2627353991"/>
            <w:bookmarkStart w:id="103" w:name="__Fieldmark__73_2627353991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4_2627353991"/>
            <w:bookmarkStart w:id="105" w:name="__Fieldmark__74_2627353991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Mild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5_2627353991"/>
            <w:bookmarkStart w:id="107" w:name="__Fieldmark__75_2627353991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Moderat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6_2627353991"/>
            <w:bookmarkStart w:id="109" w:name="__Fieldmark__76_2627353991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Marked</w:t>
            </w:r>
          </w:p>
        </w:tc>
      </w:tr>
      <w:tr>
        <w:trPr/>
        <w:tc>
          <w:tcPr>
            <w:tcW w:w="514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ies Maintaining Concentration-Pace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7_2627353991"/>
            <w:bookmarkStart w:id="111" w:name="__Fieldmark__77_2627353991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78_2627353991"/>
            <w:bookmarkStart w:id="113" w:name="__Fieldmark__78_2627353991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Mild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79_2627353991"/>
            <w:bookmarkStart w:id="115" w:name="__Fieldmark__79_2627353991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Moderat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0_2627353991"/>
            <w:bookmarkStart w:id="117" w:name="__Fieldmark__80_2627353991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Marked</w:t>
            </w:r>
          </w:p>
        </w:tc>
      </w:tr>
      <w:tr>
        <w:trPr/>
        <w:tc>
          <w:tcPr>
            <w:tcW w:w="514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sodes of Decompensation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1_2627353991"/>
            <w:bookmarkStart w:id="119" w:name="__Fieldmark__81_2627353991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82_2627353991"/>
            <w:bookmarkStart w:id="121" w:name="__Fieldmark__82_2627353991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1-2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83_2627353991"/>
            <w:bookmarkStart w:id="123" w:name="__Fieldmark__83_2627353991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Repeated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” Criteria Apply?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84_2627353991"/>
            <w:bookmarkStart w:id="125" w:name="__Fieldmark__84_2627353991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Yes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85_2627353991"/>
            <w:bookmarkStart w:id="127" w:name="__Fieldmark__85_2627353991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o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Past Relevant Work: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86_2627353991"/>
            <w:bookmarkStart w:id="129" w:name="__Fieldmark__86_2627353991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No PRW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87_2627353991"/>
            <w:bookmarkStart w:id="131" w:name="__Fieldmark__87_2627353991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PRW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ge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88_2627353991"/>
            <w:bookmarkStart w:id="133" w:name="__Fieldmark__88_2627353991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Younger 18-44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89_2627353991"/>
            <w:bookmarkStart w:id="135" w:name="__Fieldmark__89_2627353991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Younger 45-49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90_2627353991"/>
            <w:bookmarkStart w:id="137" w:name="__Fieldmark__90_2627353991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Closely Approach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91_2627353991"/>
            <w:bookmarkStart w:id="139" w:name="__Fieldmark__91_2627353991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Advanced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92_2627353991"/>
            <w:bookmarkStart w:id="141" w:name="__Fieldmark__92_2627353991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Close to Retirement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cation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93_2627353991"/>
            <w:bookmarkStart w:id="143" w:name="__Fieldmark__93_2627353991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Unable Comm. in English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94_2627353991"/>
            <w:bookmarkStart w:id="145" w:name="__Fieldmark__94_2627353991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Illiterat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95_2627353991"/>
            <w:bookmarkStart w:id="147" w:name="__Fieldmark__95_2627353991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Marginal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96_2627353991"/>
            <w:bookmarkStart w:id="149" w:name="__Fieldmark__96_2627353991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Limited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97_2627353991"/>
            <w:bookmarkStart w:id="151" w:name="__Fieldmark__97_2627353991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HS &amp; above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Experience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98_2627353991"/>
            <w:bookmarkStart w:id="153" w:name="__Fieldmark__98_2627353991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None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99_2627353991"/>
            <w:bookmarkStart w:id="155" w:name="__Fieldmark__99_2627353991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Unskilled   </w:t>
            </w: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100_2627353991"/>
            <w:bookmarkStart w:id="157" w:name="__Fieldmark__100_2627353991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killed/Semiskilled-Not Transferable</w:t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Work:</w:t>
            </w:r>
            <w:r>
              <w:rPr>
                <w:b/>
              </w:rPr>
              <w:t xml:space="preserve">   Disability based on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kDirectA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101_2627353991"/>
            <w:bookmarkStart w:id="159" w:name="__Fieldmark__101_2627353991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Direct application Rule 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FrameworkA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103_2627353991"/>
            <w:bookmarkStart w:id="161" w:name="__Fieldmark__103_2627353991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Framework Rule #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kBasedVETest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105_2627353991"/>
            <w:bookmarkStart w:id="163" w:name="__Fieldmark__105_2627353991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based on VE      </w:t>
            </w:r>
            <w:r>
              <w:rPr>
                <w:b/>
                <w:bCs/>
                <w:u w:val="single"/>
              </w:rPr>
              <w:t>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106_2627353991"/>
            <w:bookmarkStart w:id="165" w:name="__Fieldmark__106_2627353991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based on SSR#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Section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108_2627353991"/>
            <w:bookmarkStart w:id="167" w:name="__Fieldmark__108_2627353991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ection 204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kBasedVETest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" w:name="__Fieldmark__109_2627353991"/>
            <w:bookmarkStart w:id="169" w:name="__Fieldmark__109_2627353991"/>
            <w:bookmarkEnd w:id="1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based on VE      </w:t>
            </w:r>
            <w:r>
              <w:rPr>
                <w:b/>
                <w:bCs/>
                <w:u w:val="single"/>
              </w:rPr>
              <w:t>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" w:name="__Fieldmark__110_2627353991"/>
            <w:bookmarkStart w:id="171" w:name="__Fieldmark__110_2627353991"/>
            <w:bookmarkEnd w:id="1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based on SSR#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Issues</w:t>
            </w:r>
            <w:r>
              <w:rPr>
                <w:b/>
              </w:rPr>
              <w:t xml:space="preserve">: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" w:name="__Fieldmark__112_2627353991"/>
            <w:bookmarkStart w:id="173" w:name="__Fieldmark__112_2627353991"/>
            <w:bookmarkEnd w:id="1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Recommend Rep. Payee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" w:name="__Fieldmark__113_2627353991"/>
            <w:bookmarkStart w:id="175" w:name="__Fieldmark__113_2627353991"/>
            <w:bookmarkEnd w:id="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Evidence of Workers Compensation Claim/Payment</w:t>
            </w:r>
          </w:p>
        </w:tc>
      </w:tr>
      <w:tr>
        <w:trPr/>
        <w:tc>
          <w:tcPr>
            <w:tcW w:w="3634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" w:name="__Fieldmark__114_2627353991"/>
            <w:bookmarkStart w:id="177" w:name="__Fieldmark__114_2627353991"/>
            <w:bookmarkEnd w:id="1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Medical reexamination in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</w:tr>
      <w:tr>
        <w:trPr/>
        <w:tc>
          <w:tcPr>
            <w:tcW w:w="56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ee Agreement Approved?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" w:name="__Fieldmark__116_2627353991"/>
            <w:bookmarkStart w:id="179" w:name="__Fieldmark__116_2627353991"/>
            <w:bookmarkEnd w:id="1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Yes   </w:t>
            </w:r>
            <w:r>
              <w:fldChar w:fldCharType="begin">
                <w:ffData>
                  <w:name w:val="PRWN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" w:name="__Fieldmark__117_2627353991"/>
            <w:bookmarkStart w:id="181" w:name="__Fieldmark__117_2627353991"/>
            <w:bookmarkEnd w:id="1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No   Reason:</w:t>
            </w:r>
          </w:p>
        </w:tc>
        <w:tc>
          <w:tcPr>
            <w:tcW w:w="5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>Version 7.0 May 2008</w:t>
      <w:tab/>
      <w:tab/>
    </w:r>
    <w:r>
      <w:rPr>
        <w:rFonts w:cs="Arial" w:ascii="Arial" w:hAnsi="Arial"/>
        <w:lang w:eastAsia="en-US"/>
      </w:rPr>
      <w:t>http://www.ssa.gov/appeals/f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center" w:pos="5220" w:leader="none"/>
        <w:tab w:val="right" w:pos="108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55pt;margin-top:283.9pt;width:681.15pt;height:8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 Decis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>ADULT FULLY FAVORABLE PROPOSED DECISION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-Adult(Rep70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23:00Z</dcterms:created>
  <dc:creator>Deborah Arnold</dc:creator>
  <dc:description/>
  <cp:keywords/>
  <dc:language>en-US</dc:language>
  <cp:lastModifiedBy>Svetlana Uimenkova</cp:lastModifiedBy>
  <cp:lastPrinted>2008-03-26T12:22:00Z</cp:lastPrinted>
  <dcterms:modified xsi:type="dcterms:W3CDTF">2008-07-29T21:23:00Z</dcterms:modified>
  <cp:revision>2</cp:revision>
  <dc:subject/>
  <dc:title>Claimant:</dc:title>
</cp:coreProperties>
</file>