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</w:t>
      </w:r>
    </w:p>
    <w:p>
      <w:pPr>
        <w:pStyle w:val="Normal"/>
        <w:rPr/>
      </w:pPr>
      <w:r>
        <w:rPr/>
        <w:t>Client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reviewed your case and have decided that we cannot accept it and will not be able to find a lawyer for you. We receive many requests for pro bono representation; unfortunately we are not able to accept all of the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unable to give you legal help because your income is too hig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unable to give you legal help because your assets are too hi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unable to give you legal help because your immigration status makes you ineligible for our servi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unable to give you legal help because you currently have no income. In order to file a Chapter 13 bankruptcy, you need to have some source of income to fulfill the obligations of repayment to your credit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unable to give you legal help because you currently have no income. </w:t>
      </w:r>
      <w:r>
        <w:rPr>
          <w:i/>
          <w:u w:val="single"/>
        </w:rPr>
        <w:t>________(Organization Name)____</w:t>
      </w:r>
      <w:r>
        <w:rPr/>
        <w:t xml:space="preserve"> asks each client to submit a list of income and expenses to ensure that the client will be able to support him/herself after filing.  You can file a Chapter 7 bankruptcy only once every eight years. We recommend waiting to file until you have obtained some incom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________(Organization Name)____</w:t>
      </w:r>
      <w:r>
        <w:rPr/>
        <w:t xml:space="preserve"> has strict limitations regarding income, assets and immigration status in determining the clients that we may acc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be able to obtain another legal opinion or to get legal services from one of the following agencie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Cs/>
          <w:spacing w:val="-3"/>
        </w:rPr>
      </w:pPr>
      <w:r>
        <w:rPr>
          <w:bCs/>
          <w:spacing w:val="-3"/>
        </w:rPr>
        <w:t>Boston Bar Association</w:t>
        <w:tab/>
        <w:tab/>
        <w:t>617-742-0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Cs/>
          <w:spacing w:val="-3"/>
        </w:rPr>
      </w:pPr>
      <w:r>
        <w:rPr>
          <w:bCs/>
          <w:spacing w:val="-3"/>
        </w:rPr>
        <w:t>Massachusetts Bar Association</w:t>
        <w:tab/>
        <w:t>617-654-0400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ational Lawyers Guild</w:t>
        <w:tab/>
        <w:tab/>
        <w:t>617-227-700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 regret we are unable to assist you at this time.  Please also check </w:t>
      </w:r>
      <w:hyperlink r:id="rId2">
        <w:r>
          <w:rPr>
            <w:rStyle w:val="InternetLink"/>
            <w:bCs/>
          </w:rPr>
          <w:t>www.MassLegalHelp.org</w:t>
        </w:r>
      </w:hyperlink>
      <w:r>
        <w:rPr>
          <w:bCs/>
        </w:rPr>
        <w:t xml:space="preserve"> for additional legal information and resourc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LegalHel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7:00Z</dcterms:created>
  <dc:creator>Veronica Serrato</dc:creator>
  <dc:description/>
  <cp:keywords/>
  <dc:language>en-US</dc:language>
  <cp:lastModifiedBy>Moriah Nelson</cp:lastModifiedBy>
  <cp:lastPrinted>2013-01-28T09:53:00Z</cp:lastPrinted>
  <dcterms:modified xsi:type="dcterms:W3CDTF">2013-06-10T19:44:00Z</dcterms:modified>
  <cp:revision>10</cp:revision>
  <dc:subject/>
  <dc:title>March 20, 2007</dc:title>
</cp:coreProperties>
</file>