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Boston, MA  02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/Ms. _________________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called you and left a message on _____________, _______________ and _____________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called you on ________________ and was unable to leave you a mess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attorney has attempted to call you several times and has not been able to speak with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had an appointment to talk about your legal case on _________________. You did not come to your appoint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hone number that you gave to </w:t>
      </w:r>
      <w:r>
        <w:rPr>
          <w:i/>
          <w:u w:val="single"/>
        </w:rPr>
        <w:t>________(Organization Name)____</w:t>
      </w:r>
      <w:r>
        <w:rPr/>
        <w:t xml:space="preserve"> is disconne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ould like to make an appointment to talk with you about your ca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fill out the attached document and send it back to m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would like to continue your unemployment case, please come to our office and sign the citizenship/release form by _________________________. As you know, your hearing date is 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volunteer from </w:t>
      </w:r>
      <w:r>
        <w:rPr>
          <w:i/>
          <w:u w:val="single"/>
        </w:rPr>
        <w:t>________(Organization Name)____</w:t>
      </w:r>
      <w:r>
        <w:rPr/>
        <w:t xml:space="preserve"> spoke with you at (Suffolk/Middlesex/Norfolk) Probate and Family Court on _________________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need help or have a question, please call me at (617) 423-0648, extension 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all me at (617) 423-0648, extension ______.  If I do not hear from you before _____________, I will assume that you do not need legal assistance and I will close your case with this off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5:00Z</dcterms:created>
  <dc:creator>Veronica Serrato</dc:creator>
  <dc:description/>
  <cp:keywords/>
  <dc:language>en-US</dc:language>
  <cp:lastModifiedBy>Moriah Nelson</cp:lastModifiedBy>
  <cp:lastPrinted>2012-02-27T12:12:00Z</cp:lastPrinted>
  <dcterms:modified xsi:type="dcterms:W3CDTF">2013-06-10T19:45:00Z</dcterms:modified>
  <cp:revision>2</cp:revision>
  <dc:subject/>
  <dc:title>June 13, 2006</dc:title>
</cp:coreProperties>
</file>