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ENT’S AUTHORIZATION FOR REPRESENTATION BY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 xml:space="preserve">LAW STUDENT AT </w:t>
      </w:r>
      <w:r>
        <w:rPr>
          <w:i/>
        </w:rPr>
        <w:t>(ORGANIZATION NAME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on, Massachusetts</w:t>
        <w:tab/>
        <w:tab/>
        <w:tab/>
        <w:tab/>
        <w:t xml:space="preserve">  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, ______________________________, acknowledge that I have been informed by ________________________________ that she/he is a law student.  I hereby authorize her/him to act on my behalf by appearing for me and otherwise representing me in the legal matter I have discussed with her/him, namely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I understand that the said law student is not a lawyer, but is a law student and is being supervised by ____________________________________, a staff lawyer of </w:t>
      </w:r>
      <w:r>
        <w:rPr>
          <w:i/>
          <w:u w:val="single"/>
        </w:rPr>
        <w:t>(Organization 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: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Supervising Attorne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Organization Nam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08:00Z</dcterms:created>
  <dc:creator>VLP</dc:creator>
  <dc:description/>
  <cp:keywords/>
  <dc:language>en-US</dc:language>
  <cp:lastModifiedBy>Moriah Nelson</cp:lastModifiedBy>
  <cp:lastPrinted>2007-10-12T10:01:00Z</cp:lastPrinted>
  <dcterms:modified xsi:type="dcterms:W3CDTF">2013-06-24T16:29:00Z</dcterms:modified>
  <cp:revision>4</cp:revision>
  <dc:subject/>
  <dc:title>VOLUNTEER LAWYERS PROJECT</dc:title>
</cp:coreProperties>
</file>