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ENGLISH IDIOMS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2"/>
        </w:numPr>
        <w:rPr/>
      </w:pPr>
      <w:r>
        <w:rPr/>
        <w:t>A dead duck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A failure (something is a failur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 hard or tough nut to crac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Hard to find the solution or difficult person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A little knowledge is a dangerous thing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Incomplete knowledge can embarrass can harm someone or somet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eap in the dar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An act whose consequences cannot be predicte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hell broke loo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here is chaos, confusion and trou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eye for an eye, a tooth for a tooth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Punishment should be equal the offen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Arm in arm.                         </w:t>
      </w:r>
      <w:r>
        <w:rPr>
          <w:color w:val="FF0000"/>
        </w:rPr>
        <w:t>Closely</w:t>
      </w:r>
      <w:r>
        <w:rPr>
          <w:color w:val="FF0000"/>
          <w:lang w:val="en"/>
        </w:rPr>
        <w:t xml:space="preserve"> alli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cool as a cucumber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alm and not agita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s high as a kit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Very high (as drunk or high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s innocent as a lamb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Guiltless, na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t the drop of a hat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Immediately and without urg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ack to the drawing board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ime to start over aga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ang one’s head over a brick wall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waste one’s time trying to accomplish something that is completely hopel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ark up the wrong tre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make the wrong choice; to ask the wrong pers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ir and Square (won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hey follow the rules and win conclusivel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ly off the handl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o lose one’s temp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ood for thought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Something to think abou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Hold your horses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oing something too fast and you need to slow dow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f the shoe fits, wear i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You should pay attention to   something if it applies to yo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n a nut shell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A concise summar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n deep water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In a dangerous or vulnerable situ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e flesh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In person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ike a bat out of hell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With great speed and for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ike a sitting duc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Unguarded, Unaware, Unsuspecting; vulnerable to attack, physical or verbal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ive in an ivory tower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be aloof from the realities of liv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ose fac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lose status; to become less respect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 someone half wa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offer to compromise with some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end (one’s) fence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restore good relations (with someon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iss the poi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o fail to understand the point, purpose or inten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o use crying over spilt mil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Getting upset after something has gone wrong is pointl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ot born yesterda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xperienced; knowledgeable in the ways of the worl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ot have a leg to stand 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For an argument or a case) to have no suppor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ff bas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Unrealistic; inexact, wrong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nce in a blue moon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It happens very rare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’s number is up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One’s time to die or to suffer some other unpleasantness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ver my dead body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You will do everything you can to prevent i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ee the light at the end of the tunnel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o foresee an end to one’s problems after a long period of time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lip of the tongu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Where something that a speaker did not mean to say is sai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pill the bean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reveal a secr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ake the bitter with the swea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accept the bad things along with the goo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ake the bull by the hor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tackle a problem directly without worrying about the risks involve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at’s the way the cookie crumble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hings don’t always turn out the way we wa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all is in your court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It is up to you to decid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ky’s the limi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here is no limit to the possibility of success or progress for someone or somethin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whole ball of wax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Everythin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o be a horse of a different color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Another matter all together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o be the scape goa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omeone who is made to take the blame for what someone else has d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iss the mark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FF0000"/>
          <w:lang w:val="en"/>
        </w:rPr>
        <w:t>T</w:t>
      </w:r>
      <w:r>
        <w:rPr>
          <w:color w:val="FF0000"/>
          <w:lang w:val="en"/>
        </w:rPr>
        <w:t>o fail to reach the result that  was intended</w:t>
      </w:r>
    </w:p>
    <w:p>
      <w:pPr>
        <w:pStyle w:val="Normal"/>
        <w:rPr>
          <w:rFonts w:ascii="Verdana" w:hAnsi="Verdana" w:cs="Verdana"/>
          <w:color w:val="0000CC"/>
          <w:sz w:val="18"/>
          <w:szCs w:val="18"/>
        </w:rPr>
      </w:pPr>
      <w:r>
        <w:rPr>
          <w:rFonts w:cs="Verdana" w:ascii="Verdana" w:hAnsi="Verdana"/>
          <w:color w:val="0000CC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o test the water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experiment to see how successful or acceptable something is before implementing 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o rack one’s brai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think very hard in trying to remember someth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 the weather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Ill, sick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p in the air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Undecided; uncertain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Walk a tight rop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o be in a situation where one must be very careful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Wear more than one ha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o have more than one set of responsibilities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Where there is smoke there is fir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ome evidence of a problem probably indicates that there really is a problem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Wild goose chase</w:t>
      </w:r>
      <w:r>
        <w:rPr>
          <w:u w:val="thick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A worthless hunt or chase; a futile pursuit 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  <w:t xml:space="preserve">Language Access Consultants, LLC. </w:t>
    </w:r>
  </w:p>
  <w:p>
    <w:pPr>
      <w:pStyle w:val="Footer"/>
      <w:jc w:val="cen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  <w:t>Email: isainterp@aol.com  Web: http//languageaccess.us</w:t>
    </w:r>
  </w:p>
  <w:p>
    <w:pPr>
      <w:pStyle w:val="Footer"/>
      <w:jc w:val="cen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  <w:t xml:space="preserve">Tel: 330-665-5752 Fax: 330-668-1158  </w:t>
    </w:r>
  </w:p>
  <w:p>
    <w:pPr>
      <w:pStyle w:val="Footer"/>
      <w:rPr>
        <w:rFonts w:ascii="Garamond" w:hAnsi="Garamond" w:cs="Garamond"/>
        <w:b/>
        <w:b/>
        <w:color w:val="C20000"/>
        <w:sz w:val="20"/>
        <w:szCs w:val="20"/>
      </w:rPr>
    </w:pPr>
    <w:r>
      <w:rPr>
        <w:rFonts w:cs="Garamond" w:ascii="Garamond" w:hAnsi="Garamond"/>
        <w:b/>
        <w:color w:val="C2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b/>
        <w:b/>
        <w:color w:val="C20000"/>
        <w:sz w:val="28"/>
        <w:szCs w:val="28"/>
      </w:rPr>
    </w:pPr>
    <w:r>
      <w:rPr>
        <w:rFonts w:cs="Garamond" w:ascii="Garamond" w:hAnsi="Garamond"/>
        <w:b/>
        <w:color w:val="C20000"/>
        <w:sz w:val="28"/>
        <w:szCs w:val="28"/>
      </w:rPr>
      <w:t>Language Access Consultants, LL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  <w:color w:val="C20000"/>
        <w:sz w:val="28"/>
        <w:szCs w:val="28"/>
      </w:rPr>
    </w:pPr>
    <w:r>
      <w:rPr>
        <w:rFonts w:cs="Garamond" w:ascii="Garamond" w:hAnsi="Garamond"/>
        <w:b/>
        <w:color w:val="C2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rysmall1">
    <w:name w:val="verysmall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ysmall2">
    <w:name w:val="verysmall2"/>
    <w:basedOn w:val="Normal"/>
    <w:qFormat/>
    <w:pPr>
      <w:spacing w:lineRule="atLeast" w:line="312" w:before="150" w:after="15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usingenglish.com/decoy_false_page_nam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4:00Z</dcterms:created>
  <dc:creator>Isabel Framer language Access Consultants LLC.</dc:creator>
  <dc:description/>
  <cp:keywords/>
  <dc:language>en-US</dc:language>
  <cp:lastModifiedBy>Moriah Nelson</cp:lastModifiedBy>
  <cp:lastPrinted>2013-06-09T12:14:00Z</cp:lastPrinted>
  <dcterms:modified xsi:type="dcterms:W3CDTF">2013-06-10T14:04:00Z</dcterms:modified>
  <cp:revision>2</cp:revision>
  <dc:subject/>
  <dc:title>ENGLISH IDIOMS</dc:title>
</cp:coreProperties>
</file>