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PRACTICE TIPS FOR WORKING WITH INTERPRE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ssess interpreter’s competenc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3" w:leader="none"/>
        </w:tabs>
        <w:ind w:left="1083" w:hanging="342"/>
        <w:rPr>
          <w:sz w:val="22"/>
          <w:szCs w:val="22"/>
        </w:rPr>
      </w:pPr>
      <w:r>
        <w:rPr>
          <w:sz w:val="22"/>
          <w:szCs w:val="22"/>
        </w:rPr>
        <w:t>Inquire about the interpreter’s familiarity with the subject matter &amp; legal term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3" w:leader="none"/>
        </w:tabs>
        <w:ind w:left="1083" w:hanging="342"/>
        <w:rPr>
          <w:sz w:val="22"/>
          <w:szCs w:val="22"/>
        </w:rPr>
      </w:pPr>
      <w:r>
        <w:rPr>
          <w:sz w:val="22"/>
          <w:szCs w:val="22"/>
        </w:rPr>
        <w:t>Anticipate gaps in understanding if the interpreter has limited knowledge or skill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ruct interpreter to interpret everything and not to summarize, add, change or omit anyth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range seating to allow direct eye contact with the cli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confidentiality with interpreter and client. Give general instructions to the client on purpose of meeting and the role of the interpre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ak directly to the client using first person, not to the interpret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3" w:leader="none"/>
        </w:tabs>
        <w:ind w:left="1083" w:hanging="342"/>
        <w:rPr>
          <w:sz w:val="22"/>
          <w:szCs w:val="22"/>
        </w:rPr>
      </w:pPr>
      <w:r>
        <w:rPr>
          <w:i/>
          <w:sz w:val="22"/>
          <w:szCs w:val="22"/>
        </w:rPr>
        <w:t>Example: “How can I help you today?” NOT “Ask her how I can help her today.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not ask or say anything that you do not want the client to hea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3" w:leader="none"/>
        </w:tabs>
        <w:ind w:left="1083" w:hanging="342"/>
        <w:rPr>
          <w:sz w:val="22"/>
          <w:szCs w:val="22"/>
        </w:rPr>
      </w:pPr>
      <w:r>
        <w:rPr>
          <w:sz w:val="22"/>
          <w:szCs w:val="22"/>
        </w:rPr>
        <w:t xml:space="preserve">Do not engage in side conversations with the interprete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3" w:leader="none"/>
        </w:tabs>
        <w:ind w:left="1083" w:hanging="342"/>
        <w:rPr/>
      </w:pPr>
      <w:r>
        <w:rPr>
          <w:sz w:val="22"/>
          <w:szCs w:val="22"/>
        </w:rPr>
        <w:t>Expect everything said will be interpreted, including potentially offensive and insensitive th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42"/>
        <w:rPr/>
      </w:pPr>
      <w:r>
        <w:rPr/>
        <w:t xml:space="preserve">Speak clearly and in short sentences with one question or idea at a time. Avoid compound quest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42" w:hanging="342"/>
        <w:rPr/>
      </w:pPr>
      <w:r>
        <w:rPr/>
        <w:t xml:space="preserve">Pause regularly and remind the client to pause. The longer you talk, the harder it is for the interpreter to retain your messag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oid legal jargon, slang, metaphors and idioms. Define legal terms in plain Engli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at the purpose of the question is and how the information will be useful or be used. Do this before asking the ques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 and repeat clarifying questions when getting a key fact or decision from client that you intend to act upon. Try to ask open ended questions that give space for the client to respond. Avoid questions that elicit a yes/no response. Check for the client’s understand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not ask the interpreter to explain a concept or document to the client or assist the client in filling out a form. The interpreter is there to facilitate communication, not explain concep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ind client and interpreter that in order to maintain attorney-client privilege anything that needs to be said or clarified needs to be done with the advocate present (not only with the interprete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edule extra time. It will probably take you at least two times longer to do the interview than if you and the client were speaking the same languag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ge the process, this is your interview! If the interpreter is not doing a good job, remind him/her of your expectations. If necessary, reschedule the meeting with a different interpre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interpreter evaluations and submit to Sonia Marquez or Lourdes Alvarez.  This helps us to keep a list of good interpreters and to remove bad interpreters from the list.</w:t>
      </w:r>
    </w:p>
    <w:sectPr>
      <w:type w:val="nextPage"/>
      <w:pgSz w:w="12240" w:h="15840"/>
      <w:pgMar w:left="1152" w:right="1152" w:gutter="0" w:header="0" w:top="12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24:00Z</dcterms:created>
  <dc:creator>Anh Phuong Nguyen</dc:creator>
  <dc:description/>
  <dc:language>en-US</dc:language>
  <cp:lastModifiedBy>Administrator</cp:lastModifiedBy>
  <cp:lastPrinted>2013-06-17T13:47:00Z</cp:lastPrinted>
  <dcterms:modified xsi:type="dcterms:W3CDTF">2013-06-17T18:24:00Z</dcterms:modified>
  <cp:revision>2</cp:revision>
  <dc:subject/>
  <dc:title>Best Practices for Working with Interpreters</dc:title>
</cp:coreProperties>
</file>