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48"/>
        </w:rPr>
      </w:pPr>
      <w:r>
        <w:rPr>
          <w:b/>
          <w:sz w:val="48"/>
        </w:rPr>
        <w:t>Massachusetts Law Reform Institute</w:t>
      </w:r>
    </w:p>
    <w:p>
      <w:pPr>
        <w:pStyle w:val="Normal"/>
        <w:widowControl/>
        <w:rPr>
          <w:b/>
          <w:b/>
          <w:sz w:val="28"/>
        </w:rPr>
      </w:pPr>
      <w:r>
        <w:rPr>
          <w:b/>
          <w:sz w:val="28"/>
        </w:rPr>
        <w:t>99  Chauncy  Street,  Suite  500,  Boston,  MA   02111-1722</w:t>
      </w:r>
    </w:p>
    <w:p>
      <w:pPr>
        <w:pStyle w:val="Normal"/>
        <w:widowControl/>
        <w:rPr>
          <w:b/>
          <w:b/>
        </w:rPr>
      </w:pPr>
      <w:r>
        <w:rPr>
          <w:b/>
        </w:rPr>
        <w:t>(617) 357-0700  #  FAX  (617) 357-0777</w:t>
      </w:r>
    </w:p>
    <w:p>
      <w:pPr>
        <w:pStyle w:val="Normal"/>
        <w:widowControl/>
        <w:rPr/>
      </w:pPr>
      <w:r>
        <w:rPr/>
      </w:r>
    </w:p>
    <w:p>
      <w:pPr>
        <w:pStyle w:val="Normal"/>
        <w:widowControl/>
        <w:rPr/>
      </w:pPr>
      <w:r>
        <w:rPr/>
      </w:r>
    </w:p>
    <w:p>
      <w:pPr>
        <w:pStyle w:val="Normal"/>
        <w:widowControl/>
        <w:rPr/>
      </w:pPr>
      <w:r>
        <w:rPr/>
        <w:tab/>
        <w:tab/>
        <w:tab/>
        <w:tab/>
        <w:tab/>
        <w:tab/>
        <w:t>August 22, 2007</w:t>
      </w:r>
    </w:p>
    <w:p>
      <w:pPr>
        <w:pStyle w:val="Normal"/>
        <w:widowControl/>
        <w:rPr/>
      </w:pPr>
      <w:r>
        <w:rPr/>
      </w:r>
    </w:p>
    <w:p>
      <w:pPr>
        <w:pStyle w:val="FootnoteTex"/>
        <w:widowControl/>
        <w:rPr/>
      </w:pPr>
      <w:r>
        <w:rPr/>
      </w:r>
    </w:p>
    <w:p>
      <w:pPr>
        <w:pStyle w:val="Normal"/>
        <w:widowControl/>
        <w:rPr/>
      </w:pPr>
      <w:r>
        <w:rPr/>
        <w:t>Commissioner Sarah Iselin</w:t>
      </w:r>
    </w:p>
    <w:p>
      <w:pPr>
        <w:pStyle w:val="Normal"/>
        <w:widowControl/>
        <w:rPr/>
      </w:pPr>
      <w:r>
        <w:rPr/>
        <w:t>Division of Health Care, Finance &amp; Policy</w:t>
      </w:r>
    </w:p>
    <w:p>
      <w:pPr>
        <w:pStyle w:val="Normal"/>
        <w:widowControl/>
        <w:rPr/>
      </w:pPr>
      <w:r>
        <w:rPr/>
        <w:t>Two Boylston Street, 5</w:t>
      </w:r>
      <w:r>
        <w:rPr>
          <w:vertAlign w:val="superscript"/>
        </w:rPr>
        <w:t>th</w:t>
      </w:r>
      <w:r>
        <w:rPr/>
        <w:t xml:space="preserve"> Floor</w:t>
      </w:r>
    </w:p>
    <w:p>
      <w:pPr>
        <w:pStyle w:val="Normal"/>
        <w:widowControl/>
        <w:rPr/>
      </w:pPr>
      <w:r>
        <w:rPr/>
        <w:t>Boston, MA 02116</w:t>
      </w:r>
    </w:p>
    <w:p>
      <w:pPr>
        <w:pStyle w:val="Normal"/>
        <w:widowControl/>
        <w:rPr/>
      </w:pPr>
      <w:r>
        <w:rPr/>
      </w:r>
    </w:p>
    <w:p>
      <w:pPr>
        <w:pStyle w:val="Normal"/>
        <w:widowControl/>
        <w:ind w:left="720" w:firstLine="720"/>
        <w:rPr/>
      </w:pPr>
      <w:r>
        <w:rPr/>
        <w:t xml:space="preserve">Re: </w:t>
        <w:tab/>
        <w:t>Comments on Proposed Rules at 114.6 CMR 13.00</w:t>
      </w:r>
    </w:p>
    <w:p>
      <w:pPr>
        <w:pStyle w:val="Normal"/>
        <w:widowControl/>
        <w:ind w:left="1440" w:firstLine="720"/>
        <w:rPr/>
      </w:pPr>
      <w:r>
        <w:rPr/>
        <w:t>Health Safety Net Eligible Services</w:t>
      </w:r>
    </w:p>
    <w:p>
      <w:pPr>
        <w:pStyle w:val="Normal"/>
        <w:widowControl/>
        <w:ind w:left="1440" w:firstLine="720"/>
        <w:rPr/>
      </w:pPr>
      <w:r>
        <w:rPr/>
      </w:r>
    </w:p>
    <w:p>
      <w:pPr>
        <w:pStyle w:val="Normal"/>
        <w:widowControl/>
        <w:rPr/>
      </w:pPr>
      <w:r>
        <w:rPr/>
        <w:t>Dear Commissioner Iselin:</w:t>
      </w:r>
    </w:p>
    <w:p>
      <w:pPr>
        <w:pStyle w:val="Normal"/>
        <w:widowControl/>
        <w:rPr/>
      </w:pPr>
      <w:r>
        <w:rPr/>
      </w:r>
    </w:p>
    <w:p>
      <w:pPr>
        <w:pStyle w:val="Normal"/>
        <w:widowControl/>
        <w:rPr/>
      </w:pPr>
      <w:r>
        <w:rPr/>
        <w:tab/>
        <w:t>These comments are submitted by the undersigned organizations representing the interests of low-income individuals who now rely on the Uncompensated Care Pool to obtain access to medical care. We understand the proposed eligibility rules are attempting to satisfy three goals: encouraging enrollment in affordable public or private insurance programs, establishing equitable cost-sharing rules between the Pool and other forms of coverage, and encouraging patients to seek out care in the most appropriate setting. These are legitimate goals. However, in these comments we suggest changes to these proposed rules that will better serve the Division’s legitimate goals with the underlying purposes of the Pool: enabling uninsured and underinsured residents of the Commonwealth to access medically necessary services; and equitably distributing the financial burden of providing such care. The essential function of the safety net should not be lost in the rush to align incentives with other coverage programs.</w:t>
      </w:r>
    </w:p>
    <w:p>
      <w:pPr>
        <w:pStyle w:val="Normal"/>
        <w:widowControl/>
        <w:rPr/>
      </w:pPr>
      <w:r>
        <w:rPr/>
      </w:r>
    </w:p>
    <w:p>
      <w:pPr>
        <w:pStyle w:val="Normal"/>
        <w:widowControl/>
        <w:numPr>
          <w:ilvl w:val="1"/>
          <w:numId w:val="2"/>
        </w:numPr>
        <w:rPr/>
      </w:pPr>
      <w:r>
        <w:rPr>
          <w:b/>
        </w:rPr>
        <w:t xml:space="preserve"> </w:t>
      </w:r>
      <w:r>
        <w:rPr>
          <w:b/>
        </w:rPr>
        <w:t>Eligible Services to Low Income Patients.</w:t>
      </w:r>
    </w:p>
    <w:p>
      <w:pPr>
        <w:pStyle w:val="Normal"/>
        <w:widowControl/>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e commend the Division for retaining the current definition of resident and the upper income limit of 400 percent of the federal poverty level. However, the proposed rules wrongly exclude from eligibility a significant portion of the uninsured. We urge you to reconsider these eligibility exclu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TextBodyIndent"/>
        <w:ind w:left="0" w:hanging="0"/>
        <w:rPr/>
      </w:pPr>
      <w:r>
        <w:rPr/>
        <w:t xml:space="preserve">13.04 (1)(b)(1) and (3). Excluding individuals enrolled in MassHealth Standard, CommonHealth, Essential, Basic, Family Assistance Direct Coverage, or Commonwealth Care (except for dental for ComCare). </w:t>
      </w:r>
    </w:p>
    <w:p>
      <w:pPr>
        <w:pStyle w:val="TextBodyIndent"/>
        <w:ind w:left="0" w:hanging="0"/>
        <w:rPr>
          <w:b w:val="false"/>
          <w:b w:val="false"/>
        </w:rPr>
      </w:pPr>
      <w:r>
        <w:rPr/>
        <w:tab/>
      </w:r>
      <w:r>
        <w:rPr>
          <w:b w:val="false"/>
        </w:rPr>
        <w:t xml:space="preserve">In 2006, 15% of pool spending was on behalf of individuals for whom MassHealth provided primary coverage. The Division should review this data to be certain that the Medicaid benefit restorations that took effect in July 2006 have eliminated the need for supplemental pool coverage for individuals enrolled in the MassHealth coverage types identified in this section. Assuming, that MassHealth coverage comprehends all services likely to be offered by the Pool, two serious problems remain: the meaning of “enrolled” and the availability of retroactive Pool coverage. </w:t>
      </w:r>
    </w:p>
    <w:p>
      <w:pPr>
        <w:pStyle w:val="TextBodyIndent"/>
        <w:ind w:left="0" w:hanging="0"/>
        <w:rPr>
          <w:b w:val="false"/>
          <w:b w:val="false"/>
        </w:rPr>
      </w:pPr>
      <w:r>
        <w:rPr>
          <w:b w:val="false"/>
        </w:rPr>
      </w:r>
    </w:p>
    <w:p>
      <w:pPr>
        <w:pStyle w:val="TextBodyIndent"/>
        <w:ind w:left="0" w:hanging="0"/>
        <w:jc w:val="center"/>
        <w:rPr>
          <w:i/>
          <w:i/>
        </w:rPr>
      </w:pPr>
      <w:r>
        <w:rPr>
          <w:i/>
        </w:rPr>
        <w:t>Retain Pool eligibility for Essential, Basic &amp; Commonwealth Care until coverage begins</w:t>
      </w:r>
    </w:p>
    <w:p>
      <w:pPr>
        <w:pStyle w:val="TextBodyIndent"/>
        <w:ind w:left="0" w:hanging="0"/>
        <w:jc w:val="center"/>
        <w:rPr>
          <w:i/>
          <w:i/>
        </w:rPr>
      </w:pPr>
      <w:r>
        <w:rPr>
          <w:i/>
        </w:rPr>
      </w:r>
    </w:p>
    <w:p>
      <w:pPr>
        <w:pStyle w:val="TextBodyIndent"/>
        <w:ind w:left="0" w:hanging="0"/>
        <w:rPr>
          <w:b w:val="false"/>
          <w:b w:val="false"/>
        </w:rPr>
      </w:pPr>
      <w:r>
        <w:rPr>
          <w:b w:val="false"/>
        </w:rPr>
        <w:tab/>
        <w:t>In MassHealth Basic, Essential and ComCare, unlike all other types of MassHealth, coverage does not begin until enrollment into a managed care plan. This will always involve some delay between the time of eligibility determination and the actual start of coverage. In ComCare the gap can extend for several months because certain individuals must both select a plan and pay the first month’s premium before coverage begins. Delays or errors on the part of the individual or either agency can significantly prolong this period without coverage. These programs were designed in this way in order to control costs. There is no legitimate policy reason to deny access to the Pool to individuals during this unavoidable gap in managed care coverage. For purposes of the rule, it should not exclude anyone until they are “enrolled in and receiving coverage from” the programs listed. Otherwise, the long term unemployed and ComCare enrollees have no way to avoid debt for the initial medical encounter.</w:t>
      </w:r>
    </w:p>
    <w:p>
      <w:pPr>
        <w:pStyle w:val="TextBodyIndent"/>
        <w:ind w:left="0" w:hanging="0"/>
        <w:rPr>
          <w:b w:val="false"/>
          <w:b w:val="false"/>
        </w:rPr>
      </w:pPr>
      <w:r>
        <w:rPr>
          <w:b w:val="false"/>
        </w:rPr>
      </w:r>
    </w:p>
    <w:p>
      <w:pPr>
        <w:pStyle w:val="TextBodyIndent"/>
        <w:ind w:left="0" w:hanging="0"/>
        <w:jc w:val="center"/>
        <w:rPr>
          <w:i/>
          <w:i/>
        </w:rPr>
      </w:pPr>
      <w:r>
        <w:rPr>
          <w:i/>
        </w:rPr>
        <w:t>Retain retroactive coverage for MassHealth &amp; Commonwealth Care enrollees</w:t>
      </w:r>
    </w:p>
    <w:p>
      <w:pPr>
        <w:pStyle w:val="TextBodyIndent"/>
        <w:ind w:left="0" w:hanging="0"/>
        <w:jc w:val="center"/>
        <w:rPr>
          <w:i/>
          <w:i/>
        </w:rPr>
      </w:pPr>
      <w:r>
        <w:rPr>
          <w:i/>
        </w:rPr>
      </w:r>
    </w:p>
    <w:p>
      <w:pPr>
        <w:pStyle w:val="TextBodyIndent"/>
        <w:ind w:left="0" w:hanging="0"/>
        <w:rPr/>
      </w:pPr>
      <w:r>
        <w:rPr/>
        <w:t>Section 13.04(5) Retroactive coverage</w:t>
      </w:r>
      <w:r>
        <w:rPr>
          <w:b w:val="false"/>
        </w:rPr>
        <w:t xml:space="preserve">. </w:t>
      </w:r>
    </w:p>
    <w:p>
      <w:pPr>
        <w:pStyle w:val="TextBodyIndent"/>
        <w:ind w:left="0" w:hanging="0"/>
        <w:rPr/>
      </w:pPr>
      <w:r>
        <w:rPr>
          <w:b w:val="false"/>
        </w:rPr>
        <w:tab/>
        <w:t xml:space="preserve">Section 13.04(5) defines the eligibility period as 6 months prior to the date someone is determined a low income patient. Because MassHealth and ComCare enrollees are excluded from the definition of low income patient they are also denied any retroactive Pool coverage. The retroactive coverage rule should be amended to include an eligibility period 6 months prior to determination as a low income patient or a MassHealth or ComCare enrollee. There are many reasons why an individual now eligible for MassHealth or ComCare may require retroactive Pool coverage including changes in income, an incomplete prior application, a delayed application based on expectation of private insurance coverage, or an earlier procedural termination of assistance. </w:t>
      </w:r>
    </w:p>
    <w:p>
      <w:pPr>
        <w:pStyle w:val="Normal"/>
        <w:rPr/>
      </w:pPr>
      <w:r>
        <w:rPr/>
        <w:tab/>
        <w:t>MassHealth and Commonwealth Care denials and terminations for causes other than non-payment of premiums (discussed below) are frequent and often unavoidable, but these predictable interruptions in categorical assistance should not cascade into the further loss of safety net coverage.  An undelivered form could trigger a MassHealth or Commonwealth Care termination without the member knowing that the benefits were in jeopardy. This is especially true for a family that is homeless, that has recently moved, or that lives in an urban environment where postal boxes are frequently vandalized. These same reasons may prevent an applicant from learning that an application begun at the hospital or health center remains incomplete. Similarly the member’s inadvertent failure to supply a requested verification or the MassHealth enrollment center’s error in failing to accurately record verification may result in a denial or the temporary loss of MassHealth or Commonwealth Care coverage.</w:t>
      </w:r>
      <w:r>
        <w:rPr>
          <w:rStyle w:val="FootnoteCharacters"/>
          <w:rStyle w:val="FootnoteAnchor"/>
          <w:szCs w:val="24"/>
          <w:vertAlign w:val="superscript"/>
        </w:rPr>
        <w:footnoteReference w:id="2"/>
      </w:r>
      <w:r>
        <w:rPr>
          <w:szCs w:val="24"/>
          <w:vertAlign w:val="superscript"/>
        </w:rPr>
        <w:t xml:space="preserve"> </w:t>
      </w:r>
      <w:r>
        <w:rPr/>
        <w:t xml:space="preserve"> </w:t>
        <w:tab/>
      </w:r>
    </w:p>
    <w:p>
      <w:pPr>
        <w:pStyle w:val="Normal"/>
        <w:rPr/>
      </w:pPr>
      <w:r>
        <w:rPr/>
        <w:tab/>
        <w:t>Applications for MassHealth and Commonwealth Care are often initiated at safety-net care sites but are not completed by the time the patient leaves the facility.  Under the proposed safety net care regulations the bills incurred will become debts of a patient who later qualified for MassHealth or ComCare. Such situations often involve homeless individuals, with no known addresses for the follow-up needed to complete the application.  Low-income persons are thus saddled with a substantial burden of debt and are potentially driven away from further involvement with health care providers</w:t>
      </w:r>
      <w:r>
        <w:rPr>
          <w:rStyle w:val="FootnoteCharacters"/>
          <w:rStyle w:val="FootnoteAnchor"/>
          <w:szCs w:val="24"/>
          <w:vertAlign w:val="superscript"/>
        </w:rPr>
        <w:footnoteReference w:id="3"/>
      </w:r>
      <w:r>
        <w:rPr/>
        <w:t xml:space="preserve"> </w:t>
      </w:r>
    </w:p>
    <w:p>
      <w:pPr>
        <w:pStyle w:val="Normal"/>
        <w:rPr/>
      </w:pPr>
      <w:r>
        <w:rPr/>
        <w:tab/>
        <w:t>The Pool has not only been an important source of debt relief but it has affirmatively enabled uninsured residents to obtain access to nonemergency hospital care because the provider could be reasonably confident that an individual will either be eligible for MassHealth or the Pool and either way the medical encounter will be reimbursed. Under the proposed rules, the providers’ likelihood of reimbursement for the initial encounter is much less predictable. Depending on whether the individual is determined eligible for MassHealth Standard, Basic or Essential, Commonwealth Care, or merely safety net care pool, the initial visits to the health center or hospital will or will not be covered.  Similarly, any outstanding bills from the prior six months will only be covered if the applicant is determined to be pool eligible. The arbitrary differing results all flow from the same MBR filed on the same day for services occurring in the same period.  The result is fundamentally unfair.</w:t>
      </w:r>
    </w:p>
    <w:p>
      <w:pPr>
        <w:pStyle w:val="TextBodyIndent"/>
        <w:ind w:left="0" w:hanging="0"/>
        <w:rPr>
          <w:b w:val="false"/>
          <w:b w:val="false"/>
        </w:rPr>
      </w:pPr>
      <w:r>
        <w:rPr>
          <w:b w:val="fals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b/>
        </w:rPr>
        <w:t xml:space="preserve">13.04 </w:t>
      </w:r>
      <w:r>
        <w:rPr/>
        <w:t>(</w:t>
      </w:r>
      <w:r>
        <w:rPr>
          <w:b/>
        </w:rPr>
        <w:t>1)(b)(2). Excluding individuals determined eligible for Commonwealth Care or any MassHealth program who have failed to apply and enrol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Retain eligibility for all those who will be auto-enro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r>
    </w:p>
    <w:p>
      <w:pPr>
        <w:pStyle w:val="Normal"/>
        <w:rPr/>
      </w:pPr>
      <w:r>
        <w:rPr/>
        <w:tab/>
        <w:t>The text of this exclusion is not clear. In order to be determined eligible, an applicant cannot have failed to apply so what does this mean? Only MassHealth Basic, Essential, Premium Assistance and ComCare have an enrollment step after application. Therefore, the exclusion should not apply to those in MassHealth Standard, CommonHealth, or Family Assistance Purchased Coverage. Further, individuals in Basic and Essential and individuals with income under 150 percent of poverty in ComCare are all automatically enrolled if they do not voluntarily enroll within a prescribed period. A provision in the 2007 budget also gives the Office of Medicaid authority to automatically enroll individuals eligible for Premium Assistance into employer-sponsored insurance. No one either in the process of enrolling or who is default-enrolled has failed to enroll, therefore individuals in Basic, Essential and individuals under 150 percent of poverty in ComCare should not be excluded under this provision. Nor should those eligible for Premium Assistance who are in the process of enrolling or who will be subject to default enrollment once the 2007 budget provision is implemented be excluded.</w:t>
      </w:r>
    </w:p>
    <w:p>
      <w:pPr>
        <w:pStyle w:val="Normal"/>
        <w:rPr/>
      </w:pPr>
      <w:r>
        <w:rPr/>
      </w:r>
    </w:p>
    <w:p>
      <w:pPr>
        <w:pStyle w:val="Normal"/>
        <w:jc w:val="center"/>
        <w:rPr>
          <w:b/>
          <w:b/>
          <w:i/>
          <w:i/>
        </w:rPr>
      </w:pPr>
      <w:r>
        <w:rPr>
          <w:b/>
          <w:i/>
        </w:rPr>
        <w:t xml:space="preserve">Fully inform those who must affirmatively enroll </w:t>
      </w:r>
    </w:p>
    <w:p>
      <w:pPr>
        <w:pStyle w:val="Normal"/>
        <w:jc w:val="center"/>
        <w:rPr>
          <w:b/>
          <w:b/>
          <w:i/>
          <w:i/>
        </w:rPr>
      </w:pPr>
      <w:r>
        <w:rPr>
          <w:b/>
          <w:i/>
        </w:rPr>
        <w:t>and retain eligibility for those seeking hardship waivers</w:t>
      </w:r>
    </w:p>
    <w:p>
      <w:pPr>
        <w:pStyle w:val="Normal"/>
        <w:jc w:val="center"/>
        <w:rPr>
          <w:b/>
          <w:b/>
          <w:i/>
          <w:i/>
        </w:rPr>
      </w:pPr>
      <w:r>
        <w:rPr>
          <w:b/>
          <w:i/>
        </w:rPr>
      </w:r>
    </w:p>
    <w:p>
      <w:pPr>
        <w:pStyle w:val="Normal"/>
        <w:rPr/>
      </w:pPr>
      <w:r>
        <w:rPr/>
        <w:tab/>
        <w:t>If the purpose of the exclusion is to encourage enrollment in available programs, only those individuals over 150% of poverty who are eligible for ComCare but must pay a premium prior to the start of coverage should be affected. For those over about 220% of poverty, the Partial Pool annual deductible exceeds the cost of the annual ComCare premium cost. For those between 150% and 220% who cannot afford a ComCare premium, it is possible to apply to the Connector for a premium waiver on extreme financial hardship grounds in advance of enrollment, as well as a certification that coverage is not affordable for purposes of the mandate. Before denying Safety Net coverage to such individuals, they should be informed of the relative costs of the Partial Pool deductible, the availability of the premium hardship application, and of the mandate hardship waiver certification process. No individual who is making a good faith attempt to obtain coverage or to obtain a certification that coverage is not affordable should be denied access to the Safety Netl or retroactive Safety Net coverage.</w:t>
      </w:r>
    </w:p>
    <w:p>
      <w:pPr>
        <w:pStyle w:val="Normal"/>
        <w:rPr/>
      </w:pPr>
      <w:r>
        <w:rPr/>
      </w:r>
    </w:p>
    <w:p>
      <w:pPr>
        <w:pStyle w:val="Normal"/>
        <w:rPr>
          <w:b/>
          <w:b/>
        </w:rPr>
      </w:pPr>
      <w:r>
        <w:rPr>
          <w:b/>
        </w:rPr>
        <w:t>Verification of citizenship and identity, verification of disability, verification of cost effective coverage. 13.04 (2)</w:t>
      </w:r>
    </w:p>
    <w:p>
      <w:pPr>
        <w:pStyle w:val="Normal"/>
        <w:rPr>
          <w:b/>
          <w:b/>
        </w:rPr>
      </w:pPr>
      <w:r>
        <w:rPr>
          <w:b/>
        </w:rPr>
      </w:r>
    </w:p>
    <w:p>
      <w:pPr>
        <w:pStyle w:val="Normal"/>
        <w:jc w:val="center"/>
        <w:rPr>
          <w:b/>
          <w:b/>
          <w:i/>
          <w:i/>
        </w:rPr>
      </w:pPr>
      <w:r>
        <w:rPr>
          <w:b/>
          <w:i/>
        </w:rPr>
        <w:t xml:space="preserve">Retain Pool eligibility during delays in determining </w:t>
      </w:r>
    </w:p>
    <w:p>
      <w:pPr>
        <w:pStyle w:val="Normal"/>
        <w:jc w:val="center"/>
        <w:rPr>
          <w:b/>
          <w:b/>
          <w:i/>
          <w:i/>
        </w:rPr>
      </w:pPr>
      <w:r>
        <w:rPr>
          <w:b/>
          <w:i/>
        </w:rPr>
        <w:t>eligibility for MassHealth or Commonwealth Care</w:t>
      </w:r>
    </w:p>
    <w:p>
      <w:pPr>
        <w:pStyle w:val="Normal"/>
        <w:rPr>
          <w:b/>
          <w:b/>
          <w:i/>
          <w:i/>
        </w:rPr>
      </w:pPr>
      <w:r>
        <w:rPr>
          <w:b/>
          <w:i/>
        </w:rPr>
      </w:r>
    </w:p>
    <w:p>
      <w:pPr>
        <w:pStyle w:val="Normal"/>
        <w:rPr/>
      </w:pPr>
      <w:r>
        <w:rPr>
          <w:b/>
        </w:rPr>
        <w:tab/>
      </w:r>
      <w:r>
        <w:rPr/>
        <w:t xml:space="preserve">Individuals potentially eligible for MassHealth or ComCare but who must verifty U.S. citizenship and identity or who are only eligible for MassHealth after the agency makes a determination of disability may face long delays before the Office of Medicaid can determine eligibility for MassHealth or ComCare. The agency early on decided to provide Pool coverage during the disability determination delay and recently decided to provide Pool coverage during delays obtaining citizenship and identify verification. Both of these decisions reflect the appropriate purpose of the Pool to provide uninsured individuals access to essential care when other coverage is not available. Both policies should be continued and explicitly referenced in the rules (perhaps in 13.04(2)). </w:t>
      </w:r>
    </w:p>
    <w:p>
      <w:pPr>
        <w:pStyle w:val="Normal"/>
        <w:rPr/>
      </w:pPr>
      <w:r>
        <w:rPr/>
        <w:tab/>
        <w:t xml:space="preserve">Because the citizenship and identity policy was so carefully considered and recently made, we are confident it will be continued. However, we have heard no assurances regarding the disability determination process. MassHealth is generally allowed up to 90 days to make a disability determination, but the process may easily take longer particularly if further medical examinations are required. During this time an applicant with serious medical needs often has no coverage. Without Pool coverage these individuals may not be able to access non-emergency medical care. As a policy matter, denying coverage creates a disincentive for such individuals to seek disability-based medical benefits. </w:t>
      </w:r>
    </w:p>
    <w:p>
      <w:pPr>
        <w:pStyle w:val="Normal"/>
        <w:rPr/>
      </w:pPr>
      <w:r>
        <w:rPr/>
        <w:tab/>
        <w:t>Similar prolonged delays can occur while the Office of Medicaid is investigating the availability of cost effective coverage for a family with children. The children will be enrolled pending the investigation but the parent is in limbo until MassHealth determines whether employer-sponsored family coverage is available under Premium Assistance, or if not, whether the parent is eligible for ComCare. Because both Premium Assistance and ComCare are only prospective, without the Safety Net, a parent with medical needs may have no access to non-emergency care during the investigation period.</w:t>
      </w:r>
    </w:p>
    <w:p>
      <w:pPr>
        <w:pStyle w:val="TextBodyIndent"/>
        <w:ind w:left="0" w:hanging="0"/>
        <w:rPr/>
      </w:pPr>
      <w:r>
        <w:rPr/>
      </w:r>
    </w:p>
    <w:p>
      <w:pPr>
        <w:pStyle w:val="TextBodyIndent"/>
        <w:ind w:left="0" w:hanging="0"/>
        <w:rPr/>
      </w:pPr>
      <w:r>
        <w:rPr/>
        <w:t>13.04 (1)(b)(4).</w:t>
      </w:r>
      <w:r>
        <w:rPr>
          <w:b w:val="false"/>
        </w:rPr>
        <w:t xml:space="preserve"> </w:t>
      </w:r>
      <w:r>
        <w:rPr/>
        <w:t>Excluding individuals whose enrollment in MassHealth or CommCare has been terminated due to failure to pay premiums</w:t>
      </w:r>
    </w:p>
    <w:p>
      <w:pPr>
        <w:pStyle w:val="TextBodyIndent"/>
        <w:ind w:left="0" w:hanging="0"/>
        <w:rPr/>
      </w:pPr>
      <w:r>
        <w:rPr/>
      </w:r>
    </w:p>
    <w:p>
      <w:pPr>
        <w:pStyle w:val="TextBodyIndent"/>
        <w:ind w:left="0" w:hanging="0"/>
        <w:jc w:val="center"/>
        <w:rPr>
          <w:i/>
          <w:i/>
        </w:rPr>
      </w:pPr>
      <w:r>
        <w:rPr>
          <w:i/>
        </w:rPr>
        <w:t>Retain eligibility for those unable to afford premiums</w:t>
      </w:r>
    </w:p>
    <w:p>
      <w:pPr>
        <w:pStyle w:val="TextBodyIndent"/>
        <w:ind w:left="0" w:hanging="0"/>
        <w:jc w:val="center"/>
        <w:rPr>
          <w:i/>
          <w:i/>
        </w:rPr>
      </w:pPr>
      <w:r>
        <w:rPr>
          <w:i/>
        </w:rPr>
      </w:r>
    </w:p>
    <w:p>
      <w:pPr>
        <w:pStyle w:val="Normal"/>
        <w:rPr/>
      </w:pPr>
      <w:r>
        <w:rPr/>
        <w:tab/>
        <w:t>The disqualification from the pool of individuals who are terminated from MassHealth for non-payment of premiums is too severe a penalty, targeting exclusively children, the disabled, HIV positive people and women with breast and cervical cancer.</w:t>
      </w:r>
      <w:r>
        <w:rPr>
          <w:rStyle w:val="FootnoteCharacters"/>
          <w:rStyle w:val="FootnoteAnchor"/>
          <w:szCs w:val="24"/>
          <w:vertAlign w:val="superscript"/>
        </w:rPr>
        <w:footnoteReference w:id="4"/>
      </w:r>
      <w:r>
        <w:rPr/>
        <w:t xml:space="preserve"> MassHealth premium arrearages and terminations for those arrearages are entirely predictable for families struggling to meet a variety of competing needs with insufficient income.  A single mom who prioritizes the payment of essential shelter expenses over her second priority of providing health care for her children, believing with her limited funding that this is the wiser choice, will keep her tenancy in good order but fall into a no care zone if she or her children develop illness or injury. </w:t>
      </w:r>
    </w:p>
    <w:p>
      <w:pPr>
        <w:pStyle w:val="Normal"/>
        <w:ind w:firstLine="720"/>
        <w:rPr/>
      </w:pPr>
      <w:r>
        <w:rPr/>
        <w:t>Low-income Commonwealth Care households are forced to make similar choices over whether to pay their rent and utilities or to purchase mandatory healthcare. However, while MassHealth and Commonwealth Care hardship criteria do grant hardship upon the showing of a rental or utility arrearage,</w:t>
      </w:r>
      <w:r>
        <w:rPr>
          <w:rStyle w:val="FootnoteCharacters"/>
        </w:rPr>
        <w:t xml:space="preserve"> </w:t>
      </w:r>
      <w:r>
        <w:rPr>
          <w:rStyle w:val="FootnoteCharacters"/>
          <w:rStyle w:val="FootnoteAnchor"/>
          <w:szCs w:val="24"/>
          <w:vertAlign w:val="superscript"/>
        </w:rPr>
        <w:footnoteReference w:id="5"/>
      </w:r>
      <w:r>
        <w:rPr/>
        <w:t xml:space="preserve"> these programs do not grant waivers to households, who having paid the rent and the gas bill, lack residual funds to pay a premium. Further, even those eligible for a hardship waiver may not be aware of the waiver process and waivers are not available after termination. A pool sanction, which piles upon a MassHealth or Commonwealth Care sanction, is unnecessarily punitive and fails to acknowledge that, for many families, there is not enough money to meet basic human needs.</w:t>
      </w:r>
    </w:p>
    <w:p>
      <w:pPr>
        <w:pStyle w:val="Normal"/>
        <w:ind w:hanging="720"/>
        <w:rPr/>
      </w:pPr>
      <w:r>
        <w:rPr/>
        <w:tab/>
        <w:tab/>
        <w:t>Poor people sanctioned from MassHealth and Commonwealth Care for non-payment will be disadvantaged enough by the loss of quality primary health care coverage and by being subject to a potential tax penalty.</w:t>
      </w:r>
      <w:r>
        <w:rPr>
          <w:rStyle w:val="FootnoteCharacters"/>
          <w:rStyle w:val="FootnoteAnchor"/>
          <w:szCs w:val="24"/>
          <w:vertAlign w:val="superscript"/>
        </w:rPr>
        <w:footnoteReference w:id="6"/>
      </w:r>
      <w:r>
        <w:rPr/>
        <w:t xml:space="preserve"> These families’ ability to restore themselves to full coverage will require the resumption of premium payment, as well as negotiation of a payment plan for the arrearage. While these time-consuming arrangements are being made, these households should not be barred from the limited protections of the pool. At a time when a poor family has already demonstrated by their premium arrearage an inability to make ends meet, the safety net for them should not be withdrawn. </w:t>
      </w:r>
    </w:p>
    <w:p>
      <w:pPr>
        <w:pStyle w:val="Normal"/>
        <w:ind w:hanging="720"/>
        <w:rPr/>
      </w:pPr>
      <w:r>
        <w:rPr/>
      </w:r>
    </w:p>
    <w:p>
      <w:pPr>
        <w:pStyle w:val="TextBodyIndent"/>
        <w:ind w:left="0" w:hanging="0"/>
        <w:rPr/>
      </w:pPr>
      <w:r>
        <w:rPr/>
        <w:t>13.04 (1)(b)(5). Excluding ndividuals with access to affordable employer sponsored insurance based on the affordability standards of the Connector</w:t>
      </w:r>
    </w:p>
    <w:p>
      <w:pPr>
        <w:pStyle w:val="TextBodyIndent"/>
        <w:ind w:left="0" w:hanging="0"/>
        <w:rPr/>
      </w:pPr>
      <w:r>
        <w:rPr/>
      </w:r>
    </w:p>
    <w:p>
      <w:pPr>
        <w:pStyle w:val="TextBodyIndent"/>
        <w:ind w:left="0" w:hanging="0"/>
        <w:jc w:val="center"/>
        <w:rPr>
          <w:i/>
          <w:i/>
        </w:rPr>
      </w:pPr>
      <w:r>
        <w:rPr>
          <w:i/>
        </w:rPr>
        <w:t>Eliminate barriers to Pool eligibility for uninsured workers</w:t>
      </w:r>
    </w:p>
    <w:p>
      <w:pPr>
        <w:pStyle w:val="TextBodyIndent"/>
        <w:ind w:left="0" w:hanging="0"/>
        <w:jc w:val="center"/>
        <w:rPr>
          <w:i/>
          <w:i/>
        </w:rPr>
      </w:pPr>
      <w:r>
        <w:rPr>
          <w:i/>
        </w:rPr>
      </w:r>
    </w:p>
    <w:p>
      <w:pPr>
        <w:pStyle w:val="TextBodyIndent"/>
        <w:ind w:left="0" w:hanging="0"/>
        <w:rPr/>
      </w:pPr>
      <w:r>
        <w:rPr/>
        <w:tab/>
      </w:r>
      <w:r>
        <w:rPr>
          <w:b w:val="false"/>
        </w:rPr>
        <w:t>There are serious operational challenges to implementing this requirement efficiently and fairly, and very little to be gained since few Pool patients are likely to have access to affordable employer sponsored insurance. The purpose of this eligibility exclusion is presumably to encourage individuals to take up employer-sponsored insurance if it is affordable to them. However, very few Pool users are likely to have access to affordable coverage. According to the 2006 Annual Pool Report, a recent study of high cost Pool users at MGH found that only 10 percent were eligible for employer sponsored insurance at any cost. According to the 2005 DHCFP Employer survey, the median employee share of individual coverage was $80 per month. The median employee share is surely higher today, but even at $80 insurance is not affordable to an individual under the 2007 Connector standards until the individual’s income exceeds 250 percent of poverty. At just over 250 percent of poverty, the annual deductible for partial pool coverage ($2045) exceeds the annual premium cost of affordable coverage ($1250)–surely no additional incentive is needed to encourage enrollment into employer coverage!</w:t>
      </w:r>
    </w:p>
    <w:p>
      <w:pPr>
        <w:pStyle w:val="TextBodyIndent"/>
        <w:ind w:left="0" w:hanging="0"/>
        <w:rPr/>
      </w:pPr>
      <w:r>
        <w:rPr>
          <w:b w:val="false"/>
        </w:rPr>
        <w:tab/>
        <w:t>While few may be excluded by this standard, many will be adversely affected by the effort to identify the few. Uninsured residents have already experienced enrollment delays and erroneous denials of ComCare based on the difficulty the Office of Medicaid has had implementing the Connector’s eligibility rules related to employer-sponsored insurance and maintaining accurate and current information on an applicant’s insured status. With existing operational problems unsolved, this proposal adds a new eligibility rule related to access to employer coverage that is different from both the ComCare rule (employer does not subsidize more than 33% of individual premium cost) and other MassHealth rules (6 months without insurance subject to six specific exceptions)  It is not difficult to predict that further delays and erroneous denials will result and those consequences will necessarily be more serious because they occur in the coverage of last resort.</w:t>
      </w:r>
    </w:p>
    <w:p>
      <w:pPr>
        <w:pStyle w:val="TextBodyIndent"/>
        <w:ind w:left="0" w:hanging="0"/>
        <w:rPr/>
      </w:pPr>
      <w:r>
        <w:rPr>
          <w:b w:val="false"/>
        </w:rPr>
        <w:tab/>
        <w:t>In addition to this general problem, there are specific problems applying an affordability standard. First, many employees will not have accurate information about whether insurance is available to them or how much it costs, and second, the affordability standard is based on definitions of income and family from the tax laws not MassHealth rules. The new employee HIRD form will include information about the costs of coverage for the employee but only employers with more than 11 employees are required to supply the form, and it is not clear that self-insured employers or multi-state employers will comply.</w:t>
      </w:r>
      <w:r>
        <w:rPr>
          <w:rStyle w:val="FootnoteCharacters"/>
          <w:rStyle w:val="FootnoteAnchor"/>
          <w:b/>
          <w:vertAlign w:val="superscript"/>
        </w:rPr>
        <w:footnoteReference w:id="7"/>
      </w:r>
      <w:r>
        <w:rPr>
          <w:b w:val="false"/>
        </w:rPr>
        <w:t xml:space="preserve"> In any event, employers are required to supply the employee form to their employee to enable them to complete their tax forms not when applying for benefits. The Free Rider surcharge creates a strong incentive for non-providing employers not to cooperate in their employees’ efforts to obtain Safety Net Care. </w:t>
      </w:r>
    </w:p>
    <w:p>
      <w:pPr>
        <w:pStyle w:val="TextBodyIndent"/>
        <w:ind w:left="0" w:hanging="0"/>
        <w:rPr/>
      </w:pPr>
      <w:r>
        <w:rPr>
          <w:b w:val="false"/>
        </w:rPr>
        <w:tab/>
        <w:t xml:space="preserve">Further, to define affordability differently than the Connector would be confusing and unfair, but applying the Connector standard requires determining the adjustable gross income of the applicant for tax purposes not the gross income of the family group as defined by MassHealth. 956 CMR 3.05. There are many instances where the taxable income base will differ from the definition of family income used by the Office of Medicaid, for example where the applicant is self-employed or a tax dependant is over age 19. </w:t>
      </w:r>
    </w:p>
    <w:p>
      <w:pPr>
        <w:pStyle w:val="TextBodyIndent"/>
        <w:ind w:left="0" w:hanging="0"/>
        <w:rPr>
          <w:b w:val="false"/>
          <w:b w:val="false"/>
        </w:rPr>
      </w:pPr>
      <w:r>
        <w:rPr>
          <w:b w:val="false"/>
        </w:rPr>
        <w:tab/>
        <w:t>In addition to these problems, whether employer sponsored insurance is truly accessible also requires information about waiting periods, open enrollment periods, and pre-existing condition exclusions. According to the 2005 DHCFP Employer survey, 57 percent of employers have a waiting period for insurance coverage for new employees. A waiting period can apply before enrollment or after enrollment when only emergency services are covered until the waiting period expires. The lengths of waiting periods surveyed were 1-3 months (37%); 3-6 months (41%) and more than 6 months (12%). In the small group/nongroup market waiting periods and pre-existing condition exclusions are limited to 4/6 months, but in the large group market, where HIPAA allows pre-existing condition exclusions, it is up to 12 months, and HIPAA imposes no limit on waiting periods. In order to exclude individuals with access to employer sponsored insurance, the agency must either capture this complex information on open enrollment periods, waiting periods and pre-existing condition exclusions or deny coverage to individuals with no realistic alternatives to the Pool.</w:t>
      </w:r>
      <w:r>
        <w:rPr>
          <w:rStyle w:val="FootnoteCharacters"/>
          <w:rStyle w:val="FootnoteAnchor"/>
          <w:b/>
          <w:vertAlign w:val="superscript"/>
        </w:rPr>
        <w:footnoteReference w:id="8"/>
      </w:r>
    </w:p>
    <w:p>
      <w:pPr>
        <w:pStyle w:val="TextBodyIndent"/>
        <w:ind w:left="0" w:hanging="0"/>
        <w:rPr>
          <w:b w:val="false"/>
          <w:b w:val="false"/>
        </w:rPr>
      </w:pPr>
      <w:r>
        <w:rPr>
          <w:b w:val="false"/>
        </w:rPr>
        <w:tab/>
        <w:t>We strongly urge the Division to eliminate the exclusion at 13.04(b)(5). Instead the Division should encourage employer sponsored coverage in other ways such as through further demonstrations, exploring the feasibility of legislation to make eligibility for the Pool a qualifying event, or working with the Office of Medicaid to identify available insurance for low income individuals after eligibility has been determined.</w:t>
      </w:r>
    </w:p>
    <w:p>
      <w:pPr>
        <w:pStyle w:val="TextBodyIndent"/>
        <w:rPr>
          <w:b w:val="false"/>
          <w:b w:val="false"/>
        </w:rPr>
      </w:pPr>
      <w:r>
        <w:rPr>
          <w:b w:val="false"/>
        </w:rPr>
        <w:tab/>
      </w:r>
    </w:p>
    <w:p>
      <w:pPr>
        <w:pStyle w:val="Normal"/>
        <w:widowContro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Eligible Service Requirements</w:t>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i/>
        </w:rPr>
        <w:t>Retain wrap coverage for all forms of cost sh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r>
      <w:r>
        <w:rPr/>
        <w:t>The proposed rules will no longer cover copays for those with private insurance and omit any mention of co-insurance. The debt relief available to similarly situated patients should not depend on the particular kind of cost-sharing imposed by their plans: deductibles, copays or coinsurance. All should remain eligible for Pool coverage. If the reason the Division eliminated Pool coverage for copays for the underinsured was because it proposes to impose copays on the uninsured, it could better address the disparity in treatment by providing for Pool coverage in excess of the Pool copay amounts applicable to the uninsured. Until this is administratively feasible, copayments should still be covered for the underin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Reimbursabl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Assure that services are not inadvertently restri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proposed rules continue the existing limitations on acute hospital services to “critical access services” and in addition limit services to those services specifically listed in the regulations. It is our understanding that the listed services were not intended to reflect a restriction of medically necessary services now available but were intended to generally correspond to the services available in MassHealth Standard. However, there appear to be several striking exclusions that are surely inadvertent but do not inspire confidence in the sufficiency of the listed services. For example, the proposed regulation states that CHCs may submit claims only for services listed in 13.03(4)(b) but this list does not appear to include medical visits or pharmacy services. A table does include medical visits and pharmacy, but the table appears to be a further restriction of services otherwise listed in (4)(b) not an additional set of services. 13.03 (4)(c). Services are further limited by payment codes listed in Attachment A but no such Attachment was published with the proposed regulations. 13.03(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o the extent that a more defined outer limit on services is required by the change to a claims based system, the regulations should specifically reference the coverage limitations of MassHealth Standard. However, some flexibility must be allowed from MassHealth Standard. For example, most MassHealth Standard recipients receive behavioral health through managed care, and as a result the fee-for-service regulations are now badly out of date. There are also certain hospital patients who require nursing home care, a benefit covered in MassHealth Standard but not by the Pool. In the absence of any safe and appropriate site to which such subacute patients can be discharged, the Pool should continue to cover their medically necessary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13.04(6) Low Income Patient Respon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r>
      <w:r>
        <w:rPr/>
        <w:t>We appreciate that individuals under the poverty level and children are protected from cost sharing, and that adults using free-standing CHCs and critical access-exempt hospitals are only liable for pharmacy copayments. 114.6 CMR 13.04(6)(1). For the remaining adults, the cost sharing imposed by the proposed regulations by definition applies only to uninsured individuals who are not eligible for MassHealth, ComCare or affordable employer sponsored insurance.</w:t>
      </w:r>
      <w:r>
        <w:rPr>
          <w:rStyle w:val="FootnoteCharacters"/>
          <w:rStyle w:val="FootnoteAnchor"/>
          <w:szCs w:val="24"/>
          <w:vertAlign w:val="superscript"/>
        </w:rPr>
        <w:footnoteReference w:id="9"/>
      </w:r>
      <w:r>
        <w:rPr/>
        <w:t xml:space="preserve"> Further, the reimbursable acute hospital services they receive are limited to those critical access services that cannot be provided in another setting. Thus the purpose of cost sharing cannot be to encourage enrollment into other coverage or to encourage seeking care in a more appropriate setting. The only purpose is to impose cost-sharing equity between low income individuals who are only eligible for the Pool and low income individuals who are eligible for comprehensive defined benefits through other coverage. The comments we submitted at the time of the consultative session in June describe at length why the services provided through the Pool and through a comprehensive defined benefit plan are in no way comparable. We still feel strongly that this analysis is correct and that imposing cost sharing on uninsured individuals is an unwise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However, in light of the Division’s apparent commitment to cost sharing, these comments focus on necessary protections to minimize the inequity of cost sharing for Pool services. We urge the Division to 1. limit cost sharing to copayments, 2. exclude cost sharing for services at hospital licensed heath centers, 3. provide that a hospital cannot require payment of a copayment as a condition of providing services 4. adopt hardship standards and annual caps, 5. evaluate the consequences of cost sharing on utilization, costs, access and health outc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i/>
        </w:rPr>
        <w:t>Minimize the harm of cost sharing on a low income pop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1. Limit cost sharing to co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regulations propose both copayments and deductibles for those over 150 percent of poverty. The deductible should be dropped. Neither MassHealth nor ComCare impose deductibles. For individuals over 150 percent of poverty MassHealth and ComCare do impose premiums but the premium is purchasing a comprehensive and defined set of benefits. A premium-like charge for Pool services is untenable because the Pool omits so many basic medical benefits and varies so much throughout the state as we discussed as length in our June com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An additional problem is that tracking expenses charged against the deductible will be unworkable when the </w:t>
      </w:r>
      <w:r>
        <w:rPr>
          <w:i/>
        </w:rPr>
        <w:t>ad hoc</w:t>
      </w:r>
      <w:r>
        <w:rPr/>
        <w:t xml:space="preserve"> tracking methods now used for Partial Pool coverage are applied to a much large number of patients. If the Division retains the deductible requirement, it should at a minimum require hospitals to use a standardized receipt form for payments toward the deductible, and the receipt should be given to affected patients and either kept on file at the hospital or sent to the Division. The Division will also be called upon to address a host of questions regarding which hospital has the deductible in various situations such as where a patient presents at one hospital’s ED and is transferred to another hospital the same day.</w:t>
      </w:r>
    </w:p>
    <w:p>
      <w:pPr>
        <w:pStyle w:val="Footer"/>
        <w:tabs>
          <w:tab w:val="clear" w:pos="4320"/>
          <w:tab w:val="clear" w:pos="8640"/>
        </w:tabs>
        <w:rPr/>
      </w:pPr>
      <w:r>
        <w:rPr/>
        <w:tab/>
        <w:t>Further, these premium-like deductibles are more likely to be a barrier to care. A recent study of the effect of premiums of $6-$20 per month in Oregon’s Medicaid demonstration population found that six months after losing coverage due to increased costs, four-fifths remained uninsured.</w:t>
      </w:r>
      <w:r>
        <w:rPr>
          <w:rStyle w:val="FootnoteCharacters"/>
          <w:rStyle w:val="FootnoteAnchor"/>
          <w:szCs w:val="24"/>
          <w:vertAlign w:val="superscript"/>
        </w:rPr>
        <w:footnoteReference w:id="10"/>
      </w:r>
      <w:r>
        <w:rPr/>
        <w:t xml:space="preserve"> The study authors concluded: “Although some proponents of cost sharing argue that even the very poor can pay a few dollars a month in premiums, our findings suggest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However, when individuals are receiving a comparable service in the Pool and in ComCare such as a medical visit or an inpatient hospitalization, there is some justification in imposing comparable copayments. However, even here many Pool patients have demographic and financial characteristics more like MassHealth than ComCare recipients and MassHealth copayments are far lower than those in ComCare.  Further, Pool patients unlike patients covered by MassHealth or ComCare are likely to have many medical expenses related to any hospital visit that are not covered by the Pool such as ambulance bills, specialists not employed by the hospital or health center, and lab and x-ray costs not directly provided by hospital or health center employees.  For these reasons additional copayment safeguards are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2. Exclude cost sharing for services at hospital licensed health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proposed regulations separately define “hospital,” “hospital-licensed health center,” and “community health center,” but in the cost sharing regulations refer only to hospitals and community health centers. 114.6 CMR 13.04(6)(a)(2) and (c). This leaves unclear the role of hospital licensed health centers. However, we have been told the original intention of the proposal was to treat hospital licensed health centers like critical access limited hospitals for cost sharing purposes. We urge you not to do this. From the patient’s perspective, there is no meaningful distinction between a CHC and a hospital-licensed health center. For purposes of the critical access limitation, a hospital within 5 miles of either type of health center is limited to providing critical access services. Finally, most of the hospital licensed health centers are in Boston, and it is also in the urban center where most minority Pool users are concentrated. Thus this proposal will have a disproportionately adverse affect on racial minorities—a result the Division surely does not w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3. Provide that a hospital cannot require payment of a copayment as a condition of providing services for those unable to p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MassHealth rules prohibit providers from denying care if a patient is unable to afford a co-payment, but the co-payment remains the patient’s liability. 130 CMR 450.130 and 520.039. The Pool rules should adopt a similar provision. We understand that the Division does not consider itself authorized to require providers to deliver services to low income individuals. However, no such authority is needed to limit the ability of providers to condition the receipt of services on payment of a copayment. The Division’s rules currently prohibit providers from charging copayments to low income individuals so it surely has the lesser included power of limiting the way in which copayments may be collected. The place for this limitation is in section 13.08. The rules already limit deposits to 20% of the deductible amount. 13.08(1)(f). Just as providers are limited in requiring deposits, they should be limited in not demanding payment of a copayment in advance of delivering a service if the patient is unable to pay. The copayment would remain a debt that the provider could collect using all lawful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4. Adopt hardship standards and annual c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ComCare regulations recognize that there are hardship situations which may prevent an individual from being able to afford premiums or copays. The hardship standards are in 956 CMR 3.11(5) and include such circumstances as homelessness, and an increase in expenses due to domestic violence. The Division should adopt hardship standards for the Pool that include all the instances of hardship listed in the ComCare regulations and, because the Pool is the safety net coverage of last resort, should in addition recognize the more open-ended criteria in the Connector’s regulations for obtaining a waiver from the mandate. The grounds for exemption from the mandate are listed in 956 CMR 6.08 and include the opportunity to establish that the expenses of purchasing insurance, or in the case of the Pool of paying cost sharing, will cause the individual to experience a serious deprivation of food, shelter, clothing or other necessities. 956 CMR 6.08 (2)(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n addition both MassHealth and ComCare have annual caps on copayments. In MassHealth and ComCare Plan Type 1 (up to 100% of poverty),  pharmacy copayments are capped at $200 per year; in ComCare for Plan Type 2 (100%-200% of poverty) pharmacy copayments are capped at $250 per year and hospital copayments are also capped at $250 per year. The Pool should also adopt caps for any copayments it requires that are at least as generous as those in MassHealth and Com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5. Evaluate the con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r>
      <w:r>
        <w:rPr/>
        <w:t>Many studies suggest that it is counter-productive to impose copayments on low income individuals.</w:t>
      </w:r>
      <w:r>
        <w:rPr>
          <w:rStyle w:val="FootnoteCharacters"/>
          <w:rStyle w:val="FootnoteAnchor"/>
          <w:szCs w:val="24"/>
          <w:vertAlign w:val="superscript"/>
        </w:rPr>
        <w:footnoteReference w:id="11"/>
      </w:r>
      <w:r>
        <w:rPr>
          <w:szCs w:val="24"/>
          <w:vertAlign w:val="superscript"/>
        </w:rPr>
        <w:t xml:space="preserve"> </w:t>
      </w:r>
      <w:r>
        <w:rPr/>
        <w:t>Copayments imposed on a low income population deter use of essential services, which in turn leads to poorer health and increased use of high cost emergency services.</w:t>
      </w:r>
      <w:r>
        <w:rPr>
          <w:rStyle w:val="FootnoteCharacters"/>
          <w:rStyle w:val="FootnoteAnchor"/>
          <w:szCs w:val="24"/>
          <w:vertAlign w:val="superscript"/>
        </w:rPr>
        <w:footnoteReference w:id="12"/>
      </w:r>
      <w:r>
        <w:rPr>
          <w:szCs w:val="24"/>
          <w:vertAlign w:val="superscript"/>
        </w:rPr>
        <w:t xml:space="preserve"> </w:t>
      </w:r>
      <w:r>
        <w:rPr/>
        <w:t>Studies have documented greatly increased emergency room use and adverse events such as hospitalization, and death associated with drug copayments on a low income population.</w:t>
      </w:r>
      <w:r>
        <w:rPr>
          <w:rStyle w:val="FootnoteCharacters"/>
          <w:rStyle w:val="FootnoteAnchor"/>
          <w:szCs w:val="24"/>
          <w:vertAlign w:val="superscript"/>
        </w:rPr>
        <w:footnoteReference w:id="13"/>
      </w:r>
      <w:r>
        <w:rPr>
          <w:szCs w:val="24"/>
          <w:vertAlign w:val="superscript"/>
        </w:rPr>
        <w:t xml:space="preserve"> </w:t>
      </w:r>
      <w:r>
        <w:rPr/>
        <w:t xml:space="preserve">Knowing this, if the Division imposes cost sharing on Pool users, it should also put in place an evaluation to identify the consequences in order to inform future poli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13.04(3) Grievance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Adopt notice and appeals procedures that provide due process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rPr/>
      </w:pPr>
      <w:r>
        <w:rPr/>
        <w:tab/>
        <w:t>Since 2004 the Office of Medicaid has made eligibility determinations for the Pool. Because the only criteria for the Pool were state residency and income, these factors also affected MassHealth eligibility, and only applicants denied MassHealth could also be denied Pool coverage, appeals of MassHealth/Pool denials were as a practical matter heard by the MassHealth Board of Hearings. However, nothing in the notice of decision, the Pool regulations or the MassHealth regulations refereed to any right of review for Pool denials other than the Division’s grievance process. Under the proposed rules, the Division’s grievance process will not suffice to satisfy the basic demands of procedural due process.</w:t>
      </w:r>
    </w:p>
    <w:p>
      <w:pPr>
        <w:pStyle w:val="Normal"/>
        <w:rPr/>
      </w:pPr>
      <w:r>
        <w:rPr/>
        <w:tab/>
        <w:t>Under the proposed pool rules, with their many new restrictions on eligibility and reimbursable services, the risk of error and the need for procedural protections are great. New groups of individuals will be excluded from eligibility under complex rules susceptible to error: “failure” to enroll in other programs, access to “affordable” insurance, and premium paying history with other programs. Providers will be seeking prior authorization for reimbursement for certain drugs and such requests may be erroneously denied. The Division is also proposing new restrictions on reimbursable services that may be applied incorrectly to deny services that should be reimbursable. Further, the Division itself will now be making the initial eligibility decision on medical hardship.</w:t>
      </w:r>
    </w:p>
    <w:p>
      <w:pPr>
        <w:pStyle w:val="Normal"/>
        <w:rPr>
          <w:bCs/>
          <w:szCs w:val="24"/>
        </w:rPr>
      </w:pPr>
      <w:r>
        <w:rPr/>
        <w:tab/>
        <w:t xml:space="preserve">The Division’s grievance process requires individuals to submit a written complaint with supporting documentation for a paper review by the agency. There is no simple process for individuals who may not be literate or speak English to request an appeal, no opportunity for a face to face hearing, no opportunity to review the case file, call witnesses or cross-examine the agency decisionmaker. The Division’s grievance process does not satisfy the basic requirements of due process of law as articulated over 30 years ago by the U.S. Supreme Court and over 20 years ago extended to government administered uncompensated care programs. </w:t>
      </w:r>
      <w:r>
        <w:rPr>
          <w:szCs w:val="24"/>
        </w:rPr>
        <w:t xml:space="preserve">See, </w:t>
      </w:r>
      <w:r>
        <w:rPr>
          <w:bCs/>
          <w:i/>
          <w:iCs/>
          <w:szCs w:val="24"/>
        </w:rPr>
        <w:t xml:space="preserve">Goldberg v. Kelly, </w:t>
      </w:r>
      <w:r>
        <w:rPr>
          <w:bCs/>
          <w:szCs w:val="24"/>
        </w:rPr>
        <w:t xml:space="preserve">397 U.S. 254 (1970); </w:t>
      </w:r>
      <w:r>
        <w:rPr>
          <w:bCs/>
          <w:i/>
          <w:iCs/>
          <w:szCs w:val="24"/>
        </w:rPr>
        <w:t>Davis v. Ball Memorial Hospital Assoc.,</w:t>
      </w:r>
      <w:r>
        <w:rPr>
          <w:bCs/>
          <w:szCs w:val="24"/>
        </w:rPr>
        <w:t xml:space="preserve"> 640 F. 2d 30 (7</w:t>
      </w:r>
      <w:r>
        <w:rPr>
          <w:bCs/>
          <w:szCs w:val="24"/>
          <w:vertAlign w:val="superscript"/>
        </w:rPr>
        <w:t>th</w:t>
      </w:r>
      <w:r>
        <w:rPr>
          <w:bCs/>
          <w:szCs w:val="24"/>
        </w:rPr>
        <w:t xml:space="preserve"> Cir. 1980)(indigent patients at hospital receiving funding under Hill-Burton Act had interests protected by due process in procedures giving notice of obligation to provide uncompensated services, determining eligibility and providing an impartial review). See also, </w:t>
      </w:r>
      <w:r>
        <w:rPr>
          <w:bCs/>
          <w:i/>
          <w:iCs/>
          <w:szCs w:val="24"/>
        </w:rPr>
        <w:t>Madera v. Secretary of EOCD,</w:t>
      </w:r>
      <w:r>
        <w:rPr>
          <w:bCs/>
          <w:szCs w:val="24"/>
        </w:rPr>
        <w:t xml:space="preserve"> 418 Mass. 452 (1994) and </w:t>
      </w:r>
      <w:r>
        <w:rPr>
          <w:bCs/>
          <w:i/>
          <w:iCs/>
          <w:szCs w:val="24"/>
        </w:rPr>
        <w:t>Correia v. Department of Public Welfare,</w:t>
      </w:r>
      <w:r>
        <w:rPr>
          <w:bCs/>
          <w:szCs w:val="24"/>
        </w:rPr>
        <w:t xml:space="preserve"> 414 Mass. 157 (1993).</w:t>
      </w:r>
    </w:p>
    <w:p>
      <w:pPr>
        <w:pStyle w:val="Normal"/>
        <w:rPr>
          <w:bCs/>
          <w:szCs w:val="24"/>
        </w:rPr>
      </w:pPr>
      <w:r>
        <w:rPr>
          <w:bCs/>
          <w:szCs w:val="24"/>
        </w:rPr>
        <w:tab/>
        <w:t xml:space="preserve">The rules and procedures governing notice and appeal rights under the Pool must be amended and coordinated with the Office of Medicaid. It should be stated in the Pool regulations and notices affecting the Pool which eligibility and coverage decisions may be appealed to the Office of Medicaid Board of Hearings and which decisions may be appealed to the Division. Further, the Division’s separate appeal process must provide an opportunity for a face to face hearing and other procedural protections similar to those in the MassHealth regulations at 130 CMR 61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 </w:t>
      </w:r>
      <w:r>
        <w:rPr>
          <w:b/>
        </w:rPr>
        <w:t>Medical hardship</w:t>
      </w:r>
      <w:r>
        <w:rPr>
          <w:rStyle w:val="FootnoteCharacters"/>
          <w:rStyle w:val="FootnoteAnchor"/>
          <w:b/>
          <w:szCs w:val="24"/>
          <w:vertAlign w:val="superscript"/>
        </w:rPr>
        <w:footnoteReference w:id="1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Require notice of the availability of Medical Hard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e commend the Division for adopting a more reasonable medical hardship standard than the current standard. This is now the only source of debt relief for those the proposed rules exclude from the definition of low income patient. It is also the only source of debt relief that recognizes the burden of medical expenses from providers other than acute care hospitals and community health cen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rules should provide more specific notice requirements to assure that patients denied Pool eligibility or otherwise billed for services are informed of the availability of medical hardship protections and how to apply. The current notice rules at 13.08(1) (d) require only a general notice that financial assistance is available. Since the Division and not hospitals will now be making the medical hardship determination, the notice should include in addition to information about how to apply for Pool coverage as a low income patient the additional information that an individual denied such coverage may still qualify for medical hardship protection and how to apply. Similar notice requirements should be required of providers seeking reimbursement for bad debt pursuant to 13.07. The Division should also work with the Office of Medicaid to include notice of Medical Hardship availability on notices denying eligibility for the Pool or granting only partial Pool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13.08 Debt Collection Protec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rPr>
      </w:pPr>
      <w:r>
        <w:rPr>
          <w:b/>
          <w:i/>
        </w:rPr>
        <w:t>Clarify the scope of collection prot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proposed rule requires that all notices inform an applicant that if services are billed to the Pool some of his medical billing information may be disclosed to his employer. 13.08 (1)(d). This language seems designed to deter Pool use regardless of need. Notice of the Free Rider surcharge should more accurately describe the circumstances and purpose for which information may be disclosed and most important the patient’s protection from retaliation from his or her employer for using the P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13.08(3) describes the populations exempt from collection action. This language in (c) is changed from the current rule but it is not clear if a change in policy is intended. The proposed language protects low income individuals from collection action for any “provider receiving payments from the Health Safety Net Office.” Roughly half of the acute care hospitals do not receive payments from the Office because their liability to the Pool exceeds their charges and in the event of a short fall additional providers may be unpaid. Collection protection has never been determined by whether the provider actually received a net payment from the Pool and the reference to “receiving payments” should be deleted. The protection also appears to be limited to “services received during the period for which [the patient] have been determined Low Income Patients…” However, collection protection has always extended during the eligibility period regardless of when services may have been rendered, and this appears to be the intent of the following sentence: “Providers may continue to bill Low Income Patients for services rendered prior to their determination as Low Income Patients after the Low Income patient status has exp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t would be clearer if section 13.08(3) 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rPr>
      </w:pPr>
      <w:r>
        <w:rPr>
          <w:i/>
        </w:rPr>
        <w:t>Low Income Patients are exempt from Collection Action by a Provider during the period for which they have been determined a Low Income Patient, except for copayments and deductibles that are not Eligible Services. Providers may bill individuals for services rendered prior to the period for which they have been determined Low Income Patients but only after the Low Income Patient status has expired or otherwise been ter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b/>
          <w:b/>
          <w:i/>
          <w:i/>
        </w:rPr>
      </w:pPr>
      <w:r>
        <w:rPr>
          <w:b/>
          <w:i/>
        </w:rPr>
        <w:t>Retain protection against execution on a home or car for all hospital pat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ab/>
      </w:r>
      <w:r>
        <w:rPr/>
        <w:t xml:space="preserve">The current Pool rules protect all hospital patients from legal execution against the patient’s or a guarantor’s home or car without specific approval of the hospital’s governing body. 114.6 CMR 12.08(1)(b). The proposed rules limit this protection to individuals who have been determined low income patients. 114.6 CMR 13.08(1)(b). This means all the new categories of individuals who are excluded from the Safety Net under this proposal will also lose this long standing procedural protection for their homes and cars. None of the goals the Division has articulated in conforming the Pool to the new provisions in the Health Reform Law support this change. Recent evidence of hospital pricing and collection practices suggest patients need more consumer protections not less. See, Anderson, Gerard F., </w:t>
      </w:r>
      <w:r>
        <w:rPr>
          <w:i/>
        </w:rPr>
        <w:t>From ‘Soak the Rich’ to ‘Soak the Poor’: Recent Trends in Hospital Pricing,</w:t>
      </w:r>
      <w:r>
        <w:rPr/>
        <w:t xml:space="preserve"> 26: 3 Health Affairs 780-789, May/June 2007. This fundamental protection for all patients should be preser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ank you again for the opportunity to comment and please let us know if we can supply any additional information related to thes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icky Pulos, Health Lawyer and Neil Cronin, Health Polic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ssachusetts Law Reform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autoSpaceDE w:val="false"/>
        <w:rPr>
          <w:szCs w:val="24"/>
        </w:rPr>
      </w:pPr>
      <w:r>
        <w:rPr>
          <w:szCs w:val="24"/>
        </w:rPr>
        <w:t>Denise McWilliams, Director of Public Policy &amp; Legal Affairs</w:t>
      </w:r>
    </w:p>
    <w:p>
      <w:pPr>
        <w:pStyle w:val="Normal"/>
        <w:autoSpaceDE w:val="false"/>
        <w:rPr>
          <w:szCs w:val="24"/>
        </w:rPr>
      </w:pPr>
      <w:r>
        <w:rPr>
          <w:szCs w:val="24"/>
        </w:rPr>
        <w:t>AIDS Action Committee of Massachusetts</w:t>
      </w:r>
    </w:p>
    <w:p>
      <w:pPr>
        <w:pStyle w:val="Normal"/>
        <w:autoSpaceDE w:val="false"/>
        <w:rPr>
          <w:szCs w:val="24"/>
        </w:rPr>
      </w:pPr>
      <w:r>
        <w:rPr>
          <w:szCs w:val="24"/>
        </w:rPr>
      </w:r>
    </w:p>
    <w:p>
      <w:pPr>
        <w:pStyle w:val="Normal"/>
        <w:autoSpaceDE w:val="false"/>
        <w:rPr>
          <w:szCs w:val="24"/>
        </w:rPr>
      </w:pPr>
      <w:r>
        <w:rPr>
          <w:szCs w:val="24"/>
        </w:rPr>
        <w:t>Patricia Edraos, Health Resources/Policy Director,</w:t>
      </w:r>
    </w:p>
    <w:p>
      <w:pPr>
        <w:pStyle w:val="Normal"/>
        <w:autoSpaceDE w:val="false"/>
        <w:rPr>
          <w:szCs w:val="24"/>
        </w:rPr>
      </w:pPr>
      <w:r>
        <w:rPr>
          <w:szCs w:val="24"/>
        </w:rPr>
        <w:t>Massachusetts League of Community Health Center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szCs w:val="24"/>
        </w:rPr>
        <w:t>Donna McCormick, on behalf of eligible clients of</w:t>
      </w:r>
    </w:p>
    <w:p>
      <w:pPr>
        <w:pStyle w:val="Normal"/>
        <w:autoSpaceDE w:val="false"/>
        <w:rPr>
          <w:szCs w:val="24"/>
        </w:rPr>
      </w:pPr>
      <w:r>
        <w:rPr>
          <w:szCs w:val="24"/>
        </w:rPr>
        <w:t>Greater Boston Legal Services, Inc.</w:t>
      </w:r>
    </w:p>
    <w:p>
      <w:pPr>
        <w:pStyle w:val="Normal"/>
        <w:autoSpaceDE w:val="false"/>
        <w:rPr>
          <w:szCs w:val="24"/>
        </w:rPr>
      </w:pPr>
      <w:r>
        <w:rPr>
          <w:szCs w:val="24"/>
        </w:rPr>
      </w:r>
    </w:p>
    <w:p>
      <w:pPr>
        <w:pStyle w:val="Normal"/>
        <w:autoSpaceDE w:val="false"/>
        <w:rPr>
          <w:szCs w:val="24"/>
        </w:rPr>
      </w:pPr>
      <w:r>
        <w:rPr>
          <w:szCs w:val="24"/>
        </w:rPr>
        <w:t>Sheila C. Casey, Esq., Executive Director</w:t>
      </w:r>
    </w:p>
    <w:p>
      <w:pPr>
        <w:pStyle w:val="Normal"/>
        <w:autoSpaceDE w:val="false"/>
        <w:rPr>
          <w:szCs w:val="24"/>
        </w:rPr>
      </w:pPr>
      <w:r>
        <w:rPr>
          <w:szCs w:val="24"/>
        </w:rPr>
        <w:t>Neighborhood Legal Services, Inc.</w:t>
      </w:r>
    </w:p>
    <w:p>
      <w:pPr>
        <w:pStyle w:val="Normal"/>
        <w:autoSpaceDE w:val="false"/>
        <w:rPr>
          <w:rFonts w:ascii="Tahoma" w:hAnsi="Tahoma" w:cs="Tahoma"/>
          <w:sz w:val="16"/>
          <w:szCs w:val="16"/>
        </w:rPr>
      </w:pPr>
      <w:r>
        <w:rPr>
          <w:rFonts w:cs="Tahoma" w:ascii="Tahoma" w:hAnsi="Tahoma"/>
          <w:sz w:val="16"/>
          <w:szCs w:val="16"/>
        </w:rPr>
      </w:r>
    </w:p>
    <w:p>
      <w:pPr>
        <w:pStyle w:val="Normal"/>
        <w:rPr/>
      </w:pPr>
      <w:r>
        <w:rPr/>
        <w:t>Fran Bakstran, Health Advocate</w:t>
      </w:r>
    </w:p>
    <w:p>
      <w:pPr>
        <w:pStyle w:val="Normal"/>
        <w:rPr/>
      </w:pPr>
      <w:r>
        <w:rPr/>
        <w:t>South Middlesex Legal Services</w:t>
      </w:r>
    </w:p>
    <w:p>
      <w:pPr>
        <w:pStyle w:val="Normal"/>
        <w:rPr/>
      </w:pPr>
      <w:r>
        <w:rPr/>
      </w:r>
    </w:p>
    <w:p>
      <w:pPr>
        <w:pStyle w:val="Normal"/>
        <w:rPr/>
      </w:pPr>
      <w:r>
        <w:rPr/>
        <w:t>Peter Benjamin, Managing Attorney</w:t>
      </w:r>
    </w:p>
    <w:p>
      <w:pPr>
        <w:pStyle w:val="Normal"/>
        <w:rPr/>
      </w:pPr>
      <w:r>
        <w:rPr/>
        <w:t>Western Massachusetts Legal Services</w:t>
      </w:r>
    </w:p>
    <w:p>
      <w:pPr>
        <w:pStyle w:val="Normal"/>
        <w:rPr/>
      </w:pPr>
      <w:r>
        <w:rPr/>
      </w:r>
    </w:p>
    <w:p>
      <w:pPr>
        <w:pStyle w:val="Normal"/>
        <w:rPr/>
      </w:pPr>
      <w:r>
        <w:rPr/>
        <w:t>Susan Fendell, Senior Attorney</w:t>
        <w:br/>
        <w:t>Mental Health Legal Advisors Committee</w:t>
      </w:r>
    </w:p>
    <w:p>
      <w:pPr>
        <w:pStyle w:val="Normal"/>
        <w:rPr/>
      </w:pPr>
      <w:r>
        <w:rPr/>
      </w:r>
    </w:p>
    <w:p>
      <w:pPr>
        <w:pStyle w:val="Normal"/>
        <w:autoSpaceDE w:val="false"/>
        <w:rPr>
          <w:szCs w:val="24"/>
        </w:rPr>
      </w:pPr>
      <w:r>
        <w:rPr>
          <w:szCs w:val="24"/>
        </w:rPr>
        <w:t>Carly Burton, Policy Associate</w:t>
      </w:r>
    </w:p>
    <w:p>
      <w:pPr>
        <w:pStyle w:val="Normal"/>
        <w:autoSpaceDE w:val="false"/>
        <w:rPr>
          <w:szCs w:val="24"/>
        </w:rPr>
      </w:pPr>
      <w:r>
        <w:rPr>
          <w:szCs w:val="24"/>
        </w:rPr>
        <w:t>Massachusetts Immigrant and Refugee Advocacy Coalition</w:t>
      </w:r>
    </w:p>
    <w:p>
      <w:pPr>
        <w:pStyle w:val="Normal"/>
        <w:autoSpaceDE w:val="false"/>
        <w:rPr>
          <w:szCs w:val="24"/>
        </w:rPr>
      </w:pPr>
      <w:r>
        <w:rPr>
          <w:szCs w:val="24"/>
        </w:rPr>
      </w:r>
    </w:p>
    <w:p>
      <w:pPr>
        <w:pStyle w:val="Normal"/>
        <w:autoSpaceDE w:val="false"/>
        <w:rPr>
          <w:szCs w:val="24"/>
        </w:rPr>
      </w:pPr>
      <w:r>
        <w:rPr>
          <w:szCs w:val="24"/>
        </w:rPr>
        <w:t>Leslie Greenberg, Chairperson</w:t>
      </w:r>
    </w:p>
    <w:p>
      <w:pPr>
        <w:pStyle w:val="Normal"/>
        <w:autoSpaceDE w:val="false"/>
        <w:rPr/>
      </w:pPr>
      <w:r>
        <w:rPr>
          <w:szCs w:val="24"/>
        </w:rPr>
        <w:t xml:space="preserve">The Lynn Health Task Force </w:t>
      </w:r>
      <w:r>
        <w:rPr/>
        <w:tab/>
        <w:t xml:space="preserve"> </w:t>
      </w:r>
    </w:p>
    <w:p>
      <w:pPr>
        <w:pStyle w:val="Normal"/>
        <w:rPr/>
      </w:pPr>
      <w:r>
        <w:rPr/>
      </w:r>
    </w:p>
    <w:sectPr>
      <w:footerReference w:type="even" r:id="rId2"/>
      <w:footerReference w:type="default" r:id="rId3"/>
      <w:footerReference w:type="first" r:id="rId4"/>
      <w:footnotePr>
        <w:numFmt w:val="decimal"/>
      </w:footnotePr>
      <w:type w:val="nextPage"/>
      <w:pgSz w:w="12240" w:h="15840"/>
      <w:pgMar w:left="1440" w:right="1440" w:gutter="0" w:header="0" w:top="99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GV Terminal">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t>Recent media reports have reported on the backlogs and errors that are occurring at the local MECs. See, e.g., Alice Dembner, “</w:t>
      </w:r>
      <w:r>
        <w:rPr>
          <w:bCs/>
        </w:rPr>
        <w:t>Uninsured face health plan delays;  State deluged with applicants,” Boston Globe,  August 11, 2007.</w:t>
      </w:r>
    </w:p>
    <w:p>
      <w:pPr>
        <w:pStyle w:val="Footnote"/>
        <w:rPr>
          <w:bCs/>
        </w:rPr>
      </w:pPr>
      <w:r>
        <w:rPr>
          <w:bCs/>
        </w:rPr>
      </w:r>
    </w:p>
  </w:footnote>
  <w:footnote w:id="3">
    <w:p>
      <w:pPr>
        <w:pStyle w:val="Footnote"/>
        <w:rPr/>
      </w:pPr>
      <w:r>
        <w:rPr>
          <w:rStyle w:val="FootnoteCharacters"/>
        </w:rPr>
        <w:footnoteRef/>
      </w:r>
      <w:r>
        <w:rPr/>
        <w:t xml:space="preserve"> </w:t>
      </w:r>
      <w:r>
        <w:rPr/>
        <w:t xml:space="preserve">The Access Project:, </w:t>
      </w:r>
      <w:r>
        <w:rPr>
          <w:i/>
        </w:rPr>
        <w:t>The Consequences of Medical Debt</w:t>
      </w:r>
      <w:r>
        <w:rPr/>
        <w:t>,  February 2003.</w:t>
      </w:r>
    </w:p>
  </w:footnote>
  <w:footnote w:id="4">
    <w:p>
      <w:pPr>
        <w:pStyle w:val="Footnote"/>
        <w:rPr/>
      </w:pPr>
      <w:r>
        <w:rPr>
          <w:rStyle w:val="FootnoteCharacters"/>
        </w:rPr>
        <w:footnoteRef/>
      </w:r>
      <w:r>
        <w:rPr/>
        <w:t xml:space="preserve"> </w:t>
      </w:r>
      <w:r>
        <w:rPr/>
        <w:t>It is only these categories of individuals who are on MassHealth between 150% of poverty, the floor at which MassHealth begins to charge premiums. Commonwealth Care does include other low-income persons in addition to these categories.</w:t>
      </w:r>
    </w:p>
  </w:footnote>
  <w:footnote w:id="5">
    <w:p>
      <w:pPr>
        <w:pStyle w:val="Footnote"/>
        <w:rPr/>
      </w:pPr>
      <w:r>
        <w:rPr>
          <w:rStyle w:val="FootnoteCharacters"/>
        </w:rPr>
        <w:footnoteRef/>
      </w:r>
      <w:r>
        <w:rPr/>
        <w:t xml:space="preserve"> </w:t>
      </w:r>
      <w:r>
        <w:rPr/>
        <w:t>See for 130 CMR 506.011for MassHealth and 956 CMR 311.5 for Commonwealth Care.</w:t>
      </w:r>
    </w:p>
  </w:footnote>
  <w:footnote w:id="6">
    <w:p>
      <w:pPr>
        <w:pStyle w:val="Normal"/>
        <w:autoSpaceDE w:val="false"/>
        <w:rPr/>
      </w:pPr>
      <w:r>
        <w:rPr>
          <w:rStyle w:val="FootnoteCharacters"/>
        </w:rPr>
        <w:footnoteRef/>
      </w:r>
      <w:r>
        <w:rPr>
          <w:sz w:val="20"/>
        </w:rPr>
        <w:t xml:space="preserve">  </w:t>
      </w:r>
      <w:r>
        <w:rPr>
          <w:sz w:val="20"/>
        </w:rPr>
        <w:t xml:space="preserve">Chapter 58 of the Acts of 2006 </w:t>
      </w:r>
      <w:r>
        <w:rPr>
          <w:rFonts w:cs="Bookman Old Style" w:ascii="Bookman Old Style" w:hAnsi="Bookman Old Style"/>
          <w:sz w:val="20"/>
        </w:rPr>
        <w:t xml:space="preserve">§ </w:t>
      </w:r>
      <w:r>
        <w:rPr>
          <w:sz w:val="20"/>
        </w:rPr>
        <w:t xml:space="preserve">13,G.L. ch. 111M,  </w:t>
      </w:r>
      <w:r>
        <w:rPr>
          <w:rFonts w:cs="Bookman Old Style" w:ascii="Bookman Old Style" w:hAnsi="Bookman Old Style"/>
          <w:sz w:val="20"/>
        </w:rPr>
        <w:t>§</w:t>
      </w:r>
      <w:r>
        <w:rPr>
          <w:sz w:val="20"/>
        </w:rPr>
        <w:t xml:space="preserve"> 2B.</w:t>
      </w:r>
    </w:p>
  </w:footnote>
  <w:footnote w:id="7">
    <w:p>
      <w:pPr>
        <w:pStyle w:val="Footnote"/>
        <w:rPr/>
      </w:pPr>
      <w:r>
        <w:rPr>
          <w:rStyle w:val="FootnoteCharacters"/>
        </w:rPr>
        <w:footnoteRef/>
      </w:r>
      <w:r>
        <w:rPr/>
        <w:t xml:space="preserve"> </w:t>
      </w:r>
      <w:r>
        <w:rPr/>
        <w:t>The separate employer HIRD form will not be current since it is filed in November with information on the prior year.</w:t>
      </w:r>
    </w:p>
  </w:footnote>
  <w:footnote w:id="8">
    <w:p>
      <w:pPr>
        <w:pStyle w:val="Footnote"/>
        <w:rPr/>
      </w:pPr>
      <w:r>
        <w:rPr>
          <w:rStyle w:val="FootnoteCharacters"/>
        </w:rPr>
        <w:footnoteRef/>
      </w:r>
      <w:r>
        <w:rPr/>
        <w:t xml:space="preserve"> </w:t>
      </w:r>
      <w:r>
        <w:rPr/>
        <w:t xml:space="preserve">The SNP rules purport to provide Pool coverage to those denied ComCare for access to ESI who cannot enroll until the next open enrollment period, but such individuals should be eligible for ComCare. 956 CMR 3.09(3)(b) </w:t>
      </w:r>
    </w:p>
  </w:footnote>
  <w:footnote w:id="9">
    <w:p>
      <w:pPr>
        <w:pStyle w:val="Footnote"/>
        <w:rPr/>
      </w:pPr>
      <w:r>
        <w:rPr>
          <w:rStyle w:val="FootnoteCharacters"/>
        </w:rPr>
        <w:footnoteRef/>
      </w:r>
      <w:r>
        <w:rPr/>
        <w:t xml:space="preserve"> </w:t>
      </w:r>
      <w:r>
        <w:rPr/>
        <w:t xml:space="preserve">Section 13.04 (6)is unclear in that it specifically exempts from copayments those under the poverty level in (a)1.a.; specifically imposes copayments on those between 150% and 200% of poverty in (a) 2., but does not mention the treatment of those between 100% and 150% of poverty. However, we understand the Division intended to impose copayments on this group. The reference to those between 100% and 400% of poverty in (a)1.b. is also confusing because it suggests those only eligible for partial pool coverage will additionally be required to make copayments –surely this is not intended given the substantial deductibles &amp; CHC coinsurance these individuals already must pay. </w:t>
      </w:r>
    </w:p>
  </w:footnote>
  <w:footnote w:id="10">
    <w:p>
      <w:pPr>
        <w:pStyle w:val="Footnote"/>
        <w:rPr/>
      </w:pPr>
      <w:r>
        <w:rPr>
          <w:rStyle w:val="FootnoteCharacters"/>
        </w:rPr>
        <w:footnoteRef/>
      </w:r>
      <w:r>
        <w:rPr/>
        <w:t xml:space="preserve"> </w:t>
      </w:r>
      <w:r>
        <w:rPr/>
        <w:t>Bill Wright, et al.,</w:t>
      </w:r>
      <w:r>
        <w:rPr>
          <w:i/>
        </w:rPr>
        <w:t xml:space="preserve"> </w:t>
      </w:r>
      <w:r>
        <w:rPr/>
        <w:t xml:space="preserve">“The Impact of Increased Cost-sharing on Medicaid Enrollees,” </w:t>
      </w:r>
      <w:r>
        <w:rPr>
          <w:i/>
        </w:rPr>
        <w:t xml:space="preserve">Health Affairs, </w:t>
      </w:r>
      <w:r>
        <w:rPr/>
        <w:t>24(4):1106-15, July/August 2005.</w:t>
      </w:r>
    </w:p>
  </w:footnote>
  <w:footnote w:id="11">
    <w:p>
      <w:pPr>
        <w:pStyle w:val="Normal"/>
        <w:rPr/>
      </w:pPr>
      <w:r>
        <w:rPr>
          <w:rStyle w:val="FootnoteCharacters"/>
        </w:rPr>
        <w:footnoteRef/>
      </w:r>
      <w:r>
        <w:rPr>
          <w:sz w:val="20"/>
        </w:rPr>
        <w:t xml:space="preserve"> </w:t>
      </w:r>
      <w:r>
        <w:rPr>
          <w:sz w:val="20"/>
        </w:rPr>
        <w:t>See e.g., Bruce Stuart and Christopher Zacker, Who Bears the Burden of Medicaid Drug Copayment Policies?” Health Affairs, Vol.18:2, March/April 1999, 201-212; Cunningham, Peter, Prescription Drug Access: Not Just a Medicare Problem, Issue Brief, April 2002, No. 51, Center for Studying Health Systems Change</w:t>
      </w:r>
      <w:r>
        <w:rPr/>
        <w:t>.</w:t>
      </w:r>
    </w:p>
  </w:footnote>
  <w:footnote w:id="12">
    <w:p>
      <w:pPr>
        <w:pStyle w:val="Footnote"/>
        <w:rPr/>
      </w:pPr>
      <w:r>
        <w:rPr>
          <w:rStyle w:val="FootnoteCharacters"/>
        </w:rPr>
        <w:footnoteRef/>
      </w:r>
      <w:r>
        <w:rPr/>
        <w:t xml:space="preserve"> </w:t>
      </w:r>
      <w:r>
        <w:rPr/>
        <w:t>Leighton Ku and Victoria Wachino, “The Effects of Increased Cost-Sharing in Medicaid: A Summary of Research Findings,” Center on Budget and Policy Priorities, Washington, D.C., July 2005, (cbpp.org).</w:t>
      </w:r>
    </w:p>
  </w:footnote>
  <w:footnote w:id="13">
    <w:p>
      <w:pPr>
        <w:pStyle w:val="Footnote"/>
        <w:rPr/>
      </w:pPr>
      <w:r>
        <w:rPr>
          <w:rStyle w:val="FootnoteCharacters"/>
        </w:rPr>
        <w:footnoteRef/>
      </w:r>
      <w:r>
        <w:rPr/>
        <w:t xml:space="preserve"> </w:t>
      </w:r>
      <w:r>
        <w:rPr/>
        <w:t>Quebec study cited in Ku and Wachino, op. cit.</w:t>
      </w:r>
    </w:p>
  </w:footnote>
  <w:footnote w:id="14">
    <w:p>
      <w:pPr>
        <w:pStyle w:val="Footnote"/>
        <w:rPr/>
      </w:pPr>
      <w:r>
        <w:rPr>
          <w:rStyle w:val="FootnoteCharacters"/>
        </w:rPr>
        <w:footnoteRef/>
      </w:r>
      <w:r>
        <w:rPr/>
        <w:t xml:space="preserve"> </w:t>
      </w:r>
      <w:r>
        <w:rPr/>
        <w:t>The text erroneously lists Medical Hardship as 13.04 instead of 13.05 and Allowable Bad Debt as 13.05 instead of 1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3"/>
      <w:numFmt w:val="decimal"/>
      <w:lvlText w:val="%1"/>
      <w:lvlJc w:val="left"/>
      <w:pPr>
        <w:tabs>
          <w:tab w:val="num" w:pos="540"/>
        </w:tabs>
        <w:ind w:left="540" w:hanging="540"/>
      </w:pPr>
      <w:rPr/>
    </w:lvl>
    <w:lvl w:ilvl="1">
      <w:start w:val="4"/>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3"/>
      <w:numFmt w:val="decimal"/>
      <w:lvlText w:val="%1"/>
      <w:lvlJc w:val="left"/>
      <w:pPr>
        <w:tabs>
          <w:tab w:val="num" w:pos="540"/>
        </w:tabs>
        <w:ind w:left="540" w:hanging="540"/>
      </w:pPr>
      <w:rPr/>
    </w:lvl>
    <w:lvl w:ilvl="1">
      <w:start w:val="3"/>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Hypertext">
    <w:name w:val="Hypertex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rPr/>
  </w:style>
  <w:style w:type="paragraph" w:styleId="Level1">
    <w:name w:val="Level 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2880" w:hanging="720"/>
    </w:pPr>
    <w:rPr>
      <w:rFonts w:ascii="GV Terminal" w:hAnsi="GV Terminal" w:cs="GV Terminal"/>
    </w:rPr>
  </w:style>
  <w:style w:type="paragraph" w:styleId="Level11">
    <w:name w:val="_level1"/>
    <w:basedOn w:val="Normal"/>
    <w:qFormat/>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pPr>
    <w:rPr>
      <w:rFonts w:ascii="GV Terminal" w:hAnsi="GV Terminal" w:cs="GV Terminal"/>
    </w:rPr>
  </w:style>
  <w:style w:type="paragraph" w:styleId="Level111">
    <w:name w:val="Level 11"/>
    <w:basedOn w:val="Normal"/>
    <w:qFormat/>
    <w:pPr>
      <w:ind w:left="1440"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59:00Z</dcterms:created>
  <dc:creator>Victoria Pulos</dc:creator>
  <dc:description/>
  <cp:keywords/>
  <dc:language>en-US</dc:language>
  <cp:lastModifiedBy>MLRI Staff</cp:lastModifiedBy>
  <cp:lastPrinted>2007-08-21T17:37:00Z</cp:lastPrinted>
  <dcterms:modified xsi:type="dcterms:W3CDTF">2007-08-22T16:59:00Z</dcterms:modified>
  <cp:revision>2</cp:revision>
  <dc:subject/>
  <dc:title>Massachusetts Law Reform Institute</dc:title>
</cp:coreProperties>
</file>