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200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300"/>
                              <w:gridCol w:w="2340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left" w:pos="2520" w:leader="none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26" w:dyaOrig="16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45pt;height:76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613284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2520" w:leader="none"/>
                                      <w:tab w:val="left" w:pos="6000" w:leader="none"/>
                                    </w:tabs>
                                    <w:autoSpaceDE w:val="false"/>
                                    <w:spacing w:lineRule="exact" w:line="240" w:before="0" w:after="100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6000" w:leader="none"/>
                                    </w:tabs>
                                    <w:autoSpaceDE w:val="false"/>
                                    <w:spacing w:lineRule="exact" w:line="240"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HE COMMONWEALTH OF MASSACHUSET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</w:rPr>
                                    <w:t>DEPARTMENT OF WORKFORCE DEVELOPME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 xml:space="preserve">DIVISION OF UNEMPLOYMENT ASSISTANC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6"/>
                                    </w:rPr>
                                    <w:t>SUZANNE M. BUM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2"/>
                                    </w:rPr>
                                    <w:t xml:space="preserve">DIRECTOR, DEPARTMENT OF </w:t>
                                    <w:br/>
                                    <w:t xml:space="preserve"> WORKFORCE DEVELOPMEN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EADING2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clear" w:pos="2880"/>
                                      <w:tab w:val="clear" w:pos="3600"/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left" w:pos="2520" w:leader="none"/>
                                    </w:tabs>
                                    <w:autoSpaceDE w:val="true"/>
                                    <w:spacing w:lineRule="auto" w:line="240" w:before="0" w:after="0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DEVAL L. PATRICK</w:t>
                                  </w:r>
                                </w:p>
                                <w:p>
                                  <w:pPr>
                                    <w:pStyle w:val="LEADING2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left" w:pos="977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uto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OVERNOR</w:t>
                                  </w:r>
                                </w:p>
                                <w:p>
                                  <w:pPr>
                                    <w:pStyle w:val="LEADING2"/>
                                    <w:tabs>
                                      <w:tab w:val="clear" w:pos="720"/>
                                      <w:tab w:val="clear" w:pos="1440"/>
                                      <w:tab w:val="clear" w:pos="2160"/>
                                      <w:tab w:val="left" w:pos="977" w:leader="none"/>
                                      <w:tab w:val="left" w:pos="252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uto" w:line="240" w:before="0" w:after="0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>TIMOTHY MURRAY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sz w:val="12"/>
                                    </w:rPr>
                                    <w:t>Lt. Governor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6"/>
                                      <w:szCs w:val="16"/>
                                    </w:rPr>
                                    <w:t>EDWARD T. MALMBORG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elvetica 55 Roman" w:cs="Helvetica 55 Roman" w:ascii="Helvetica 55 Roman" w:hAnsi="Helvetica 55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 55 Roman" w:ascii="Helvetica 55 Roman" w:hAnsi="Helvetica 55 Roman"/>
                                      <w:sz w:val="12"/>
                                      <w:szCs w:val="12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5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Helvetica 55 Roman" w:hAnsi="Helvetica 55 Roman" w:cs="Helvetica 55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55 Roman" w:ascii="Helvetica 55 Roman" w:hAnsi="Helvetica 55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300"/>
                        <w:gridCol w:w="2340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left" w:pos="25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1426" w:dyaOrig="16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45pt;height:76.3pt" filled="f" o:ole="">
                                  <v:imagedata r:id="rId5" o:title=""/>
                                </v:shape>
                                <o:OLEObject Type="Embed" ProgID="" ShapeID="ole_rId4" DrawAspect="Content" ObjectID="_1099475880" r:id="rId4"/>
                              </w:objec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2520" w:leader="none"/>
                                <w:tab w:val="left" w:pos="6000" w:leader="none"/>
                              </w:tabs>
                              <w:autoSpaceDE w:val="false"/>
                              <w:spacing w:lineRule="exact" w:line="240" w:before="0" w:after="10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6000" w:leader="none"/>
                              </w:tabs>
                              <w:autoSpaceDE w:val="false"/>
                              <w:spacing w:lineRule="exact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HE COMMONWEALTH OF MASSACHUSET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DEPARTMENT OF WORKFORCE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DIVISION OF UNEMPLOYMENT ASSISTANCE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ind w:left="180" w:hanging="0"/>
                              <w:jc w:val="center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6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6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6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6"/>
                              </w:rPr>
                              <w:t>SUZANNE M. BU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2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2"/>
                              </w:rPr>
                              <w:t xml:space="preserve">DIRECTOR, DEPARTMENT OF </w:t>
                              <w:br/>
                              <w:t xml:space="preserve"> WORKFORCE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LEADING2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left" w:pos="2520" w:leader="none"/>
                              </w:tabs>
                              <w:autoSpaceDE w:val="true"/>
                              <w:spacing w:lineRule="auto" w:line="240" w:before="0" w:after="0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LEADING2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977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OVERNOR</w:t>
                            </w:r>
                          </w:p>
                          <w:p>
                            <w:pPr>
                              <w:pStyle w:val="LEADING2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977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uto" w:line="240" w:before="0" w:after="0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>TIMOTHY MURR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sz w:val="12"/>
                              </w:rPr>
                              <w:t>Lt. Governor</w:t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6"/>
                                <w:szCs w:val="16"/>
                              </w:rPr>
                              <w:t>EDWARD T. MALMBOR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 55 Roman" w:cs="Helvetica 55 Roman" w:ascii="Helvetica 55 Roman" w:hAnsi="Helvetica 55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vetica 55 Roman" w:ascii="Helvetica 55 Roman" w:hAnsi="Helvetica 55 Roman"/>
                                <w:sz w:val="12"/>
                                <w:szCs w:val="12"/>
                              </w:rPr>
                              <w:t>DIRECT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2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Helvetica 55 Roman" w:hAnsi="Helvetica 55 Roman" w:cs="Helvetica 55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601200</wp:posOffset>
                </wp:positionV>
                <wp:extent cx="7315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20"/>
                                <w:sz w:val="16"/>
                              </w:rPr>
                              <w:t xml:space="preserve">CHARLES F. HURLEY BUILDING 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ZapfDingbats" w:ascii="ZapfDingbats" w:hAnsi="ZapfDingbats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20"/>
                                <w:sz w:val="16"/>
                              </w:rPr>
                              <w:t xml:space="preserve">19 STANIFORD STREET 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ZapfDingbats" w:ascii="ZapfDingbats" w:hAnsi="ZapfDingbats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20"/>
                                <w:sz w:val="16"/>
                              </w:rPr>
                              <w:t xml:space="preserve">GOVERNMENT CENTER </w:t>
                            </w:r>
                            <w:r>
                              <w:rPr>
                                <w:rFonts w:eastAsia="Symbol" w:cs="Symbol" w:ascii="Symbol" w:hAnsi="Symbol"/>
                                <w:spacing w:val="20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ZapfDingbats" w:ascii="ZapfDingbats" w:hAnsi="ZapfDingbats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20"/>
                                <w:sz w:val="16"/>
                              </w:rPr>
                              <w:t>BOSTON, MA 0211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75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pacing w:val="20"/>
                          <w:sz w:val="16"/>
                        </w:rPr>
                        <w:t xml:space="preserve">CHARLES F. HURLEY BUILDING </w:t>
                      </w:r>
                      <w:r>
                        <w:rPr>
                          <w:rFonts w:eastAsia="Symbol" w:cs="Symbol" w:ascii="Symbol" w:hAnsi="Symbol"/>
                          <w:spacing w:val="2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ZapfDingbats" w:ascii="ZapfDingbats" w:hAnsi="ZapfDingbats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20"/>
                          <w:sz w:val="16"/>
                        </w:rPr>
                        <w:t xml:space="preserve">19 STANIFORD STREET </w:t>
                      </w:r>
                      <w:r>
                        <w:rPr>
                          <w:rFonts w:eastAsia="Symbol" w:cs="Symbol" w:ascii="Symbol" w:hAnsi="Symbol"/>
                          <w:spacing w:val="2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ZapfDingbats" w:ascii="ZapfDingbats" w:hAnsi="ZapfDingbats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20"/>
                          <w:sz w:val="16"/>
                        </w:rPr>
                        <w:t xml:space="preserve">GOVERNMENT CENTER </w:t>
                      </w:r>
                      <w:r>
                        <w:rPr>
                          <w:rFonts w:eastAsia="Symbol" w:cs="Symbol" w:ascii="Symbol" w:hAnsi="Symbol"/>
                          <w:spacing w:val="20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ZapfDingbats" w:ascii="ZapfDingbats" w:hAnsi="ZapfDingbats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20"/>
                          <w:sz w:val="16"/>
                        </w:rPr>
                        <w:t>BOSTON, MA 02114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structions for Attorney/Agent UI Representation Fee Approval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lease provide the following items when requesting attorney/agent fee approvals for representation of UI Claimants at the Division of Unemployment Assistance (DUA) Hearings Departments: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al request for attorney fee approval. The request should:</w:t>
      </w:r>
    </w:p>
    <w:p>
      <w:pPr>
        <w:pStyle w:val="Heading1"/>
        <w:ind w:firstLine="7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-Be on letterhead </w:t>
      </w:r>
    </w:p>
    <w:p>
      <w:pPr>
        <w:pStyle w:val="Heading1"/>
        <w:ind w:firstLine="7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Include the claimant’s full name and the case docket number(s)</w:t>
      </w:r>
    </w:p>
    <w:p>
      <w:pPr>
        <w:pStyle w:val="Heading1"/>
        <w:ind w:firstLine="7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State the amount to be approv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of the signed fee agreement, if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of a detailed billing statement. The billing statement should indicate:</w:t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The date(s) the attorney worked on the client’s case for unemployment benefits</w:t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 brief description of services that were performed (for example:  made telephone call to client to discuss</w:t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affidavit; reviewed client’s file.)</w:t>
      </w:r>
    </w:p>
    <w:p>
      <w:pPr>
        <w:pStyle w:val="Normal"/>
        <w:tabs>
          <w:tab w:val="left" w:pos="720" w:leader="none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The amount of time spent on the servic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-The amount being requested; attorney’s billing rate.  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the above information to: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epartment of Workforce Development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Division of Unemployment Assistance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19 Staniford Street 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oston, MA 02114 </w:t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Arial" w:ascii="Arial" w:hAnsi="Arial"/>
          <w:sz w:val="20"/>
        </w:rPr>
        <w:tab/>
        <w:tab/>
        <w:tab/>
        <w:t>ATTN: Cynthia Ray, Finance,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egal and professional guidelines to follow are: M.G.L. chp. 151A, s. 37; Model Code of Professional Responsibility and Code of Judicial Conduct, Unemployment Compensation Law.  </w:t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quests for approval of attorney/agent fees for UI Claimant representation before the Board of Review should be sent to: 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epartment of Workforce Development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Division of Unemployment Assistance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19 Staniford Street 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oston, MA 02114</w:t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Arial" w:ascii="Arial" w:hAnsi="Arial"/>
          <w:sz w:val="20"/>
        </w:rPr>
        <w:tab/>
        <w:tab/>
        <w:tab/>
        <w:t>ATTN: Anne Berlin, Board of Review,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(s) associated with UI Claimant representation before higher authorities (courts) do not require DUA approval.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any questions, please feel free to call me at (617) 626-5916 or e-mail me at crayy@detma.org. </w:t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ZapfDingbat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ADING2">
    <w:name w:val="LEADING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tLeast" w:line="200" w:before="0" w:after="80"/>
      <w:jc w:val="center"/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7:00Z</dcterms:created>
  <dc:creator>Preferred Customer</dc:creator>
  <dc:description/>
  <cp:keywords/>
  <dc:language>en-US</dc:language>
  <cp:lastModifiedBy>Margaret Monsell</cp:lastModifiedBy>
  <cp:lastPrinted>2004-12-14T17:12:00Z</cp:lastPrinted>
  <dcterms:modified xsi:type="dcterms:W3CDTF">2010-10-0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336023</vt:r8>
  </property>
  <property fmtid="{D5CDD505-2E9C-101B-9397-08002B2CF9AE}" pid="3" name="_AuthorEmail">
    <vt:lpwstr>pprunhuber@laccm.org</vt:lpwstr>
  </property>
  <property fmtid="{D5CDD505-2E9C-101B-9397-08002B2CF9AE}" pid="4" name="_AuthorEmailDisplayName">
    <vt:lpwstr>Patti Prunhuber</vt:lpwstr>
  </property>
  <property fmtid="{D5CDD505-2E9C-101B-9397-08002B2CF9AE}" pid="5" name="_EmailSubject">
    <vt:lpwstr>Atty fee instructions DU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