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Contacting the Appeals Council:</w:t>
        <w:br/>
        <w:t xml:space="preserve">Office of Appellate Operations </w:t>
        <w:noBreakHyphen/>
        <w:t xml:space="preserve"> Branch Jurisdictions </w:t>
      </w:r>
    </w:p>
    <w:p>
      <w:pPr>
        <w:pStyle w:val="Normal"/>
        <w:jc w:val="center"/>
        <w:rPr>
          <w:sz w:val="40"/>
          <w:szCs w:val="40"/>
        </w:rPr>
      </w:pPr>
      <w:r>
        <w:fldChar w:fldCharType="begin"/>
      </w:r>
      <w:r>
        <w:rPr/>
        <w:instrText xml:space="preserve"> TC "Contacting the Appeals Council\:_x000b_Office of Appellate Operations _x001e_ Branch Jurisdictions " \l 2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center"/>
        <w:rPr/>
      </w:pPr>
      <w:r>
        <w:rPr>
          <w:color w:val="0000FF"/>
          <w:sz w:val="32"/>
          <w:szCs w:val="32"/>
        </w:rPr>
        <w:t xml:space="preserve">For Review Requests Received </w:t>
      </w:r>
      <w:r>
        <w:rPr>
          <w:color w:val="0000FF"/>
          <w:sz w:val="32"/>
          <w:szCs w:val="32"/>
          <w:u w:val="single"/>
        </w:rPr>
        <w:t>AFTER</w:t>
      </w:r>
      <w:r>
        <w:rPr>
          <w:color w:val="0000FF"/>
          <w:sz w:val="32"/>
          <w:szCs w:val="32"/>
        </w:rPr>
        <w:t xml:space="preserve"> September 30, 2001</w:t>
      </w:r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color w:val="FF00FF"/>
          <w:sz w:val="32"/>
          <w:szCs w:val="32"/>
        </w:rPr>
      </w:pPr>
      <w:r>
        <w:fldChar w:fldCharType="begin"/>
      </w:r>
      <w:r>
        <w:rPr/>
        <w:instrText xml:space="preserve"> TC "For Review Requests Received AFTER September 30, 2001 " \l 3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>
          <w:szCs w:val="24"/>
        </w:rPr>
        <w:t xml:space="preserve">The OHA Appeals Council maintains 20 appellate branches in Falls Church, plus 2 special branches in Baltimore.     For Branches 1 through 19, note that the cases assigned to a branch are based on the claimant’s judicial circuit </w:t>
      </w:r>
      <w:r>
        <w:rPr>
          <w:szCs w:val="24"/>
          <w:u w:val="single"/>
        </w:rPr>
        <w:t>and</w:t>
      </w:r>
      <w:r>
        <w:rPr>
          <w:szCs w:val="24"/>
        </w:rPr>
        <w:t xml:space="preserve"> the </w:t>
      </w:r>
      <w:r>
        <w:rPr>
          <w:szCs w:val="24"/>
          <w:u w:val="single"/>
        </w:rPr>
        <w:t>last two digits</w:t>
      </w:r>
      <w:r>
        <w:rPr>
          <w:szCs w:val="24"/>
        </w:rPr>
        <w:t xml:space="preserve"> of the claimant’s SSN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All references to room numbers are in the </w:t>
      </w:r>
      <w:r>
        <w:fldChar w:fldCharType="begin"/>
      </w:r>
      <w:r>
        <w:rPr>
          <w:b/>
          <w:szCs w:val="24"/>
          <w:bCs/>
        </w:rPr>
        <w:instrText xml:space="preserve"> GOTOBUTTON BM_1_ A.C. headquarters building</w:instrText>
      </w:r>
      <w:r>
        <w:rPr>
          <w:b/>
          <w:bCs/>
          <w:szCs w:val="24"/>
        </w:rPr>
      </w:r>
      <w:r>
        <w:rPr>
          <w:b/>
          <w:szCs w:val="24"/>
          <w:bCs/>
        </w:rPr>
        <w:fldChar w:fldCharType="separate"/>
      </w:r>
      <w:r>
        <w:rPr>
          <w:b/>
          <w:bCs/>
          <w:szCs w:val="24"/>
        </w:rPr>
      </w:r>
      <w:r>
        <w:rPr>
          <w:b/>
          <w:bCs/>
          <w:szCs w:val="24"/>
        </w:rPr>
      </w:r>
      <w:r>
        <w:rPr>
          <w:b/>
          <w:szCs w:val="24"/>
          <w:bCs/>
        </w:rPr>
        <w:fldChar w:fldCharType="end"/>
      </w:r>
      <w:r>
        <w:rPr>
          <w:szCs w:val="24"/>
        </w:rPr>
        <w:t xml:space="preserve"> at One Skyline Tower, 5107 Leesburg Pike, Falls Church, VA 22041</w:t>
        <w:noBreakHyphen/>
        <w:t xml:space="preserve">3255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sectPr>
          <w:type w:val="nextPage"/>
          <w:pgSz w:w="12240" w:h="15840"/>
          <w:pgMar w:left="0" w:right="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Definitions"/>
        <w:jc w:val="left"/>
        <w:rPr>
          <w:b/>
          <w:b/>
          <w:bCs/>
        </w:rPr>
      </w:pPr>
      <w:r>
        <w:rPr>
          <w:b/>
          <w:bCs/>
        </w:rPr>
        <w:t xml:space="preserve">General Locator </w:t>
        <w:noBreakHyphen/>
        <w:t xml:space="preserve"> Division of Congressional and Public Inquiries:</w:t>
      </w:r>
    </w:p>
    <w:p>
      <w:pPr>
        <w:sectPr>
          <w:type w:val="continuous"/>
          <w:pgSz w:w="12240" w:h="15840"/>
          <w:pgMar w:left="0" w:right="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2Definitions"/>
        <w:jc w:val="left"/>
        <w:rPr>
          <w:b/>
          <w:b/>
          <w:bCs/>
          <w:color w:val="000080"/>
        </w:rPr>
      </w:pPr>
      <w:r>
        <w:rPr>
          <w:b/>
          <w:bCs/>
          <w:color w:val="000080"/>
        </w:rPr>
        <w:t>Phone: 703</w:t>
        <w:noBreakHyphen/>
        <w:t>605</w:t>
        <w:noBreakHyphen/>
        <w:t xml:space="preserve">8000 </w:t>
        <w:noBreakHyphen/>
        <w:t xml:space="preserve"> Fax: 703</w:t>
        <w:noBreakHyphen/>
        <w:t>605</w:t>
        <w:noBreakHyphen/>
        <w:t>8021</w:t>
      </w:r>
    </w:p>
    <w:p>
      <w:pPr>
        <w:pStyle w:val="2Definitions"/>
        <w:jc w:val="left"/>
        <w:rPr/>
      </w:pPr>
      <w:r>
        <w:rPr/>
      </w:r>
    </w:p>
    <w:p>
      <w:pPr>
        <w:pStyle w:val="1Definitions"/>
        <w:jc w:val="left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Docket and Files Branch:</w:t>
      </w:r>
    </w:p>
    <w:p>
      <w:pPr>
        <w:pStyle w:val="2Definitions"/>
        <w:jc w:val="left"/>
        <w:rPr>
          <w:b/>
          <w:b/>
          <w:bCs/>
          <w:color w:val="000080"/>
        </w:rPr>
      </w:pPr>
      <w:r>
        <w:rPr>
          <w:b/>
          <w:bCs/>
          <w:color w:val="000080"/>
        </w:rPr>
        <w:t>Phone: 703</w:t>
        <w:noBreakHyphen/>
        <w:t>605</w:t>
        <w:noBreakHyphen/>
        <w:t xml:space="preserve">7990 </w:t>
        <w:noBreakHyphen/>
        <w:t xml:space="preserve"> Fax: 703</w:t>
        <w:noBreakHyphen/>
        <w:t>605</w:t>
        <w:noBreakHyphen/>
        <w:t>7991</w:t>
      </w:r>
    </w:p>
    <w:p>
      <w:pPr>
        <w:pStyle w:val="2Definitions"/>
        <w:jc w:val="left"/>
        <w:rPr/>
      </w:pPr>
      <w:r>
        <w:rPr/>
      </w:r>
    </w:p>
    <w:p>
      <w:pPr>
        <w:pStyle w:val="1Definitions"/>
        <w:jc w:val="left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Attorney Fee Branch:</w:t>
      </w:r>
    </w:p>
    <w:p>
      <w:pPr>
        <w:pStyle w:val="2Definitions"/>
        <w:jc w:val="left"/>
        <w:rPr>
          <w:b/>
          <w:b/>
          <w:bCs/>
          <w:color w:val="000080"/>
        </w:rPr>
      </w:pPr>
      <w:r>
        <w:rPr>
          <w:b/>
          <w:bCs/>
          <w:color w:val="000080"/>
        </w:rPr>
        <w:t>Phone: 703</w:t>
        <w:noBreakHyphen/>
        <w:t>605</w:t>
        <w:noBreakHyphen/>
        <w:t xml:space="preserve">7900 </w:t>
        <w:noBreakHyphen/>
        <w:t xml:space="preserve"> Fax: 703</w:t>
        <w:noBreakHyphen/>
        <w:t>605</w:t>
        <w:noBreakHyphen/>
        <w:t>7901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sability Program Branches</w:t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tbl>
      <w:tblPr>
        <w:tblW w:w="8444" w:type="dxa"/>
        <w:jc w:val="center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688"/>
        <w:gridCol w:w="1688"/>
        <w:gridCol w:w="1688"/>
        <w:gridCol w:w="1688"/>
        <w:gridCol w:w="1692"/>
      </w:tblGrid>
      <w:tr>
        <w:trPr>
          <w:trHeight w:val="403" w:hRule="atLeast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Branch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Circuits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SSN Range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Branch Chief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Phone</w:t>
              <w:br/>
              <w:t>Fax</w:t>
            </w:r>
          </w:p>
        </w:tc>
      </w:tr>
      <w:tr>
        <w:trPr>
          <w:trHeight w:val="403" w:hRule="atLeast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1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6, 8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00</w:t>
              <w:noBreakHyphen/>
              <w:t>19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Paul Casey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703</w:t>
              <w:noBreakHyphen/>
              <w:t>605</w:t>
              <w:noBreakHyphen/>
              <w:t>7150</w:t>
              <w:br/>
              <w:t>703</w:t>
              <w:noBreakHyphen/>
              <w:t>605</w:t>
              <w:noBreakHyphen/>
              <w:t>7151</w:t>
            </w:r>
          </w:p>
        </w:tc>
      </w:tr>
      <w:tr>
        <w:trPr>
          <w:trHeight w:val="403" w:hRule="atLeast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2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9, 10 &amp; DC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40</w:t>
              <w:noBreakHyphen/>
              <w:t>59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Bill Waxman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703</w:t>
              <w:noBreakHyphen/>
              <w:t>605</w:t>
              <w:noBreakHyphen/>
              <w:t>7180</w:t>
              <w:br/>
              <w:t>703</w:t>
              <w:noBreakHyphen/>
              <w:t>605</w:t>
              <w:noBreakHyphen/>
              <w:t>7131</w:t>
            </w:r>
          </w:p>
        </w:tc>
      </w:tr>
      <w:tr>
        <w:trPr>
          <w:trHeight w:val="403" w:hRule="atLeast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3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6 &amp; 8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20</w:t>
              <w:noBreakHyphen/>
              <w:t>39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Pat Herbst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703</w:t>
              <w:noBreakHyphen/>
              <w:t>605</w:t>
              <w:noBreakHyphen/>
              <w:t>7210</w:t>
              <w:br/>
              <w:t>703</w:t>
              <w:noBreakHyphen/>
              <w:t>605</w:t>
              <w:noBreakHyphen/>
              <w:t>7011</w:t>
            </w:r>
          </w:p>
        </w:tc>
      </w:tr>
      <w:tr>
        <w:trPr>
          <w:trHeight w:val="403" w:hRule="atLeast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4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1, 3 &amp; 4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80</w:t>
              <w:noBreakHyphen/>
              <w:t>99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Evelyn Gregory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703</w:t>
              <w:noBreakHyphen/>
              <w:t>605</w:t>
              <w:noBreakHyphen/>
              <w:t>7240</w:t>
              <w:br/>
              <w:t>703</w:t>
              <w:noBreakHyphen/>
              <w:t>605</w:t>
              <w:noBreakHyphen/>
              <w:t>7211</w:t>
            </w:r>
          </w:p>
        </w:tc>
      </w:tr>
      <w:tr>
        <w:trPr>
          <w:trHeight w:val="403" w:hRule="atLeast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5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1, 3 &amp; 4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00</w:t>
              <w:noBreakHyphen/>
              <w:t>19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Vacant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703</w:t>
              <w:noBreakHyphen/>
              <w:t>605</w:t>
              <w:noBreakHyphen/>
              <w:t>7270</w:t>
              <w:br/>
              <w:t>703</w:t>
              <w:noBreakHyphen/>
              <w:t>605</w:t>
              <w:noBreakHyphen/>
              <w:t>7411</w:t>
            </w:r>
          </w:p>
        </w:tc>
      </w:tr>
      <w:tr>
        <w:trPr>
          <w:trHeight w:val="403" w:hRule="atLeast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6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1, 3 &amp; 4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20</w:t>
              <w:noBreakHyphen/>
              <w:t>39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Janet Anderson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703</w:t>
              <w:noBreakHyphen/>
              <w:t>605</w:t>
              <w:noBreakHyphen/>
              <w:t>7300</w:t>
              <w:br/>
              <w:t>703</w:t>
              <w:noBreakHyphen/>
              <w:t>605</w:t>
              <w:noBreakHyphen/>
              <w:t>7301</w:t>
            </w:r>
          </w:p>
        </w:tc>
      </w:tr>
      <w:tr>
        <w:trPr>
          <w:trHeight w:val="403" w:hRule="atLeast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7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1, 3 &amp; 4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40</w:t>
              <w:noBreakHyphen/>
              <w:t>59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Vacant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703</w:t>
              <w:noBreakHyphen/>
              <w:t>605</w:t>
              <w:noBreakHyphen/>
              <w:t>7330</w:t>
              <w:br/>
              <w:t>703</w:t>
              <w:noBreakHyphen/>
              <w:t>605</w:t>
              <w:noBreakHyphen/>
              <w:t>7331</w:t>
            </w:r>
          </w:p>
        </w:tc>
      </w:tr>
      <w:tr>
        <w:trPr>
          <w:trHeight w:val="403" w:hRule="atLeast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8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1, 3 &amp; 4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60</w:t>
              <w:noBreakHyphen/>
              <w:t>79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Carol Hyland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703</w:t>
              <w:noBreakHyphen/>
              <w:t>605</w:t>
              <w:noBreakHyphen/>
              <w:t>7360</w:t>
              <w:br/>
              <w:t>703</w:t>
              <w:noBreakHyphen/>
              <w:t>605</w:t>
              <w:noBreakHyphen/>
              <w:t>7361</w:t>
            </w:r>
          </w:p>
        </w:tc>
      </w:tr>
      <w:tr>
        <w:trPr>
          <w:trHeight w:val="403" w:hRule="atLeast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Branch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Circuits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SSN Range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Branch Chief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Phone</w:t>
              <w:br/>
              <w:t>Fax</w:t>
            </w:r>
          </w:p>
        </w:tc>
      </w:tr>
      <w:tr>
        <w:trPr>
          <w:trHeight w:val="403" w:hRule="atLeast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9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2 &amp; 11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00</w:t>
              <w:noBreakHyphen/>
              <w:t>19 40</w:t>
              <w:noBreakHyphen/>
              <w:t>44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Bruce Bucklinger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703</w:t>
              <w:noBreakHyphen/>
              <w:t>605</w:t>
              <w:noBreakHyphen/>
              <w:t>7390</w:t>
              <w:br/>
              <w:t>703</w:t>
              <w:noBreakHyphen/>
              <w:t>605</w:t>
              <w:noBreakHyphen/>
              <w:t>7391</w:t>
            </w:r>
          </w:p>
        </w:tc>
      </w:tr>
      <w:tr>
        <w:trPr>
          <w:trHeight w:val="403" w:hRule="atLeast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1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2 &amp; 11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20</w:t>
              <w:noBreakHyphen/>
              <w:t>39 45</w:t>
              <w:noBreakHyphen/>
              <w:t>49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Robert Gardner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703</w:t>
              <w:noBreakHyphen/>
              <w:t>605</w:t>
              <w:noBreakHyphen/>
              <w:t>7420</w:t>
              <w:br/>
              <w:t>703</w:t>
              <w:noBreakHyphen/>
              <w:t>605</w:t>
              <w:noBreakHyphen/>
              <w:t>7421</w:t>
            </w:r>
          </w:p>
        </w:tc>
      </w:tr>
      <w:tr>
        <w:trPr>
          <w:trHeight w:val="403" w:hRule="atLeast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11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6 &amp; 8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40</w:t>
              <w:noBreakHyphen/>
              <w:t>59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Donald Labetti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703</w:t>
              <w:noBreakHyphen/>
              <w:t>605</w:t>
              <w:noBreakHyphen/>
              <w:t>7450</w:t>
              <w:br/>
              <w:t>703</w:t>
              <w:noBreakHyphen/>
              <w:t>605</w:t>
              <w:noBreakHyphen/>
              <w:t>7451</w:t>
            </w:r>
          </w:p>
        </w:tc>
      </w:tr>
      <w:tr>
        <w:trPr>
          <w:trHeight w:val="403" w:hRule="atLeast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12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6 &amp; 8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60</w:t>
              <w:noBreakHyphen/>
              <w:t>79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Ray Evert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703</w:t>
              <w:noBreakHyphen/>
              <w:t>605</w:t>
              <w:noBreakHyphen/>
              <w:t>7480</w:t>
              <w:br/>
              <w:t>703</w:t>
              <w:noBreakHyphen/>
              <w:t>605</w:t>
              <w:noBreakHyphen/>
              <w:t>7481</w:t>
            </w:r>
          </w:p>
        </w:tc>
      </w:tr>
      <w:tr>
        <w:trPr>
          <w:trHeight w:val="403" w:hRule="atLeast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13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9, 10 &amp; DC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00</w:t>
              <w:noBreakHyphen/>
              <w:t>19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Vacant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703</w:t>
              <w:noBreakHyphen/>
              <w:t>605</w:t>
              <w:noBreakHyphen/>
              <w:t>7510</w:t>
              <w:br/>
              <w:t>703</w:t>
              <w:noBreakHyphen/>
              <w:t>605</w:t>
              <w:noBreakHyphen/>
              <w:t>7511</w:t>
            </w:r>
          </w:p>
        </w:tc>
      </w:tr>
      <w:tr>
        <w:trPr>
          <w:trHeight w:val="403" w:hRule="atLeast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14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9, 10 &amp; DC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20</w:t>
              <w:noBreakHyphen/>
              <w:t>39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Charles Phipps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703</w:t>
              <w:noBreakHyphen/>
              <w:t>605</w:t>
              <w:noBreakHyphen/>
              <w:t>7540</w:t>
              <w:br/>
              <w:t>703</w:t>
              <w:noBreakHyphen/>
              <w:t>605</w:t>
              <w:noBreakHyphen/>
              <w:t>7541</w:t>
            </w:r>
          </w:p>
        </w:tc>
      </w:tr>
      <w:tr>
        <w:trPr>
          <w:trHeight w:val="403" w:hRule="atLeast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15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9, 10 &amp; DC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60</w:t>
              <w:noBreakHyphen/>
              <w:t>79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William Powell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703</w:t>
              <w:noBreakHyphen/>
              <w:t>605</w:t>
              <w:noBreakHyphen/>
              <w:t>7570</w:t>
              <w:br/>
              <w:t>703</w:t>
              <w:noBreakHyphen/>
              <w:t>605</w:t>
              <w:noBreakHyphen/>
              <w:t>7571</w:t>
            </w:r>
          </w:p>
        </w:tc>
      </w:tr>
      <w:tr>
        <w:trPr>
          <w:trHeight w:val="403" w:hRule="atLeast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16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9, 10 &amp; DC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80</w:t>
              <w:noBreakHyphen/>
              <w:t>99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Tommie Smith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703</w:t>
              <w:noBreakHyphen/>
              <w:t>605</w:t>
              <w:noBreakHyphen/>
              <w:t>7600</w:t>
              <w:br/>
              <w:t>703</w:t>
              <w:noBreakHyphen/>
              <w:t>605</w:t>
              <w:noBreakHyphen/>
              <w:t>7601</w:t>
            </w:r>
          </w:p>
        </w:tc>
      </w:tr>
      <w:tr>
        <w:trPr>
          <w:trHeight w:val="403" w:hRule="atLeast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Branch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Circuits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SSN Range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Branch Chief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Phone</w:t>
              <w:br/>
              <w:t>Fax</w:t>
            </w:r>
          </w:p>
        </w:tc>
      </w:tr>
      <w:tr>
        <w:trPr>
          <w:trHeight w:val="403" w:hRule="atLeast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17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2 &amp; 11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50</w:t>
              <w:noBreakHyphen/>
              <w:t>54 80</w:t>
              <w:noBreakHyphen/>
              <w:t>99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Carmine Borrelli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703</w:t>
              <w:noBreakHyphen/>
              <w:t>605</w:t>
              <w:noBreakHyphen/>
              <w:t>7630</w:t>
              <w:br/>
              <w:t>703</w:t>
              <w:noBreakHyphen/>
              <w:t>605</w:t>
              <w:noBreakHyphen/>
              <w:t>7681</w:t>
            </w:r>
          </w:p>
        </w:tc>
      </w:tr>
      <w:tr>
        <w:trPr>
          <w:trHeight w:val="403" w:hRule="atLeast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18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2 &amp; 11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55</w:t>
              <w:noBreakHyphen/>
              <w:t>79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Carolyn Goodwin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703</w:t>
              <w:noBreakHyphen/>
              <w:t>605</w:t>
              <w:noBreakHyphen/>
              <w:t>7650</w:t>
              <w:br/>
              <w:t>703</w:t>
              <w:noBreakHyphen/>
              <w:t>605</w:t>
              <w:noBreakHyphen/>
              <w:t>7651</w:t>
            </w:r>
          </w:p>
        </w:tc>
      </w:tr>
      <w:tr>
        <w:trPr>
          <w:trHeight w:val="403" w:hRule="atLeast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19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6 &amp; 8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80</w:t>
              <w:noBreakHyphen/>
              <w:t>99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Ellen Lohans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703</w:t>
              <w:noBreakHyphen/>
              <w:t>605</w:t>
              <w:noBreakHyphen/>
              <w:t>7680</w:t>
              <w:br/>
              <w:t>703</w:t>
              <w:noBreakHyphen/>
              <w:t>605</w:t>
              <w:noBreakHyphen/>
              <w:t>7611</w:t>
            </w:r>
          </w:p>
        </w:tc>
      </w:tr>
      <w:tr>
        <w:trPr>
          <w:trHeight w:val="403" w:hRule="atLeast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Note 1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All Circuits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All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Eric Wessels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703</w:t>
              <w:noBreakHyphen/>
              <w:t>605</w:t>
              <w:noBreakHyphen/>
              <w:t>7711</w:t>
              <w:br/>
              <w:t>703</w:t>
              <w:noBreakHyphen/>
              <w:t>605</w:t>
              <w:noBreakHyphen/>
              <w:t>7101</w:t>
            </w:r>
          </w:p>
        </w:tc>
      </w:tr>
      <w:tr>
        <w:trPr>
          <w:trHeight w:val="403" w:hRule="atLeast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23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5 &amp; 7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00</w:t>
              <w:noBreakHyphen/>
              <w:t>49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Vacant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410</w:t>
              <w:noBreakHyphen/>
              <w:t>965</w:t>
              <w:noBreakHyphen/>
              <w:t>2703</w:t>
              <w:br/>
              <w:t>410</w:t>
              <w:noBreakHyphen/>
              <w:t>597</w:t>
              <w:noBreakHyphen/>
              <w:t>0198</w:t>
            </w:r>
          </w:p>
        </w:tc>
      </w:tr>
      <w:tr>
        <w:trPr>
          <w:trHeight w:val="403" w:hRule="atLeast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24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5 &amp; 7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50</w:t>
              <w:noBreakHyphen/>
              <w:t>99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Vacant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410</w:t>
              <w:noBreakHyphen/>
              <w:t>965</w:t>
              <w:noBreakHyphen/>
              <w:t>2704</w:t>
              <w:br/>
              <w:t>410</w:t>
              <w:noBreakHyphen/>
              <w:t>597</w:t>
              <w:noBreakHyphen/>
              <w:t>0199</w:t>
            </w:r>
          </w:p>
        </w:tc>
      </w:tr>
    </w:tbl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Note 1: Retirement and Survivors Insurance, and SSI Branch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 w:val="28"/>
          <w:szCs w:val="28"/>
        </w:rPr>
        <w:t>Court Case Preparation &amp; Review Branches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</w:t>
      </w:r>
    </w:p>
    <w:tbl>
      <w:tblPr>
        <w:tblW w:w="106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67"/>
        <w:gridCol w:w="3073"/>
        <w:gridCol w:w="2277"/>
        <w:gridCol w:w="2667"/>
      </w:tblGrid>
      <w:tr>
        <w:trPr>
          <w:trHeight w:val="403" w:hRule="atLeast"/>
        </w:trPr>
        <w:tc>
          <w:tcPr>
            <w:tcW w:w="2667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 xml:space="preserve">Branch </w:t>
              <w:noBreakHyphen/>
              <w:t xml:space="preserve"> Section</w:t>
            </w:r>
          </w:p>
        </w:tc>
        <w:tc>
          <w:tcPr>
            <w:tcW w:w="3073" w:type="dxa"/>
            <w:tcBorders>
              <w:top w:val="single" w:sz="1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Circuits</w:t>
            </w:r>
          </w:p>
        </w:tc>
        <w:tc>
          <w:tcPr>
            <w:tcW w:w="2277" w:type="dxa"/>
            <w:tcBorders>
              <w:top w:val="single" w:sz="1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Branch Chief</w:t>
            </w:r>
          </w:p>
        </w:tc>
        <w:tc>
          <w:tcPr>
            <w:tcW w:w="2667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Phone</w:t>
              <w:br/>
              <w:t>Fax</w:t>
            </w:r>
          </w:p>
        </w:tc>
      </w:tr>
      <w:tr>
        <w:trPr>
          <w:trHeight w:val="403" w:hRule="atLeast"/>
        </w:trPr>
        <w:tc>
          <w:tcPr>
            <w:tcW w:w="2667" w:type="dxa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CCPRB 1</w:t>
            </w:r>
          </w:p>
        </w:tc>
        <w:tc>
          <w:tcPr>
            <w:tcW w:w="3073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1, 2, 8, 9</w:t>
              <w:br/>
              <w:t>11 &amp; DC</w:t>
            </w:r>
          </w:p>
        </w:tc>
        <w:tc>
          <w:tcPr>
            <w:tcW w:w="2277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Robin Marquis</w:t>
            </w:r>
          </w:p>
        </w:tc>
        <w:tc>
          <w:tcPr>
            <w:tcW w:w="2667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703</w:t>
              <w:noBreakHyphen/>
              <w:t>605</w:t>
              <w:noBreakHyphen/>
              <w:t>7740</w:t>
              <w:br/>
              <w:t>703</w:t>
              <w:noBreakHyphen/>
              <w:t>605</w:t>
              <w:noBreakHyphen/>
              <w:t>7741</w:t>
            </w:r>
          </w:p>
        </w:tc>
      </w:tr>
      <w:tr>
        <w:trPr>
          <w:trHeight w:val="403" w:hRule="atLeast"/>
        </w:trPr>
        <w:tc>
          <w:tcPr>
            <w:tcW w:w="2667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CPRB 2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73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, 4, 5,</w:t>
              <w:br/>
              <w:t>6, 7 &amp; 10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277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Olga Kelley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667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703</w:t>
              <w:noBreakHyphen/>
              <w:t>605</w:t>
              <w:noBreakHyphen/>
              <w:t>7810</w:t>
              <w:br/>
              <w:t>703</w:t>
              <w:noBreakHyphen/>
              <w:t>605</w:t>
              <w:noBreakHyphen/>
              <w:t>7861</w:t>
            </w:r>
          </w:p>
        </w:tc>
      </w:tr>
    </w:tbl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YSHYPERTEXT">
    <w:name w:val="SYS_HYPERTEXT"/>
    <w:qFormat/>
    <w:rPr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Paragraph">
    <w:name w:val="1Paragraph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2Paragraph">
    <w:name w:val="2Paragraph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3Paragraph">
    <w:name w:val="3Paragraph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4Paragraph">
    <w:name w:val="4Paragraph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5Paragraph">
    <w:name w:val="5Paragraph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6Paragraph">
    <w:name w:val="6Paragraph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7Paragraph">
    <w:name w:val="7Paragraph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8Paragraph">
    <w:name w:val="8Paragraph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1Definitions">
    <w:name w:val="1Definitions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2Definitions">
    <w:name w:val="2Definitions"/>
    <w:qFormat/>
    <w:pPr>
      <w:widowControl w:val="false"/>
      <w:autoSpaceDE w:val="false"/>
      <w:bidi w:val="0"/>
      <w:ind w:left="936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3Definitions">
    <w:name w:val="3Definitions"/>
    <w:qFormat/>
    <w:pPr>
      <w:widowControl w:val="false"/>
      <w:autoSpaceDE w:val="false"/>
      <w:bidi w:val="0"/>
      <w:ind w:left="1584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4Definitions">
    <w:name w:val="4Definitions"/>
    <w:qFormat/>
    <w:pPr>
      <w:widowControl w:val="false"/>
      <w:autoSpaceDE w:val="false"/>
      <w:bidi w:val="0"/>
      <w:ind w:left="2232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5Definitions">
    <w:name w:val="5Definitions"/>
    <w:qFormat/>
    <w:pPr>
      <w:widowControl w:val="false"/>
      <w:autoSpaceDE w:val="false"/>
      <w:bidi w:val="0"/>
      <w:ind w:left="288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6Definitions">
    <w:name w:val="6Definitions"/>
    <w:qFormat/>
    <w:pPr>
      <w:widowControl w:val="false"/>
      <w:autoSpaceDE w:val="false"/>
      <w:bidi w:val="0"/>
      <w:ind w:left="3528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7Definitions">
    <w:name w:val="7Definitions"/>
    <w:qFormat/>
    <w:pPr>
      <w:widowControl w:val="false"/>
      <w:autoSpaceDE w:val="false"/>
      <w:bidi w:val="0"/>
      <w:ind w:left="4176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8Definitions">
    <w:name w:val="8Definitions"/>
    <w:qFormat/>
    <w:pPr>
      <w:widowControl w:val="false"/>
      <w:autoSpaceDE w:val="false"/>
      <w:bidi w:val="0"/>
      <w:ind w:left="4824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3T15:45:00Z</dcterms:created>
  <dc:creator>Pamela</dc:creator>
  <dc:description/>
  <dc:language>en-US</dc:language>
  <cp:lastModifiedBy>Pamela</cp:lastModifiedBy>
  <dcterms:modified xsi:type="dcterms:W3CDTF">2002-10-23T15:46:00Z</dcterms:modified>
  <cp:revision>3</cp:revision>
  <dc:subject/>
  <dc:title>SSAS - Contacting OHA OAO</dc:title>
</cp:coreProperties>
</file>