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cs="Arial"/>
          <w:sz w:val="28"/>
          <w:szCs w:val="28"/>
          <w:lang w:val="en-CA"/>
        </w:rPr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 xml:space="preserve">DRAFT AGENDA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Friday, March 12, 2010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 xml:space="preserve">SSI Coalition Meeting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>Legal Assistance Corporation for Central Mass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>405 Main Street, 3rd Floor Conference Room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>Worcester, 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/>
        </w:rPr>
        <w:t>9:30 – 10:00</w:t>
        <w:tab/>
        <w:tab/>
        <w:t>Continental Breakf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0:00 – 11:00</w:t>
        <w:tab/>
        <w:tab/>
        <w:t>Using Masslegalservices disability website section: the tour.  Rochelle Hahn, ML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1:00 – 12:00</w:t>
        <w:tab/>
        <w:tab/>
        <w:t>Steve Rich, Springfield ODAR ne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12:00 –  1:00</w:t>
        <w:tab/>
        <w:tab/>
        <w:t>Lunch (on your ow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/>
        </w:rPr>
        <w:t>1:00 –  2.00</w:t>
        <w:tab/>
        <w:tab/>
        <w:t>Pat Roda, DDS update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/>
        </w:rPr>
        <w:t>2:00 –  2:30</w:t>
        <w:tab/>
        <w:tab/>
        <w:t>Organizing to respond to SSA’s request for  comment on its DAA policy, Svetlana Uimenkova, D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144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  2:30 –  3:30</w:t>
        <w:tab/>
        <w:tab/>
        <w:t>Upd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Reauthorization of SSI  and Nonattorney Direct Payment Provi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Proposed rules will (eventually) eliminate D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Attorney fee iss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New law on retroactive benefits payments to pris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Martinez v. Astru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implemen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Medicare ne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Update on December meeting with SSA Commissioner on overpayments                 and other needed improv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/>
        </w:rPr>
        <w:t>3:30 – 4:00</w:t>
        <w:tab/>
        <w:tab/>
        <w:t>Open discussion: an opportunity to discuss your cases, problems, and succ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Please contact Linda Landry (</w:t>
      </w:r>
      <w:hyperlink r:id="rId2">
        <w:r>
          <w:rPr>
            <w:rStyle w:val="InternetLink"/>
            <w:rFonts w:cs="Arial"/>
            <w:sz w:val="24"/>
            <w:szCs w:val="24"/>
            <w:lang w:val="en-CA"/>
          </w:rPr>
          <w:t>llandry@dlc-ma.org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), or Svetlana Uimenkova (</w:t>
      </w:r>
      <w:hyperlink r:id="rId3">
        <w:r>
          <w:rPr>
            <w:rStyle w:val="InternetLink"/>
            <w:rFonts w:cs="Arial"/>
            <w:sz w:val="24"/>
            <w:szCs w:val="24"/>
            <w:lang w:val="en-CA"/>
          </w:rPr>
          <w:t>suimenkova@dlc-ma.org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), at DLC for comments, additions.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dry@dlc-ma.org" TargetMode="External"/><Relationship Id="rId3" Type="http://schemas.openxmlformats.org/officeDocument/2006/relationships/hyperlink" Target="mailto:suimenkova@dlc-m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27:00Z</dcterms:created>
  <dc:creator>lindal</dc:creator>
  <dc:description/>
  <cp:keywords/>
  <dc:language>en-US</dc:language>
  <cp:lastModifiedBy>Svetlana Uimenkova</cp:lastModifiedBy>
  <cp:lastPrinted>2010-03-09T13:26:00Z</cp:lastPrinted>
  <dcterms:modified xsi:type="dcterms:W3CDTF">2010-03-09T18:27:00Z</dcterms:modified>
  <cp:revision>2</cp:revision>
  <dc:subject/>
  <dc:title> AGENDA </dc:title>
</cp:coreProperties>
</file>