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rPr/>
      </w:pPr>
      <w:r>
        <w:rPr/>
      </w:r>
    </w:p>
    <w:p>
      <w:pPr>
        <w:pStyle w:val="Heading1"/>
        <w:rPr/>
      </w:pPr>
      <w:r>
        <w:rPr/>
        <w:t>2014 SSI Payment Levels in Massachuset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60"/>
        <w:gridCol w:w="1800"/>
        <w:gridCol w:w="1890"/>
        <w:gridCol w:w="1890"/>
        <w:gridCol w:w="1620"/>
      </w:tblGrid>
      <w:tr>
        <w:trPr>
          <w:trHeight w:val="597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A  -  FULL COST OF LIV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FEDERAL BENEFI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INDIVIDU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21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28.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49.82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21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14.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35.39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21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49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70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41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0.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641.8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41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9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631.03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41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29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70.74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B  -  SHARED LIV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EDERAL BENEF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21.00</w:t>
            </w:r>
          </w:p>
        </w:tc>
        <w:tc>
          <w:tcPr>
            <w:tcW w:w="18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39.2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60.2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21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30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51.4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21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49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70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41.00</w:t>
            </w:r>
          </w:p>
        </w:tc>
        <w:tc>
          <w:tcPr>
            <w:tcW w:w="18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0.8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641.8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41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9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631.03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41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29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70.74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C  -  HOUSEHOLD OF ANOTH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EDERAL BENEF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80.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4.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585.03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80.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87.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568.25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80.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90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70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60.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7.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468.57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60.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97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457.76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60.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10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$870.74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60"/>
        <w:gridCol w:w="1800"/>
        <w:gridCol w:w="1890"/>
        <w:gridCol w:w="1890"/>
        <w:gridCol w:w="1620"/>
      </w:tblGrid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E  -  LICENSED REST HO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FEDERAL BENEFI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21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93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014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21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93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014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21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49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70.74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41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73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014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41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73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014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41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29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70.74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TextBody"/>
              <w:rPr/>
            </w:pPr>
            <w:r>
              <w:rPr/>
              <w:t xml:space="preserve">Living Arrangement F -   RESIDENT OF A TITLE XIX FACILITY WHERE MEDICAID PAYS MORE THAN 50 % OF COST OF CAR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EDERAL BENEF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2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72.80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iving Arrangement G  -  ASSISTED LIV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top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ENEFIT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FEDERAL BENEFI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ATE SUPPLEMENT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DIVID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21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175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21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175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21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54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1175.0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 COU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41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40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81.5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bl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41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40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81.50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i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41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40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881.50</w:t>
            </w:r>
          </w:p>
        </w:tc>
      </w:tr>
    </w:tbl>
    <w:p>
      <w:pPr>
        <w:pStyle w:val="Normal"/>
        <w:spacing w:lineRule="exact" w:line="215"/>
        <w:jc w:val="center"/>
        <w:rPr/>
      </w:pPr>
      <w:r>
        <w:rPr/>
      </w:r>
    </w:p>
    <w:p>
      <w:pPr>
        <w:pStyle w:val="Normal"/>
        <w:spacing w:lineRule="exact" w:line="215"/>
        <w:rPr/>
      </w:pPr>
      <w:r>
        <w:rPr/>
        <w:t xml:space="preserve">* Effective 4/1/12, Massachusetts assumed state administration of the SSI state supplement.  This means that the state determines the state supplement amount and provides the payment separately.  For more information see  </w:t>
      </w:r>
      <w:hyperlink r:id="rId2">
        <w:r>
          <w:rPr>
            <w:rStyle w:val="InternetLink"/>
          </w:rPr>
          <w:t>http://www.mass.gov/eohhs/consumer/basic-needs/financial/ssp.html</w:t>
        </w:r>
      </w:hyperlink>
    </w:p>
    <w:p>
      <w:pPr>
        <w:pStyle w:val="Normal"/>
        <w:spacing w:lineRule="exact" w:line="215"/>
        <w:jc w:val="center"/>
        <w:rPr>
          <w:rFonts w:ascii="Univers;Arial" w:hAnsi="Univers;Arial" w:cs="Univers;Arial"/>
          <w:b/>
          <w:b/>
          <w:bCs/>
          <w:sz w:val="32"/>
          <w:szCs w:val="32"/>
        </w:rPr>
      </w:pPr>
      <w:r>
        <w:rPr>
          <w:rFonts w:cs="Univers;Arial" w:ascii="Univers;Arial" w:hAnsi="Univers;Arial"/>
          <w:b/>
          <w:bCs/>
          <w:sz w:val="32"/>
          <w:szCs w:val="32"/>
        </w:rPr>
      </w:r>
    </w:p>
    <w:p>
      <w:pPr>
        <w:pStyle w:val="Heading1"/>
        <w:rPr/>
      </w:pPr>
      <w:r>
        <w:rPr>
          <w:szCs w:val="32"/>
        </w:rPr>
        <w:t>2014 SSI and SSDI Threshold Amounts</w:t>
      </w:r>
    </w:p>
    <w:p>
      <w:pPr>
        <w:pStyle w:val="Normal"/>
        <w:spacing w:lineRule="exact" w:line="215"/>
        <w:jc w:val="center"/>
        <w:rPr>
          <w:szCs w:val="32"/>
        </w:rPr>
      </w:pPr>
      <w:r>
        <w:rPr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00"/>
        <w:gridCol w:w="3060"/>
      </w:tblGrid>
      <w:tr>
        <w:trPr>
          <w:trHeight w:val="403" w:hRule="atLeast"/>
          <w:cantSplit w:val="true"/>
        </w:trPr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SSI Resource Limit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2000.00 (individual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3000 (couple)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SI Federal Benefit Rat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721.00 (individua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082.00 (elig. couple)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SI Child Allocatio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$361.00 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SI Student Earned Income Exclusio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750.00/mont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up to $7060.00/year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4" w:type="dxa"/>
              <w:bottom w:w="144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alue of 1/3 Reduction (reduction in FBR applied when individual/couple lives throughout a month in another person's household and receives both food and shelter from others living in the household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$240.33 (individ)  $360.66 (elg. couple) 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ubstantial Gainful Activity  - Disable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070.00/month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ubstantial Gainful Activity  - Blin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800.00/month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SDI Trial Work Month Threshol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770.00</w:t>
            </w:r>
          </w:p>
        </w:tc>
      </w:tr>
      <w:tr>
        <w:trPr>
          <w:trHeight w:val="1092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SSDI Cost of 1 Quarter of Coverag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20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($4800/year for 4 QC) 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Maximum Monthly Social Security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tirement Benefit (at full retirement age)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2642.00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aximum Taxable Earnings (amount of earnings subject to FICA taxes to fund Social Security Retirement, Disability and Survivors benefit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$117,000.00</w:t>
            </w:r>
          </w:p>
        </w:tc>
      </w:tr>
      <w:tr>
        <w:trPr>
          <w:trHeight w:val="40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Medicare Part B Premium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$104.90/month (higher if income &gt; $85,000/year (individual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630" w:footer="87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hruti" w:ascii="Shruti" w:hAnsi="Shruti"/>
      </w:rPr>
      <w:t>Prepared by the Disability Law Center, January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color w:val="FF0000"/>
    </w:rPr>
  </w:style>
  <w:style w:type="character" w:styleId="Variable">
    <w:name w:val="Variable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efaultParagraphFont"/>
    <w:qFormat/>
    <w:rPr/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sz w:val="20"/>
      <w:szCs w:val="20"/>
    </w:rPr>
  </w:style>
  <w:style w:type="character" w:styleId="FollowedHype">
    <w:name w:val="FollowedHype"/>
    <w:qFormat/>
    <w:rPr>
      <w:color w:val="800080"/>
    </w:rPr>
  </w:style>
  <w:style w:type="character" w:styleId="InternetLink">
    <w:name w:val="Hyperlink"/>
    <w:rPr>
      <w:color w:val="0000FF"/>
    </w:rPr>
  </w:style>
  <w:style w:type="character" w:styleId="Emphasis">
    <w:name w:val="Emphasis"/>
    <w:basedOn w:val="DefaultParagraphFont"/>
    <w:qFormat/>
    <w:rPr/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CITE">
    <w:name w:val="CITE"/>
    <w:qFormat/>
    <w:rPr/>
  </w:style>
  <w:style w:type="character" w:styleId="Definition">
    <w:name w:val="Defin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">
    <w:name w:val="zTop of For"/>
    <w:qFormat/>
    <w:pPr>
      <w:widowControl w:val="false"/>
      <w:pBdr>
        <w:bottom w:val="double" w:sz="6" w:space="0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vanish/>
      <w:color w:val="000080"/>
      <w:sz w:val="16"/>
      <w:szCs w:val="16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6" w:space="0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color w:val="000080"/>
      <w:sz w:val="16"/>
      <w:szCs w:val="16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right="36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eohhs/consumer/basic-needs/financial/ssp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2AF1E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55:00Z</dcterms:created>
  <dc:creator>Barbara</dc:creator>
  <dc:description/>
  <dc:language>en-US</dc:language>
  <cp:lastModifiedBy>Linda Landry</cp:lastModifiedBy>
  <cp:lastPrinted>2013-12-04T14:41:00Z</cp:lastPrinted>
  <dcterms:modified xsi:type="dcterms:W3CDTF">2013-12-09T17:55:00Z</dcterms:modified>
  <cp:revision>2</cp:revision>
  <dc:subject/>
  <dc:title>2004 SSI Payment Levels in Massachusetts</dc:title>
</cp:coreProperties>
</file>