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Heading1"/>
        <w:rPr/>
      </w:pPr>
      <w:r>
        <w:rPr/>
        <w:t>2012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6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12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24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14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3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37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8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24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14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3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9.7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2.9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5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2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57.2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46.4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98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91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3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5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5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8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5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64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64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64.5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10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698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48.00 (elig. 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50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70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684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32.66 (individual) $349.33 (elg. 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1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69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72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3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52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513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0,1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$99.90/month (higher if income &gt; $85,000/year (individual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Jan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22:00Z</dcterms:created>
  <dc:creator>Barbara</dc:creator>
  <dc:description/>
  <cp:keywords/>
  <dc:language>en-US</dc:language>
  <cp:lastModifiedBy>Svetlana Uimenkova</cp:lastModifiedBy>
  <cp:lastPrinted>2008-12-17T10:08:00Z</cp:lastPrinted>
  <dcterms:modified xsi:type="dcterms:W3CDTF">2012-01-04T20:22:00Z</dcterms:modified>
  <cp:revision>2</cp:revision>
  <dc:subject/>
  <dc:title>2004 SSI Payment Levels in Massachusetts</dc:title>
</cp:coreProperties>
</file>