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w:rPr/>
      </w:r>
    </w:p>
    <w:p>
      <w:pPr>
        <w:pStyle w:val="Heading1"/>
        <w:rPr/>
      </w:pPr>
      <w:r>
        <w:rPr/>
        <w:t>2011 SSI Payment Levels in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597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A  -  FULL COST OF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8.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02.8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4.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88.3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06.3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95.5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8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B  -  SHAR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9.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13.2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04.4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06.3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95.5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8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C  -  HOUSEHOLD OF AN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4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53.7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87.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36.9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74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7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44.9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7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34.0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7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8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E  -  LICENSED REST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6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6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1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6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1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6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8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3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 xml:space="preserve">Living Arrangement F -   RESIDENT OF A TITLE XIX FACILITY WHERE MEDICAID PAYS MORE THAN 50 % OF COST OF CA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G  -  ASSIST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28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28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28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6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6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6.00</w:t>
            </w:r>
          </w:p>
        </w:tc>
      </w:tr>
    </w:tbl>
    <w:p>
      <w:pPr>
        <w:pStyle w:val="Normal"/>
        <w:spacing w:lineRule="exact" w:line="215"/>
        <w:jc w:val="center"/>
        <w:rPr/>
      </w:pPr>
      <w:r>
        <w:rPr/>
      </w:r>
    </w:p>
    <w:p>
      <w:pPr>
        <w:pStyle w:val="Normal"/>
        <w:spacing w:lineRule="exact" w:line="215"/>
        <w:jc w:val="center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215"/>
        <w:jc w:val="center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</w:r>
    </w:p>
    <w:p>
      <w:pPr>
        <w:pStyle w:val="Normal"/>
        <w:spacing w:lineRule="exact" w:line="215"/>
        <w:jc w:val="center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2011 SSI and SSDI Threshold Amounts</w:t>
      </w:r>
    </w:p>
    <w:p>
      <w:pPr>
        <w:pStyle w:val="Normal"/>
        <w:spacing w:lineRule="exact" w:line="215"/>
        <w:jc w:val="center"/>
        <w:rPr>
          <w:szCs w:val="32"/>
        </w:rPr>
      </w:pPr>
      <w:r>
        <w:rPr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0"/>
        <w:gridCol w:w="3060"/>
      </w:tblGrid>
      <w:tr>
        <w:trPr>
          <w:trHeight w:val="403" w:hRule="atLeast"/>
          <w:cantSplit w:val="true"/>
        </w:trPr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SSI Resource Limit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000.00 (individu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0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Federal Benefit Rat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674.00 (individua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11.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Child Allocat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$337.00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Student Earned Income Exclus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640.00/mon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p to $6600.00/year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alue of 1/3 Reduction (reduction in FBR applied when individual/couple lives throughout a month in another person's household and receives both food and shelter from others living in the household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44.67 (individual) $357.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Disabl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0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Blin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64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DI Trial Work Mont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720.00</w:t>
            </w:r>
          </w:p>
        </w:tc>
      </w:tr>
      <w:tr>
        <w:trPr>
          <w:trHeight w:val="10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SSDI Cost of 1 Quarter of Cover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1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$4360/year for 4 QC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aximum Monthly Social Security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tirement Benefit (at full retirement age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2323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ximum Taxable Earnings (amount of earnings subject to FICA taxes to fund Social Security Retirement, Disability and Survivors benefi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6,80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edicare Part B Premium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96.40/month (higher if income &gt; $82,000/year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hruti" w:ascii="Shruti" w:hAnsi="Shruti"/>
      </w:rPr>
      <w:t>Prepared by the Disability Law Center, Januar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32:00Z</dcterms:created>
  <dc:creator>Barbara</dc:creator>
  <dc:description/>
  <cp:keywords/>
  <dc:language>en-US</dc:language>
  <cp:lastModifiedBy>Svetlana Uimenkova</cp:lastModifiedBy>
  <cp:lastPrinted>2008-12-17T10:08:00Z</cp:lastPrinted>
  <dcterms:modified xsi:type="dcterms:W3CDTF">2011-03-02T21:33:00Z</dcterms:modified>
  <cp:revision>5</cp:revision>
  <dc:subject/>
  <dc:title>2004 SSI Payment Levels in Massachusetts</dc:title>
</cp:coreProperties>
</file>