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2008 SSI Payment Levels in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597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A  -  FULL COST OF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8.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65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4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51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6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78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68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8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6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B  -  SHAR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9.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76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67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6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78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68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8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6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C  -  HOUSEHOLD OF AN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4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4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29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4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87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12.25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4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62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6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26.57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15.7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8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6.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E  -  LICENSED RES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30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30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6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30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30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8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6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G  -  ASSIST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91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91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91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18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18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18.50</w:t>
            </w:r>
          </w:p>
        </w:tc>
      </w:tr>
    </w:tbl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jc w:val="center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215"/>
        <w:jc w:val="center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p>
      <w:pPr>
        <w:pStyle w:val="Normal"/>
        <w:spacing w:lineRule="exact" w:line="215"/>
        <w:jc w:val="center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2008 SSI and SSDI Threshold Amounts</w:t>
      </w:r>
    </w:p>
    <w:p>
      <w:pPr>
        <w:pStyle w:val="Normal"/>
        <w:spacing w:lineRule="exact" w:line="215"/>
        <w:jc w:val="center"/>
        <w:rPr>
          <w:szCs w:val="32"/>
        </w:rPr>
      </w:pPr>
      <w:r>
        <w:rPr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060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SSI Resource Limit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00.00 (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Federal Benefit Rat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637.00 (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956.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Child Alloc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$319.00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Student Earned Income Exclus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550.00/mon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p to $624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alue of 1/3 Reduction (reduction in FBR applied when individual/couple lives throughout a month in another person's household and receives both food and shelter from others living in the househol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12.33 (individual) $318.66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Disabl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94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Bl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57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Trial Work Mont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670.00</w:t>
            </w:r>
          </w:p>
        </w:tc>
      </w:tr>
      <w:tr>
        <w:trPr>
          <w:trHeight w:val="10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SSDI Cost of 1 Quarter of Cover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5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$420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aximum Monthly Social Security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tirement Benefit (at full retirement ag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2185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ximum Taxable Earnings (amount of earnings subject to FICA taxes to fund Social Security Retirement, Disability and Survivors benefi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2,0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edicare Part B Premium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96.40/month (higher if income &gt; $82,000/year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hruti" w:ascii="Shruti" w:hAnsi="Shruti"/>
      </w:rPr>
      <w:t>Prepared by the Disability Law Center, Novem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00:00Z</dcterms:created>
  <dc:creator>Barbara</dc:creator>
  <dc:description/>
  <cp:keywords/>
  <dc:language>en-US</dc:language>
  <cp:lastModifiedBy>Barbara Siegel</cp:lastModifiedBy>
  <cp:lastPrinted>2007-11-05T16:56:00Z</cp:lastPrinted>
  <dcterms:modified xsi:type="dcterms:W3CDTF">2007-11-05T22:00:00Z</dcterms:modified>
  <cp:revision>20</cp:revision>
  <dc:subject/>
  <dc:title>2004 SSI Payment Levels in Massachusetts</dc:title>
</cp:coreProperties>
</file>