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Univers" w:hAnsi="Univers"/>
          <w:b/>
          <w:sz w:val="32"/>
        </w:rPr>
        <w:t>2005 SSI Payment Levels in Massachusetts (2.7% COLA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101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89"/>
        <w:gridCol w:w="1621"/>
      </w:tblGrid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Living Arrangement A  -  FULL COST OF LIV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10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EDERAL BENEFI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TATE SUPPLEMEN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DIVID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$579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$128.82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$707.82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579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$114.39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693.39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579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149.7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728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434.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100.8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535.3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$434.50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 90.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524.5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$434.50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294.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728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Living Arrangement B  -  SHARED LIV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10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EDERAL BENEFI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TATE SUPPLEMEN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$579.00   </w:t>
            </w:r>
          </w:p>
        </w:tc>
        <w:tc>
          <w:tcPr>
            <w:tcW w:w="188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$ 39.2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$618.2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$579.00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 30.4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609.4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$579.00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149.7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728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MEMBER OF A COUPLE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434.50</w:t>
            </w:r>
          </w:p>
        </w:tc>
        <w:tc>
          <w:tcPr>
            <w:tcW w:w="188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$100.86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535.3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434.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 90.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524.5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434.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294.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728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Living Arrangement C  -  HOUSEHOLD OF AN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10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EDERAL BENEFI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TATE SUPPLEMEN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NDIVID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386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104.3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490.3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386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 87.5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473.58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386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342.7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728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289.6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$107.90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397.57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289.6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 97.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386.7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289.6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439.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728.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101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89"/>
        <w:gridCol w:w="1621"/>
      </w:tblGrid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Living Arrangement E  -  LICENSED REST HO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10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EDERAL BENEFI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TATE SUPPLEMEN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$579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$293.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$872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579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293.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872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579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149.7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728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$434.50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437.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872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$434.50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437.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872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$434.50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294.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728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Living Arrangement F -   RESIDENT OF A TITLE XIX FACILITY WHERE MEDICAID PAYS MORE THAN 50 % OF COST OF CAR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10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EDERAL BENEFI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TATE SUPPLEMEN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$30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$35.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$6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30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35.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6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30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35.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6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30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35.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6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30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35.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6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30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35.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65.00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Living Arrangement G  -  ASSISTED LIV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10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EDERAL BENEFI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TATE SUPPLEMEN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$579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$454.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$1033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579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454.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1033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579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454.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1033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434.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$340.50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77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434.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$340.50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77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$434.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$340.50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$775.00</w:t>
            </w:r>
          </w:p>
        </w:tc>
      </w:tr>
    </w:tbl>
    <w:p>
      <w:pPr>
        <w:pStyle w:val="Normal"/>
        <w:widowControl w:val="false"/>
        <w:bidi w:val="0"/>
        <w:spacing w:lineRule="exact" w:line="215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870" w:bottom="927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lineRule="exact" w:line="2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exact" w:line="215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ascii="Univers" w:hAnsi="Univers"/>
          <w:b/>
        </w:rPr>
        <w:t>2005 SSI and SSDI Threshold Amounts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bidi w:val="0"/>
        <w:spacing w:lineRule="exact" w:line="215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144" w:type="dxa"/>
          <w:left w:w="101" w:type="dxa"/>
          <w:bottom w:w="0" w:type="dxa"/>
          <w:right w:w="62" w:type="dxa"/>
        </w:tblCellMar>
      </w:tblPr>
      <w:tblGrid>
        <w:gridCol w:w="6300"/>
        <w:gridCol w:w="3059"/>
      </w:tblGrid>
      <w:tr>
        <w:trPr>
          <w:trHeight w:val="403" w:hRule="atLeast"/>
          <w:cantSplit w:val="true"/>
        </w:trPr>
        <w:tc>
          <w:tcPr>
            <w:tcW w:w="6300" w:type="dxa"/>
            <w:tcBorders>
              <w:top w:val="doub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SSI Resource Limit - Individ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2000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SSI Resource Limit - Coup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3000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SSI Child Allo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 290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SSI Student Earned Income Exclu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1410.00/mont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up to $5670.00/year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Substantial Gainful Activity  - Disabl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83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Substantial Gainful Activity  - Bli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138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SSDI Trial Work Mont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590.00</w:t>
            </w:r>
          </w:p>
        </w:tc>
      </w:tr>
      <w:tr>
        <w:trPr>
          <w:trHeight w:val="133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SSDI Cost of 1 Quarter of Coverage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92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($3680/year for 4 QC)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Maximum Monthly Social Security Retirement Benefit (full retirement ag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1,939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Average Monthly SSDI Benef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895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Medicare Part B Premiu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78.29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Representative Payee Payment Lim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lesser of $32/month or </w:t>
            </w:r>
            <w:r>
              <w:rPr>
                <w:b/>
                <w:spacing w:val="-5"/>
                <w:sz w:val="28"/>
              </w:rPr>
              <w:t>10% of monthly benefit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61/month if DAA beneficiary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8"/>
              </w:rPr>
              <w:t>1619(b) Threshold for 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31,786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80" w:footer="870" w:bottom="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sz w:val="20"/>
      </w:rPr>
      <w:t>Prepared by the Disability Law Center, November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sz w:val="20"/>
      </w:rPr>
      <w:t>Prepared by the Disability Law Center, November 2004</w:t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15"/>
      <w:jc w:val="center"/>
      <w:outlineLvl w:val="0"/>
    </w:pPr>
    <w:rPr>
      <w:rFonts w:ascii="Univers" w:hAnsi="Univer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15"/>
      <w:jc w:val="center"/>
      <w:outlineLvl w:val="1"/>
    </w:pPr>
    <w:rPr>
      <w:rFonts w:ascii="Tahoma" w:hAnsi="Tahoma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Strong">
    <w:name w:val="Strong"/>
    <w:basedOn w:val="DefaultParagraphFont"/>
    <w:qFormat/>
    <w:rPr>
      <w:sz w:val="24"/>
    </w:rPr>
  </w:style>
  <w:style w:type="character" w:styleId="Sample">
    <w:name w:val="Sample"/>
    <w:qFormat/>
    <w:rPr>
      <w:rFonts w:ascii="Courier New" w:hAnsi="Courier New"/>
    </w:rPr>
  </w:style>
  <w:style w:type="character" w:styleId="Keyboard">
    <w:name w:val="Keyboard"/>
    <w:qFormat/>
    <w:rPr>
      <w:rFonts w:ascii="Courier New" w:hAnsi="Courier New"/>
      <w:sz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  <w:sz w:val="24"/>
    </w:rPr>
  </w:style>
  <w:style w:type="character" w:styleId="Emphasis">
    <w:name w:val="Emphasis"/>
    <w:basedOn w:val="DefaultParagraphFont"/>
    <w:qFormat/>
    <w:rPr>
      <w:sz w:val="24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/>
      <w:bidi w:val="0"/>
      <w:jc w:val="center"/>
      <w:textAlignment w:val="auto"/>
    </w:pPr>
    <w:rPr>
      <w:rFonts w:ascii="Arial" w:hAnsi="Arial" w:eastAsia="Courier New" w:cs="Tahoma"/>
      <w:vanish/>
      <w:color w:val="000080"/>
      <w:kern w:val="2"/>
      <w:sz w:val="16"/>
      <w:szCs w:val="24"/>
      <w:lang w:val="en-US" w:eastAsia="en-US" w:bidi="hi-I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/>
      <w:bidi w:val="0"/>
      <w:jc w:val="center"/>
      <w:textAlignment w:val="auto"/>
    </w:pPr>
    <w:rPr>
      <w:rFonts w:ascii="Arial" w:hAnsi="Arial" w:eastAsia="Courier New" w:cs="Tahoma"/>
      <w:color w:val="000080"/>
      <w:kern w:val="2"/>
      <w:sz w:val="16"/>
      <w:szCs w:val="24"/>
      <w:lang w:val="en-US" w:eastAsia="en-US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right="36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Address">
    <w:name w:val="Address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H6">
    <w:name w:val="H6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16"/>
      <w:szCs w:val="24"/>
      <w:lang w:val="en-US" w:eastAsia="en-US" w:bidi="hi-IN"/>
    </w:rPr>
  </w:style>
  <w:style w:type="paragraph" w:styleId="H5">
    <w:name w:val="H5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H4">
    <w:name w:val="H4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H3">
    <w:name w:val="H3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8"/>
      <w:szCs w:val="24"/>
      <w:lang w:val="en-US" w:eastAsia="en-US" w:bidi="hi-IN"/>
    </w:rPr>
  </w:style>
  <w:style w:type="paragraph" w:styleId="H2">
    <w:name w:val="H2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36"/>
      <w:szCs w:val="24"/>
      <w:lang w:val="en-US" w:eastAsia="en-US" w:bidi="hi-IN"/>
    </w:rPr>
  </w:style>
  <w:style w:type="paragraph" w:styleId="H1">
    <w:name w:val="H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48"/>
      <w:szCs w:val="24"/>
      <w:lang w:val="en-US" w:eastAsia="en-US" w:bidi="hi-I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DefinitionT">
    <w:name w:val="Definition 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0</Characters>
  <CharactersWithSpaces>2403</CharactersWithSpaces>
  <Company>D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56:00Z</dcterms:created>
  <dc:creator>Barbara</dc:creator>
  <dc:description/>
  <dc:language>en-US</dc:language>
  <cp:lastModifiedBy/>
  <cp:lastPrinted>2004-11-30T15:28:00Z</cp:lastPrinted>
  <dcterms:modified xsi:type="dcterms:W3CDTF">2004-11-30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</vt:lpwstr>
  </property>
</Properties>
</file>