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n-CA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SI Coalitio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November 16,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Assistance Corporation  for Central Massachusett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05 Main Street, 4th Floor, Worcester,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9:30 - 10:00</w:t>
        <w:tab/>
        <w:tab/>
        <w:t xml:space="preserve">Continental Breakf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0.00 - 11:00</w:t>
        <w:tab/>
        <w:tab/>
        <w:t>Barbara Kinney, Assoc. Commissioner, Worcester D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11:00 - 12:00</w:t>
        <w:tab/>
        <w:tab/>
        <w:t xml:space="preserve"> What’s On the Horizon For DSI ?   Ray Kelly, Linda Land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2:00 -   1:00</w:t>
        <w:tab/>
        <w:tab/>
        <w:t>Lunch (on your 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:00 -   2:00</w:t>
        <w:tab/>
        <w:tab/>
        <w:t xml:space="preserve">Mike Kielb, Hearing Office Director,  Springfield ODAR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2:00 -   2:45</w:t>
        <w:tab/>
        <w:tab/>
        <w:t>Reopening, Barbara Sieg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2:30 - 3:30</w:t>
        <w:tab/>
        <w:tab/>
        <w:t>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 contact Linda Landry (</w:t>
      </w:r>
      <w:hyperlink r:id="rId2">
        <w:r>
          <w:rPr>
            <w:rStyle w:val="InternetLink"/>
            <w:sz w:val="24"/>
            <w:szCs w:val="24"/>
          </w:rPr>
          <w:t>llandry@dlc-ma.org</w:t>
        </w:r>
      </w:hyperlink>
      <w:r>
        <w:rPr>
          <w:b/>
          <w:bCs/>
          <w:sz w:val="24"/>
          <w:szCs w:val="24"/>
        </w:rPr>
        <w:t>), Svetlana Uimenkova (</w:t>
      </w:r>
      <w:hyperlink r:id="rId3">
        <w:r>
          <w:rPr>
            <w:rStyle w:val="InternetLink"/>
            <w:sz w:val="24"/>
            <w:szCs w:val="24"/>
          </w:rPr>
          <w:t>suimenkova@dlc-ma.org</w:t>
        </w:r>
      </w:hyperlink>
      <w:r>
        <w:rPr>
          <w:b/>
          <w:bCs/>
          <w:sz w:val="24"/>
          <w:szCs w:val="24"/>
        </w:rPr>
        <w:t>), or Barbara Siegel (</w:t>
      </w:r>
      <w:hyperlink r:id="rId4">
        <w:r>
          <w:rPr>
            <w:rStyle w:val="InternetLink"/>
            <w:sz w:val="24"/>
            <w:szCs w:val="24"/>
          </w:rPr>
          <w:t>bsiegel@dlc-ma.org</w:t>
        </w:r>
      </w:hyperlink>
      <w:r>
        <w:rPr>
          <w:b/>
          <w:bCs/>
          <w:sz w:val="24"/>
          <w:szCs w:val="24"/>
        </w:rPr>
        <w:t>) at DLC for comments, additions.</w:t>
      </w:r>
      <w:r>
        <w:rPr>
          <w:sz w:val="24"/>
          <w:szCs w:val="24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  <w:t>The Protection and Advocacy System for Massachusetts</w:t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137160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7" t="-587" r="-547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4"/>
      <w:gridCol w:w="2993"/>
      <w:gridCol w:w="2893"/>
    </w:tblGrid>
    <w:tr>
      <w:trPr/>
      <w:tc>
        <w:tcPr>
          <w:tcW w:w="5634" w:type="dxa"/>
          <w:tcBorders/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24280</wp:posOffset>
                </wp:positionV>
                <wp:extent cx="343789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8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3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93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634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11 Beacon Street, Suite 925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Boston, Massachusetts 02108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723-8455 </w:t>
          </w:r>
          <w:bookmarkStart w:id="0" w:name="OLE_LINK2"/>
          <w:bookmarkStart w:id="1" w:name="OLE_LINK1"/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bookmarkEnd w:id="0"/>
          <w:bookmarkEnd w:id="1"/>
          <w:r>
            <w:rPr>
              <w:rFonts w:cs="Arial"/>
            </w:rPr>
            <w:t xml:space="preserve">(800) 872-9992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227-9464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381-0577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>
              <w:rFonts w:cs="Arial"/>
            </w:rPr>
            <w:t xml:space="preserve">(617) 723-9125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http://www.dlc-ma.org</w:t>
          </w:r>
        </w:p>
      </w:tc>
      <w:tc>
        <w:tcPr>
          <w:tcW w:w="2993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93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  <w:i/>
              <w:iCs/>
            </w:rPr>
            <w:t>Western Mass.Off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32 Industrial Drive East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Northampton, MA 01060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6337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222-5619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2-6919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2976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email: mail@dlc-ma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ry@dlc-ma.org" TargetMode="External"/><Relationship Id="rId3" Type="http://schemas.openxmlformats.org/officeDocument/2006/relationships/hyperlink" Target="mailto:suimenkova@dlc-ma.org" TargetMode="External"/><Relationship Id="rId4" Type="http://schemas.openxmlformats.org/officeDocument/2006/relationships/hyperlink" Target="mailto:bsiegel@dlc-m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5:00Z</dcterms:created>
  <dc:creator>Barbara Siegel</dc:creator>
  <dc:description/>
  <cp:keywords/>
  <dc:language>en-US</dc:language>
  <cp:lastModifiedBy>Barbara Siegel</cp:lastModifiedBy>
  <cp:lastPrinted>2006-05-18T16:04:00Z</cp:lastPrinted>
  <dcterms:modified xsi:type="dcterms:W3CDTF">2007-10-29T17:07:00Z</dcterms:modified>
  <cp:revision>1</cp:revision>
  <dc:subject/>
  <dc:title/>
</cp:coreProperties>
</file>