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Arial"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AGENDA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Friday, March 12, 2010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SSI Coalition Meeting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Legal Assistance Corporation for Central Mass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405 Main Street, 3rd Floor Conference Room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Worcester, 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9:30 – 10:00</w:t>
        <w:tab/>
        <w:tab/>
        <w:t>Continental Breakf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10:00 – 11:00</w:t>
        <w:tab/>
        <w:tab/>
        <w:t>Pat Roda, DDS issues updat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1:00 – 12:00</w:t>
        <w:tab/>
        <w:tab/>
        <w:t>Rachel Brown, LACCM,  Medicare issues for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12:00 –  1:00</w:t>
        <w:tab/>
        <w:tab/>
        <w:t>Lunch (on your 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1:00 –  2.00</w:t>
        <w:tab/>
        <w:tab/>
        <w:t>Steve Rich, Hearing Office Director, Springfield ODAR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2:00 –  3:00</w:t>
        <w:tab/>
        <w:tab/>
        <w:t xml:space="preserve">Preparing Comments on SSA’s proposed revisions to the mental impairment listings and evaluation ru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3:00 – 3:30</w:t>
        <w:tab/>
        <w:tab/>
        <w:t>Discussion- What do you want to discu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/>
        </w:rPr>
        <w:t>3:30 -  4.00</w:t>
        <w:tab/>
        <w:tab/>
        <w:t>Policy 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SSA seeks input for self-evaluation on disability ac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Chief ALJ memo on UI and Disability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 xml:space="preserve">EAJA awards post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Ratl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DSI remn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Subsequent application 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Final rule re: QDD &amp; CAL determinations w/out medical cons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>Bad news on 2011 CO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  <w:t xml:space="preserve">FIT template CD availabl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Please contact Linda Landry (</w:t>
      </w:r>
      <w:hyperlink r:id="rId2">
        <w:r>
          <w:rPr>
            <w:rStyle w:val="InternetLink"/>
            <w:rFonts w:cs="Arial"/>
            <w:sz w:val="24"/>
            <w:szCs w:val="24"/>
            <w:lang w:val="en-CA"/>
          </w:rPr>
          <w:t>llandry@dlc-ma.or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, or Svetlana Uimenkova (</w:t>
      </w:r>
      <w:hyperlink r:id="rId3">
        <w:r>
          <w:rPr>
            <w:rStyle w:val="InternetLink"/>
            <w:rFonts w:cs="Arial"/>
            <w:sz w:val="24"/>
            <w:szCs w:val="24"/>
            <w:lang w:val="en-CA"/>
          </w:rPr>
          <w:t>suimenkova@dlc-ma.or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, at DLC for comments, additions.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dry@dlc-ma.org" TargetMode="External"/><Relationship Id="rId3" Type="http://schemas.openxmlformats.org/officeDocument/2006/relationships/hyperlink" Target="mailto:suimenkova@dlc-m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7:00Z</dcterms:created>
  <dc:creator>lindal</dc:creator>
  <dc:description/>
  <cp:keywords/>
  <dc:language>en-US</dc:language>
  <cp:lastModifiedBy>Svetlana Uimenkova</cp:lastModifiedBy>
  <cp:lastPrinted>2010-02-18T10:13:00Z</cp:lastPrinted>
  <dcterms:modified xsi:type="dcterms:W3CDTF">2010-11-08T21:37:00Z</dcterms:modified>
  <cp:revision>2</cp:revision>
  <dc:subject/>
  <dc:title> AGENDA </dc:title>
</cp:coreProperties>
</file>