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 xml:space="preserve">Benefit year per diem job does not disqualify the claimant from participating in the Section 30 program because the employer was not offering any hours. During the training period requested by the claimant, she remained in total unemployment and eligible for regular benefits. </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6 9388 06</w:t>
      </w:r>
    </w:p>
    <w:p>
      <w:pPr>
        <w:pStyle w:val="Normal"/>
        <w:jc w:val="center"/>
        <w:rPr>
          <w:b/>
          <w:b/>
        </w:rPr>
      </w:pPr>
      <w:r>
        <w:rPr>
          <w:b/>
        </w:rPr>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Barbara Roberts, a review examiner of the Department of Unemployment Assistance (DUA), to deny unemployment training benefits.  We review, pursuant to our authority under G.L. c. 151A, § 41, and reverse.  </w:t>
      </w:r>
    </w:p>
    <w:p>
      <w:pPr>
        <w:pStyle w:val="Normal"/>
        <w:jc w:val="both"/>
        <w:rPr/>
      </w:pPr>
      <w:r>
        <w:rPr/>
      </w:r>
    </w:p>
    <w:p>
      <w:pPr>
        <w:pStyle w:val="Normal"/>
        <w:jc w:val="both"/>
        <w:rPr/>
      </w:pPr>
      <w:r>
        <w:rPr/>
        <w:t>The claimant separated from her position with another employer and filed an initial claim for unemployment benefits with the DUA, which was approved.  She subsequently submitted an application for training benefits, which DUA denied on September 22, 2015.  The claimant appealed the determination to the DUA hearings department.  Following a hearing on the merits attended by the claimant, the review examiner affirmed the agency’s initial determination and denied training benefits in a decision rendered on March 1, 2016.  We accepted the claimant’s application for review.</w:t>
      </w:r>
    </w:p>
    <w:p>
      <w:pPr>
        <w:pStyle w:val="Normal"/>
        <w:jc w:val="both"/>
        <w:rPr/>
      </w:pPr>
      <w:r>
        <w:rPr/>
      </w:r>
    </w:p>
    <w:p>
      <w:pPr>
        <w:pStyle w:val="Normal"/>
        <w:jc w:val="both"/>
        <w:rPr/>
      </w:pPr>
      <w:r>
        <w:rPr/>
        <w:t>Training benefits were denied after the review examiner determined that the claimant remained employed and, thus, was ineligible for benefits under G.L. c. 151A, § 30(c) (Section 30 benefits).  After considering the recorded testimony and evidence from the hearing, the review examiner’s decision, and the claimant’s appeal, we afforded the parties an opportunity to submit written reasons for agreeing or disagreeing with the decision.  Neither party responded.  Our decision is based upon our review of the entire record.</w:t>
      </w:r>
    </w:p>
    <w:p>
      <w:pPr>
        <w:pStyle w:val="Normal"/>
        <w:jc w:val="both"/>
        <w:rPr/>
      </w:pPr>
      <w:r>
        <w:rPr/>
        <w:t xml:space="preserve"> </w:t>
      </w:r>
    </w:p>
    <w:p>
      <w:pPr>
        <w:pStyle w:val="Normal"/>
        <w:jc w:val="both"/>
        <w:rPr/>
      </w:pPr>
      <w:r>
        <w:rPr/>
        <w:t xml:space="preserve">The issue before the Board is whether the review examiner’s conclusion that the claimant is ineligible for Section 30 benefits, simply because of the claimant’s benefit year, </w:t>
      </w:r>
      <w:r>
        <w:rPr>
          <w:i/>
        </w:rPr>
        <w:t>per diem</w:t>
      </w:r>
      <w:r>
        <w:rPr/>
        <w:t xml:space="preserve"> employment, is supported by substantial and credible evidence and is free from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initiated a new claim for unemployment insurance benefits effective July 19, 2015.</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Department of Unemployment Assistance established the claimant’s benefit rate to be $85.00 with an earnings disregard of $28.33, totaling $113.33.</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At the time the claimant filed her claim for benefits, she had been laid off from her full time employment.</w:t>
      </w:r>
    </w:p>
    <w:p>
      <w:pPr>
        <w:pStyle w:val="ListParagraph"/>
        <w:tabs>
          <w:tab w:val="clear" w:pos="720"/>
          <w:tab w:val="left" w:pos="1080" w:leader="none"/>
        </w:tabs>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 xml:space="preserve">On August 3, 2015, the claimant began orientation for a new job as a </w:t>
      </w:r>
      <w:r>
        <w:rPr>
          <w:i/>
        </w:rPr>
        <w:t>per diem</w:t>
      </w:r>
      <w:r>
        <w:rPr/>
        <w:t xml:space="preserve"> housekeeper for the environmental services department for a local hospital.</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A completed application for the Department of Unemployment Assistance (DUA) Training Opportunities Program (TOPS) in the claimant’s name was received by the DUA’s TOPS unit in a timely manner, on September 8, 2015.</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has been enrolled in the Associate’s Degree in General Studies Health Science program at Bristol Community College since September 3, 2013.</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As of the beginning of the Fall/2015 semester, the claimant had earned thirty four (34) credits toward her degree and needed a total of (60) to complete the requirements to earn her degree.</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enrolled at BCC for the Fall/2015 semester which ran from September 8, 2015 through December 23, 2015 for a total of thirteen (13) credits.</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completed the Fall/2015 semester and passed all of her courses, earning thirteen (13) credits.</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The claimant enrolled at BCC for the Spring/2016 semester which runs from January 20, 2016 through May 20, 2016 for a total of thirteen (13) credits.  The claimant expects to complete her degree as of May 20, 2016.</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During the first four (4) weeks of her new employment, the claimant earned over her benefit rate plus her earnings disregard and did not attempt to claim weekly unemployment insurance benefits.</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During October, November and December, the claimant worked and earned over her benefit rate plus her earnings disregard and did not attempt to claim weekly unemployment insurance benefits.</w:t>
      </w:r>
    </w:p>
    <w:p>
      <w:pPr>
        <w:pStyle w:val="Normal"/>
        <w:tabs>
          <w:tab w:val="clear" w:pos="720"/>
          <w:tab w:val="left" w:pos="1080" w:leader="none"/>
        </w:tabs>
        <w:autoSpaceDE w:val="false"/>
        <w:ind w:left="1080" w:right="720" w:hanging="360"/>
        <w:jc w:val="both"/>
        <w:rPr/>
      </w:pPr>
      <w:r>
        <w:rPr/>
      </w:r>
    </w:p>
    <w:p>
      <w:pPr>
        <w:pStyle w:val="Normal"/>
        <w:numPr>
          <w:ilvl w:val="0"/>
          <w:numId w:val="2"/>
        </w:numPr>
        <w:tabs>
          <w:tab w:val="clear" w:pos="720"/>
          <w:tab w:val="left" w:pos="1080" w:leader="none"/>
        </w:tabs>
        <w:autoSpaceDE w:val="false"/>
        <w:ind w:left="1080" w:right="720" w:hanging="360"/>
        <w:jc w:val="both"/>
        <w:rPr/>
      </w:pPr>
      <w:r>
        <w:rPr/>
        <w:t xml:space="preserve">The claimant remains as a </w:t>
      </w:r>
      <w:r>
        <w:rPr>
          <w:i/>
        </w:rPr>
        <w:t>per diem</w:t>
      </w:r>
      <w:r>
        <w:rPr/>
        <w:t xml:space="preserve"> employee with the local hospital.  She has not been called to work by this employer since the week beginning January 10, 2016.</w:t>
      </w:r>
    </w:p>
    <w:p>
      <w:pPr>
        <w:pStyle w:val="Normal"/>
        <w:autoSpaceDE w:val="false"/>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After such review, the Board adopts the review examiner’s findings of fact and credibility assessment except as follows.  Finding of Fact # 12 states that, during October, 2015, the claimant worked and earned in excess of her benefit rate and earnings disregard.  However, we note that, during the week ending October 3, 2015, the claimant collected her full weekly benefit amount.</w:t>
      </w:r>
      <w:r>
        <w:rPr>
          <w:rStyle w:val="FootnoteCharacters"/>
          <w:rStyle w:val="FootnoteAnchor"/>
        </w:rPr>
        <w:footnoteReference w:id="2"/>
      </w:r>
      <w:r>
        <w:rPr/>
        <w:t xml:space="preserve">  In adopting the remaining findings, we deem them to be supported by substantial and credible evidence.  However, as discussed more fully below, we reject the review examiner’s legal conclusion that the claimant is ineligible for Section 30 benefits, simply because she earned in excess of her benefit rate plus earnings disregard for several weeks in a benefit year job.  </w:t>
      </w:r>
    </w:p>
    <w:p>
      <w:pPr>
        <w:pStyle w:val="Normal"/>
        <w:jc w:val="both"/>
        <w:rPr/>
      </w:pPr>
      <w:r>
        <w:rPr/>
      </w:r>
    </w:p>
    <w:p>
      <w:pPr>
        <w:pStyle w:val="NormalWeb48"/>
        <w:spacing w:lineRule="auto" w:line="240" w:before="0" w:after="0"/>
        <w:rPr/>
      </w:pPr>
      <w:r>
        <w:rPr>
          <w:color w:val="000000"/>
        </w:rPr>
        <w:t xml:space="preserve">The review examiner’s decision to deny the claimant training benefits derives from G.L. c. 151A, § 30(c), which relieves claimants who are enrolled in approved training programs of the obligation to search for work, and permits extensions of up to 26 weeks of additional benefits.  The procedures and guidelines for implementing training benefits are set forth in 430 CMR 9.00-9.09.  Under G.L. c. 151A, § 30(c), it is the claimant’s burden to prove that she fulfills all of the requirements to receive a training extension.  </w:t>
      </w:r>
      <w:r>
        <w:rPr/>
        <w:t xml:space="preserve">The goal of the Section 30 program is to help people who are unemployed obtain suitable employment.  </w:t>
      </w:r>
      <w:r>
        <w:rPr>
          <w:i/>
        </w:rPr>
        <w:t>See</w:t>
      </w:r>
      <w:r>
        <w:rPr/>
        <w:t xml:space="preserve"> 430 CMR 9.01 and 430 CMR 9.04(1).  </w:t>
      </w:r>
    </w:p>
    <w:p>
      <w:pPr>
        <w:pStyle w:val="NormalWeb48"/>
        <w:spacing w:lineRule="auto" w:line="240" w:before="0" w:after="0"/>
        <w:rPr/>
      </w:pPr>
      <w:r>
        <w:rPr/>
      </w:r>
    </w:p>
    <w:p>
      <w:pPr>
        <w:pStyle w:val="NormalWeb48"/>
        <w:spacing w:lineRule="auto" w:line="240" w:before="0" w:after="0"/>
        <w:rPr/>
      </w:pPr>
      <w:r>
        <w:rPr/>
        <w:t xml:space="preserve">In this case, the review examiner concluded that the claimant was not entitled to participate in the Section 30 program, because, for several weeks while she was enrolled in her community college degree program, the claimant was employed and not entitled to regular unemployment benefits.  Specifically, she worked </w:t>
      </w:r>
      <w:r>
        <w:rPr>
          <w:i/>
        </w:rPr>
        <w:t>per diem</w:t>
      </w:r>
      <w:r>
        <w:rPr/>
        <w:t xml:space="preserve"> at a local hospital and was not paid benefits during those weeks, because she earned more than her weekly benefit rate plus her earnings disregard.</w:t>
      </w:r>
      <w:r>
        <w:rPr>
          <w:rStyle w:val="FootnoteCharacters"/>
          <w:rStyle w:val="FootnoteAnchor"/>
        </w:rPr>
        <w:footnoteReference w:id="3"/>
      </w:r>
      <w:r>
        <w:rPr/>
        <w:t xml:space="preserve">  For several reasons that may be unique to the circumstances presented here, we do not believe that the claimant’s </w:t>
      </w:r>
      <w:r>
        <w:rPr>
          <w:i/>
        </w:rPr>
        <w:t>per diem</w:t>
      </w:r>
      <w:r>
        <w:rPr/>
        <w:t xml:space="preserve"> employment renders her ineligible to participate in the Section 30 program.  </w:t>
      </w:r>
    </w:p>
    <w:p>
      <w:pPr>
        <w:pStyle w:val="Normal"/>
        <w:jc w:val="both"/>
        <w:rPr/>
      </w:pPr>
      <w:r>
        <w:rPr/>
      </w:r>
    </w:p>
    <w:p>
      <w:pPr>
        <w:pStyle w:val="Normal"/>
        <w:jc w:val="both"/>
        <w:rPr/>
      </w:pPr>
      <w:r>
        <w:rPr/>
        <w:t xml:space="preserve">First, we note that, throughout the claimant’s benefit year, she remained eligible for regular unemployment benefits in any week that she either did not work or earned less than her weekly benefit rate plus earnings disregard.  Apparently, this occurred during the week ending October 3, 2015, when the claimant certified for and collected her weekly benefit.   </w:t>
      </w:r>
    </w:p>
    <w:p>
      <w:pPr>
        <w:pStyle w:val="Normal"/>
        <w:jc w:val="both"/>
        <w:rPr/>
      </w:pPr>
      <w:r>
        <w:rPr/>
      </w:r>
    </w:p>
    <w:p>
      <w:pPr>
        <w:pStyle w:val="Normal"/>
        <w:jc w:val="both"/>
        <w:rPr/>
      </w:pPr>
      <w:r>
        <w:rPr/>
        <w:t xml:space="preserve">Second, it appears that this </w:t>
      </w:r>
      <w:r>
        <w:rPr>
          <w:i/>
        </w:rPr>
        <w:t>per diem</w:t>
      </w:r>
      <w:r>
        <w:rPr/>
        <w:t xml:space="preserve"> hospital job was not permanent but rather short-term.  Notwithstanding the review examiner’s finding that the claimant remains employed with the hospital, it has not offered her any work since January 10, 2016.  Moreover, there is nothing in the record to suggest that the hospital will call the claimant back in the near future.  Since it has not provided the claimant with work during her final semester, the claimant has been in total unemployment, within the meaning of G.L. c. 151A, §§ 29 and 1(r), and eligible for her regular unemployment benefits during the requested training period.</w:t>
      </w:r>
      <w:r>
        <w:rPr>
          <w:rStyle w:val="FootnoteCharacters"/>
          <w:rStyle w:val="FootnoteAnchor"/>
        </w:rPr>
        <w:footnoteReference w:id="4"/>
      </w:r>
      <w:r>
        <w:rPr/>
        <w:t xml:space="preserve">  </w:t>
      </w:r>
      <w:r>
        <w:rPr>
          <w:i/>
        </w:rPr>
        <w:t>See</w:t>
      </w:r>
      <w:r>
        <w:rPr/>
        <w:t xml:space="preserve"> </w:t>
      </w:r>
      <w:r>
        <w:rPr>
          <w:u w:val="single"/>
        </w:rPr>
        <w:t>Dir. of Division of Employment Security v. Fitzgerald</w:t>
      </w:r>
      <w:r>
        <w:rPr/>
        <w:t xml:space="preserve">, 382 Mass. 159 (1980).  Under these circumstances, it would not serve any purpose to disqualify the claimant from participating in the Section 30 program entirely under the guise that she was not “permanently separated.”  </w:t>
      </w:r>
    </w:p>
    <w:p>
      <w:pPr>
        <w:pStyle w:val="Normal"/>
        <w:jc w:val="both"/>
        <w:rPr/>
      </w:pPr>
      <w:r>
        <w:rPr/>
      </w:r>
    </w:p>
    <w:p>
      <w:pPr>
        <w:pStyle w:val="Normal"/>
        <w:jc w:val="both"/>
        <w:rPr/>
      </w:pPr>
      <w:r>
        <w:rPr/>
        <w:t>Finally, we note that approving the claimant for Section 30 benefits will not require the payment of any extended weekly benefits, because the claimant has not yet exhausted her regular unemployment benefits.  The claimant seeks Section 30 benefits from January 20, 2016, through May 20, 2016, when she will complete her Associates Degree.  This is only a 17-week period.  According to the DUA’s records, at the time the claimant commenced her training program on January 20, 2016, she was still entitled to 28 weeks of regular unemployment benefits.  Since the claimant collected only one week of regular unemployment benefits during the first half of her benefit year, she will still be entitled to regular benefits until after she graduates.</w:t>
      </w:r>
      <w:r>
        <w:rPr>
          <w:rStyle w:val="FootnoteCharacters"/>
          <w:rStyle w:val="FootnoteAnchor"/>
        </w:rPr>
        <w:footnoteReference w:id="5"/>
      </w:r>
      <w:r>
        <w:rPr/>
        <w:t xml:space="preserve">  Therefore, permitting the claimant to participate in the Section 30 program will not extend her monetary benefits but merely exempt her from the obligation to be available for and actively search for full-time work during the approval period.  </w:t>
      </w:r>
      <w:r>
        <w:rPr>
          <w:i/>
        </w:rPr>
        <w:t>See</w:t>
      </w:r>
      <w:r>
        <w:rPr/>
        <w:t xml:space="preserve"> G.L. c. 151A, § 25(c).</w:t>
      </w:r>
    </w:p>
    <w:p>
      <w:pPr>
        <w:pStyle w:val="Normal"/>
        <w:jc w:val="both"/>
        <w:rPr/>
      </w:pPr>
      <w:r>
        <w:rPr/>
      </w:r>
    </w:p>
    <w:p>
      <w:pPr>
        <w:pStyle w:val="Normal"/>
        <w:jc w:val="both"/>
        <w:rPr/>
      </w:pPr>
      <w:r>
        <w:rPr/>
        <w:t xml:space="preserve">Since the claimant was in total unemployment and eligible for regular benefits at the time she began her training program, we conclude as a matter of law that her prior benefit year </w:t>
      </w:r>
      <w:r>
        <w:rPr>
          <w:i/>
        </w:rPr>
        <w:t>per diem</w:t>
      </w:r>
      <w:r>
        <w:rPr/>
        <w:t xml:space="preserve"> job does not render her ineligible to participate in the Section 30 training progr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ligible for training benefits, under G.L. c. 151A, § 30(c), for the final semester of her training program, January 20, 2016, through May 20, 2016,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May 19, 2016</w:t>
        <w:tab/>
      </w:r>
      <w:r>
        <w:rPr/>
        <w:tab/>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hibit # 11 shows that the claimant received her full weekly benefit amount on October 6, 2015.  We take administrative notice of records in the DUA’s UI Online system that this payment corresponded to the week ending October 3, 2015. </w:t>
      </w:r>
    </w:p>
  </w:footnote>
  <w:footnote w:id="3">
    <w:p>
      <w:pPr>
        <w:pStyle w:val="Footnote"/>
        <w:rPr/>
      </w:pPr>
      <w:r>
        <w:rPr>
          <w:rStyle w:val="FootnoteCharacters"/>
        </w:rPr>
        <w:footnoteRef/>
      </w:r>
      <w:r>
        <w:rPr/>
        <w:t xml:space="preserve"> </w:t>
      </w:r>
      <w:r>
        <w:rPr>
          <w:i/>
        </w:rPr>
        <w:t>See</w:t>
      </w:r>
      <w:r>
        <w:rPr/>
        <w:t xml:space="preserve"> G.L. c. 151A, § 1(r)(1) and (2).</w:t>
      </w:r>
    </w:p>
  </w:footnote>
  <w:footnote w:id="4">
    <w:p>
      <w:pPr>
        <w:pStyle w:val="Footnote"/>
        <w:jc w:val="both"/>
        <w:rPr/>
      </w:pPr>
      <w:r>
        <w:rPr>
          <w:rStyle w:val="FootnoteCharacters"/>
        </w:rPr>
        <w:footnoteRef/>
      </w:r>
      <w:r>
        <w:rPr/>
        <w:t xml:space="preserve"> </w:t>
      </w:r>
      <w:r>
        <w:rPr/>
        <w:t xml:space="preserve">DUA’s UI Online system shows that the claimant has certified for, and collected her full weekly benefit amount since the week ending February 6, 2016, through the present date.  </w:t>
      </w:r>
    </w:p>
  </w:footnote>
  <w:footnote w:id="5">
    <w:p>
      <w:pPr>
        <w:pStyle w:val="Footnote"/>
        <w:jc w:val="both"/>
        <w:rPr/>
      </w:pPr>
      <w:r>
        <w:rPr>
          <w:rStyle w:val="FootnoteCharacters"/>
        </w:rPr>
        <w:footnoteRef/>
      </w:r>
      <w:r>
        <w:rPr/>
        <w:t xml:space="preserve"> </w:t>
      </w:r>
      <w:r>
        <w:rPr/>
        <w:t>Exhibit # 11 is a printout of the first few regular unemployment benefits paid to the claimant under the claim at issue.  As stated, it shows that the DUA made its first weekly benefit payment on October 6, 2015, and it also shows that the DUA did not begin the second and subsequent weekly payments until February 9, 2016.  We take administrative notice of the DUA’s monetary summary in UI Online, which shows that the claimant is entitled to 29 weeks of regular unemployment benef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48">
    <w:name w:val="Normal (Web)48"/>
    <w:basedOn w:val="Normal"/>
    <w:qFormat/>
    <w:pPr>
      <w:spacing w:lineRule="atLeast" w:line="312" w:before="280" w:after="216"/>
      <w:jc w:val="both"/>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54:00Z</dcterms:created>
  <dc:creator>DET</dc:creator>
  <dc:description/>
  <cp:keywords/>
  <dc:language>en-US</dc:language>
  <cp:lastModifiedBy>MLRI Staff</cp:lastModifiedBy>
  <cp:lastPrinted>2016-05-19T15:43:00Z</cp:lastPrinted>
  <dcterms:modified xsi:type="dcterms:W3CDTF">2017-11-02T21:46:00Z</dcterms:modified>
  <cp:revision>4</cp:revision>
  <dc:subject/>
  <dc:title>Read-only</dc:title>
</cp:coreProperties>
</file>