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Where the claimant relied upon the school’s representation that it was Section 30 approved, but, in fact, its approval had lapsed, then reinstated a few weeks after she enrolled, the Board refused to penalize the claimant for the school’s error.  Held the claimant was entitled to Section 30 benefits even though the program was not approved at the time of the claimant’s application.</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5 7145 16</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di Ferullo,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employment and filed a claim for unemployment benefits, which was approved, effective December 7, 2014.  On March 5, 2015, the claimant filed an application with DUA for an extension of benefits to attend a training program, which was denied in a determination issued on April 9, 2015.  The claimant appealed the determination to the DUA hearings department.  Following a hearing on the merits, attended by the claimant, the review examiner affirmed the agency’s initial determination and denied training benefits in a decision rendered on June 23, 2015.  We accepted the claimant’s application for review.</w:t>
      </w:r>
    </w:p>
    <w:p>
      <w:pPr>
        <w:pStyle w:val="Normal"/>
        <w:jc w:val="both"/>
        <w:rPr/>
      </w:pPr>
      <w:r>
        <w:rPr/>
      </w:r>
    </w:p>
    <w:p>
      <w:pPr>
        <w:pStyle w:val="Normal"/>
        <w:jc w:val="both"/>
        <w:rPr/>
      </w:pPr>
      <w:r>
        <w:rPr/>
        <w:t>Training benefits were denied after the review examiner determined that the claimant’s training program had not been approved by the DUA Training Opportunities Program at the time she submitted her application and, thus, she did not meet the requirements for training benefits, pursuant to G.L. c. 151A, § 30(c).  After considering the recorded testimony and evidence from the hearing, the review examiner’s decision, and the claimant’s appeal, we afforded the claimant and the DUA an opportunity to submit written reasons for agreeing or disagreeing with the decision.  Neither responded.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not entitled to G.L. c. 151A, § 30, benefits because, at the time she submitted her application, the school’s approval had lapsed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her clam for unemployment benefits on December 12, 2014.  The effective date of the claim is December 7,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Prior to filing her claim for unemployment benefits, the claimant had worked as a server in a restaurant for a two-year period.  The claimant became separated from employment when the restaurant closed.</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her claim for unemployment benefits in person.  The claimant requested to receive her correspondence from the Department electronicall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March 5, 2015 the claimant submitted a Section 30 Training Opportunities Program Application.  The training program indicated was Aliano School of Cosmetology, Inc.  The name of the program was Cosmetology with a start date of March 9, 2015 and a completion date of December 7, 2015.  The program was five days per week for a total of 25 hours per week.  The duration of the training program was 40 weeks, with an 80% placement rate in training related job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Upon completion of the program, the claimant will have a certificate in Cosmetology, which will allow her to take the examination to obtain a license and work in Cosmetolog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Aliano School of Cosmetology, Inc., Cosmetology program, was approved with the DUA TOPS unit with an expiration date of June 11, 2014.  For unknown reason after June 11, 2014, the school did not renew their program with the TOPS unit until April 3,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pril 9, 2015 a Redetermination Notice of Disqualification was issued in accordance with Section 30 of the Law, indicating that “you are not approved for Training Opportunities Program benefits while attending the Cosmetology program at Ailano School of Cosmetology from 3/9/2015 – 12/07/2015.  The school or training program has not applied for approval since its expiration on 6/11/2014 on TrainingPro/MOSES.  The program was not renewed and approved again until 4/3/2015.  You may apply with an approvable program.  To be considered for the TOP extension you must submit your application before 4/18/2015.”  The claimant filed an appeal to that determination.</w:t>
      </w:r>
    </w:p>
    <w:p>
      <w:pPr>
        <w:pStyle w:val="Normal"/>
        <w:autoSpaceDE w:val="false"/>
        <w:ind w:left="1080" w:hanging="0"/>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the claimant is not eligible for G.L. c. 151A, § 30 benefits. </w:t>
      </w:r>
    </w:p>
    <w:p>
      <w:pPr>
        <w:pStyle w:val="Normal"/>
        <w:jc w:val="both"/>
        <w:rPr/>
      </w:pPr>
      <w:r>
        <w:rPr/>
      </w:r>
    </w:p>
    <w:p>
      <w:pPr>
        <w:pStyle w:val="NormalWeb48"/>
        <w:spacing w:lineRule="auto" w:line="240" w:before="0" w:after="0"/>
        <w:rPr/>
      </w:pPr>
      <w:r>
        <w:rPr>
          <w:color w:val="000000"/>
        </w:rPr>
        <w:t xml:space="preserve">This case involves the application of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Training programs must be approved by DUA in order for the enrolled claimant to be eligible for the extended benefits.  430 CMR 9.04(2).  </w:t>
      </w:r>
    </w:p>
    <w:p>
      <w:pPr>
        <w:pStyle w:val="Normal"/>
        <w:jc w:val="both"/>
        <w:rPr>
          <w:color w:val="000000"/>
        </w:rPr>
      </w:pPr>
      <w:r>
        <w:rPr>
          <w:color w:val="000000"/>
        </w:rPr>
      </w:r>
    </w:p>
    <w:p>
      <w:pPr>
        <w:pStyle w:val="Normal"/>
        <w:jc w:val="both"/>
        <w:rPr/>
      </w:pPr>
      <w:r>
        <w:rPr/>
        <w:t>The review examiner disqualified the claimant because, at the time she submitted her G.L. c. 151A, § 30, application, her cosmetology program’s approval to participate in the DUA Section 30 program had lapsed.  The examiner failed to acknowledge evidence that the school had led the claimant to believe that its program was approved.</w:t>
      </w:r>
      <w:r>
        <w:rPr>
          <w:rStyle w:val="FootnoteCharacters"/>
          <w:rStyle w:val="FootnoteAnchor"/>
        </w:rPr>
        <w:footnoteReference w:id="2"/>
      </w:r>
      <w:r>
        <w:rPr/>
        <w:t xml:space="preserve">  In a recent decision involving another student enrolled in the same training program who was disqualified for the same reason, the Board stated, “</w:t>
      </w:r>
      <w:r>
        <w:rPr>
          <w:color w:val="000000"/>
        </w:rPr>
        <w:t>We are mindful of the plight of claimants, like this one, who rely upon the representations of school officials that their school’s program has been approved for training benefits.  We also recognize that schools may not always realize that a program’s eligibility has expired.”  Board of Review Decision 0014 7320 67 (August 19, 2015) (held claimant was eligible for G.L. c. 151A, § 30, benefits while attending her cosmetology training program).</w:t>
      </w:r>
      <w:r>
        <w:rPr>
          <w:rStyle w:val="FootnoteCharacters"/>
          <w:rStyle w:val="FootnoteAnchor"/>
          <w:color w:val="000000"/>
        </w:rPr>
        <w:footnoteReference w:id="3"/>
      </w:r>
      <w:r>
        <w:rPr>
          <w:color w:val="000000"/>
        </w:rPr>
        <w:t xml:space="preserve">  </w:t>
      </w:r>
      <w:r>
        <w:rPr/>
        <w:t xml:space="preserve">Although it is not clear why the school’s approval had lapsed, Finding of Fact # 7 shows that the program reobtained its approval status effective April 3, 2015, four weeks after the claimant filed her G.L. c. 151A, § 30, application.  </w:t>
      </w:r>
    </w:p>
    <w:p>
      <w:pPr>
        <w:pStyle w:val="Normal"/>
        <w:jc w:val="both"/>
        <w:rPr/>
      </w:pPr>
      <w:r>
        <w:rPr/>
      </w:r>
    </w:p>
    <w:p>
      <w:pPr>
        <w:pStyle w:val="Normal"/>
        <w:jc w:val="both"/>
        <w:rPr/>
      </w:pPr>
      <w:r>
        <w:rPr/>
        <w:t xml:space="preserve">Here, as in Board of Review Decision 0014 7320 67, we decline to penalize her for the program’s lapse in approval.  </w:t>
      </w:r>
    </w:p>
    <w:p>
      <w:pPr>
        <w:pStyle w:val="Normal"/>
        <w:jc w:val="both"/>
        <w:rPr/>
      </w:pPr>
      <w:r>
        <w:rPr/>
      </w:r>
    </w:p>
    <w:p>
      <w:pPr>
        <w:pStyle w:val="Normal"/>
        <w:jc w:val="both"/>
        <w:rPr/>
      </w:pPr>
      <w:r>
        <w:rPr/>
        <w:t xml:space="preserve">We, therefore, conclude as a matter of law that the claimant’s program satisfies the requirements of G.L. c. 151A, § 30(c), and 430 CMR 9.00 </w:t>
      </w:r>
      <w:r>
        <w:rPr>
          <w:i/>
        </w:rPr>
        <w:t>et seq</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training benefits for the period March 9, 2015, through December 7, 2015,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24,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not explicitly incorporated into the review examiner’s findings, the claimant’s testimony that she asked the school before applying whether it was approved under G.L. c. 151A, § 30, and they said, “Ye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Board of Review Decision 0014 7320 67 is an unpublished decision, available upon request.  For privacy reasons, identifying information is reda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48">
    <w:name w:val="Normal (Web)48"/>
    <w:basedOn w:val="Normal"/>
    <w:qFormat/>
    <w:pPr>
      <w:spacing w:lineRule="atLeast" w:line="312" w:before="280" w:after="216"/>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4:00Z</dcterms:created>
  <dc:creator>DET</dc:creator>
  <dc:description/>
  <cp:keywords/>
  <dc:language>en-US</dc:language>
  <cp:lastModifiedBy>MLRI Staff</cp:lastModifiedBy>
  <cp:lastPrinted>2015-09-24T11:52:00Z</cp:lastPrinted>
  <dcterms:modified xsi:type="dcterms:W3CDTF">2017-11-08T21:18:00Z</dcterms:modified>
  <cp:revision>4</cp:revision>
  <dc:subject/>
  <dc:title>Read-only</dc:title>
</cp:coreProperties>
</file>