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Where the record showed that the claimant continued her part-time on-call work for this subsidiary employer during the benefit year, and nothing in the record supported the review examiner’s conclusion that the claimant was not available for full-time work, she may not be disqualified under G.L. c. 151A, §§ 29 and 1(r).  However, as an on-call EMT who was paid only when she answered an emergency call, her services were exempt under G.L. c. 151A, § 6A(5).</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1 1365 11</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 I. Cofer,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separated from her full-time position with another employer and filed a claim for unemployment benefits with the DUA, which was approved.</w:t>
      </w:r>
      <w:r>
        <w:rPr>
          <w:rStyle w:val="FootnoteCharacters"/>
          <w:rStyle w:val="FootnoteAnchor"/>
        </w:rPr>
        <w:footnoteReference w:id="2"/>
      </w:r>
      <w:r>
        <w:rPr/>
        <w:t xml:space="preserve">  In a separate determination issued on October 28, 2013, the DUA also determined that the claimant was entitled to receive benefits in connection with her subsidiary employment with the instant employer.  The employer appealed the October 28, 2013 determination to the DUA hearings department.  Following a hearing on the merits, attended only by the employer, the review examiner overturned the agency’s initial determination and denied benefits in a decision rendered on March 18, 2014.  We accepted the claimant’s application for review.</w:t>
      </w:r>
    </w:p>
    <w:p>
      <w:pPr>
        <w:pStyle w:val="Normal"/>
        <w:jc w:val="both"/>
        <w:rPr/>
      </w:pPr>
      <w:r>
        <w:rPr/>
      </w:r>
    </w:p>
    <w:p>
      <w:pPr>
        <w:pStyle w:val="Normal"/>
        <w:jc w:val="both"/>
        <w:rPr/>
      </w:pPr>
      <w:r>
        <w:rPr/>
        <w:t>Benefits were denied after the review examiner determined that the claimant was disqualified, under G.L. c. 151A, §§ 29 and 1(r), because she failed to establish that she remained capable of and available for suitable full-time work.  Our decision is based upon our review of the entire record, including the recorded testimony and evidence from the hearing, the review examiner’s decision, and the claimant’s appeal.</w:t>
      </w:r>
    </w:p>
    <w:p>
      <w:pPr>
        <w:pStyle w:val="Normal"/>
        <w:jc w:val="both"/>
        <w:rPr/>
      </w:pPr>
      <w:r>
        <w:rPr/>
      </w:r>
    </w:p>
    <w:p>
      <w:pPr>
        <w:pStyle w:val="Normal"/>
        <w:jc w:val="both"/>
        <w:rPr/>
      </w:pPr>
      <w:r>
        <w:rPr/>
        <w:t>The issue before the Board is whether the review examiner’s conclusion that the claimant failed to establish that she was capable and available for work, as required under G.L. c. 151A, §§ 29 and 1(r), is supported by substantial and credible evidence and is free from error of law, where the employer presented evidence that the claimant continued working for the employer during the benefit year and nothing in the record suggested that the claimant was not able and available for full-time work.</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is a town.  The claimant began work for the employer on 11/21/11.  The claimant still works for the employer.</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hired the claimant as an on-call EMT.  She still works in that position. The employer never changed the claimant’s position.</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reports her availability to the employer.  If an emergency arises while the claimant is available, the employer will notify the claimant about the emergency. The claimant can choose to respond to the emergency.  The employer does not require the claimant to respond when it notifies her about an emergency.</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does not pay the claimant for the time when she is available: it only pays her when she responds to an emergency call and performs her EMT dutie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pays the claimant $19.41 per hour.</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orked for two other employers in her base period (“Employer A” and “Employer B”).  She earned $16,904.96 from Employer A in her base period.  She earned $7,347.52 from Employer B in her base period.  She earned $4,426.09 from the employer in her base period.</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a claim for unemployment benefits 8/14/13.  The claim runs from 8/04/13 to 8/02/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orked for the employer for four hours in the week 8/04/13 to 8/10/13.</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t is unknown whether the claimant remained capable of and available for suitable full-time work from 8/04/13 onward.</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Department determined that the claimant is eligible to receive benefits under Section 29(a), 29(b), and 1(r) of the law from 8/04/13 onward.</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employer elected a reimbursable pay status.</w:t>
      </w:r>
    </w:p>
    <w:p>
      <w:pPr>
        <w:pStyle w:val="Normal"/>
        <w:tabs>
          <w:tab w:val="clear" w:pos="720"/>
          <w:tab w:val="left" w:pos="1080" w:leader="none"/>
        </w:tabs>
        <w:ind w:left="1080" w:right="720" w:hanging="360"/>
        <w:jc w:val="both"/>
        <w:rPr>
          <w:u w:val="single"/>
        </w:rPr>
      </w:pPr>
      <w:r>
        <w:rPr>
          <w:u w:val="single"/>
        </w:rPr>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As discussed more fully below, we reject the review examiner’s legal conclusion that the claimant is disqualified, pursuant to G.L. c. 151A, </w:t>
        <w:br/>
        <w:t xml:space="preserve">§§ 29 and 1(r).  However, we conclude that the claimant’s services for the employer were exempt, under G.L. c. 151A, § 6A(5).  </w:t>
      </w:r>
    </w:p>
    <w:p>
      <w:pPr>
        <w:pStyle w:val="Normal"/>
        <w:jc w:val="both"/>
        <w:rPr/>
      </w:pPr>
      <w:r>
        <w:rPr/>
      </w:r>
    </w:p>
    <w:p>
      <w:pPr>
        <w:pStyle w:val="Normal"/>
        <w:jc w:val="both"/>
        <w:rPr/>
      </w:pPr>
      <w:r>
        <w:rPr/>
        <w:t>Since the issue is whether the claimant was in unemployment, we consider her eligibility pursuant to G.L. c. 151A, § 29(a), which authorizes benefits to be paid to those in total unemployment, and G.L. c. 151A, § 29(b), which authorizes benefits to be paid to those in partial unemployment.  Total unemployment is defined at G.L. c. 151A, § 1(r)(2), which provides, in relevant part, as follows:</w:t>
      </w:r>
    </w:p>
    <w:p>
      <w:pPr>
        <w:pStyle w:val="Normal"/>
        <w:rPr/>
      </w:pPr>
      <w:r>
        <w:rPr/>
      </w:r>
    </w:p>
    <w:p>
      <w:pPr>
        <w:pStyle w:val="Normal"/>
        <w:ind w:left="720" w:right="720" w:hanging="0"/>
        <w:jc w:val="both"/>
        <w:rPr/>
      </w:pPr>
      <w:r>
        <w:rPr/>
        <w:t>“</w:t>
      </w:r>
      <w:r>
        <w:rPr/>
        <w:t>Total unemployment”, an individual shall be deemed to be in total unemployment in any week in which he performs no wage-earning services whatever, and for which he receives no remuneration, and in which, though capable and available for work, he is unable to obtain any suitable work.</w:t>
      </w:r>
    </w:p>
    <w:p>
      <w:pPr>
        <w:pStyle w:val="Normal"/>
        <w:jc w:val="both"/>
        <w:rPr/>
      </w:pPr>
      <w:r>
        <w:rPr/>
      </w:r>
    </w:p>
    <w:p>
      <w:pPr>
        <w:pStyle w:val="Normal"/>
        <w:jc w:val="both"/>
        <w:rPr/>
      </w:pPr>
      <w:r>
        <w:rPr/>
        <w:t>Partial unemployment is defined at G.L. c. 151A, § 1(r)(1), which provides, in relevant part, as follows:</w:t>
      </w:r>
    </w:p>
    <w:p>
      <w:pPr>
        <w:pStyle w:val="Normal"/>
        <w:jc w:val="both"/>
        <w:rPr/>
      </w:pPr>
      <w:r>
        <w:rPr/>
      </w:r>
    </w:p>
    <w:p>
      <w:pPr>
        <w:pStyle w:val="Normal"/>
        <w:ind w:left="720" w:right="720" w:hanging="0"/>
        <w:jc w:val="both"/>
        <w:rPr/>
      </w:pPr>
      <w:r>
        <w:rPr/>
        <w:t>“</w:t>
      </w:r>
      <w:r>
        <w:rPr/>
        <w:t>Partial unemployment”, an individual shall be deemed to be in partial unemployment if in any week of less than full-time weekly schedule of work he has earned or has received aggregate remuneration in an amount which is less than the weekly benefit rate to which he would be entitled if totally unemployed during said week….</w:t>
      </w:r>
    </w:p>
    <w:p>
      <w:pPr>
        <w:pStyle w:val="Normal"/>
        <w:jc w:val="both"/>
        <w:rPr/>
      </w:pPr>
      <w:r>
        <w:rPr/>
      </w:r>
    </w:p>
    <w:p>
      <w:pPr>
        <w:pStyle w:val="Normal"/>
        <w:jc w:val="both"/>
        <w:rPr/>
      </w:pPr>
      <w:r>
        <w:rPr/>
        <w:t>The only employment relationship at issue in this case and before the review examiner was that between the claimant and the employer — an on-call, part-time, subsidiary employment relationship.  Finding of fact # 2 provides that the claimant still works for the employer in her capacity as an on-call EMT.</w:t>
      </w:r>
      <w:r>
        <w:rPr>
          <w:rStyle w:val="FootnoteCharacters"/>
          <w:rStyle w:val="FootnoteAnchor"/>
        </w:rPr>
        <w:footnoteReference w:id="3"/>
      </w:r>
      <w:r>
        <w:rPr/>
        <w:t xml:space="preserve">  This evidence shows, contrary to the review examiner’s conclusion, that the claimant remained able and available for work with this employer during the benefit year, as required by G.L. c. 151A, § 29(b).  Because there is nothing in the record to suggest that the claimant was not able and available for full-time work with another employer, the examiner exceeded his authority in disqualifying the claimant on this basis.  Therefore, the examiner’s decision to disqualify the claimant, pursuant to G.L. c. 151A, § 29(a), is not supported by substantial evidence.  </w:t>
      </w:r>
    </w:p>
    <w:p>
      <w:pPr>
        <w:pStyle w:val="Normal"/>
        <w:jc w:val="both"/>
        <w:rPr/>
      </w:pPr>
      <w:r>
        <w:rPr/>
      </w:r>
    </w:p>
    <w:p>
      <w:pPr>
        <w:pStyle w:val="Normal"/>
        <w:jc w:val="both"/>
        <w:rPr/>
      </w:pPr>
      <w:r>
        <w:rPr/>
        <w:t>However, because the claimant performs services as an on-call emergency medical technician, we must also consider G.L. c. 151A, § 6A, which provides, in relevant part, as follows:</w:t>
      </w:r>
    </w:p>
    <w:p>
      <w:pPr>
        <w:pStyle w:val="Normal"/>
        <w:jc w:val="both"/>
        <w:rPr/>
      </w:pPr>
      <w:r>
        <w:rPr/>
      </w:r>
    </w:p>
    <w:p>
      <w:pPr>
        <w:pStyle w:val="Normal"/>
        <w:ind w:left="720" w:right="720" w:hanging="0"/>
        <w:jc w:val="both"/>
        <w:rPr/>
      </w:pPr>
      <w:r>
        <w:rPr/>
        <w:t>The term “employment” shall not include service performed by an individual in the employ of the commonwealth or any of its instrumentalities or any political subdivision thereof . . . if such individual performed such services as: . . .</w:t>
      </w:r>
    </w:p>
    <w:p>
      <w:pPr>
        <w:pStyle w:val="Normal"/>
        <w:jc w:val="both"/>
        <w:rPr/>
      </w:pPr>
      <w:r>
        <w:rPr/>
      </w:r>
    </w:p>
    <w:p>
      <w:pPr>
        <w:pStyle w:val="Normal"/>
        <w:ind w:left="720" w:right="720" w:hanging="0"/>
        <w:jc w:val="both"/>
        <w:rPr/>
      </w:pPr>
      <w:r>
        <w:rPr/>
        <w:t>(5) an employee serving on a temporary basis in case of fire, storm, snow, earthquake, flood, or similar emergency; . . .</w:t>
      </w:r>
    </w:p>
    <w:p>
      <w:pPr>
        <w:pStyle w:val="Normal"/>
        <w:jc w:val="both"/>
        <w:rPr/>
      </w:pPr>
      <w:r>
        <w:rPr/>
      </w:r>
    </w:p>
    <w:p>
      <w:pPr>
        <w:pStyle w:val="Normal"/>
        <w:jc w:val="both"/>
        <w:rPr/>
      </w:pPr>
      <w:r>
        <w:rPr/>
        <w:t xml:space="preserve">Since the employer is a municipality and the claimant was called to work only in the event of a fire or medical emergency and paid only if she actually answered the call, this work was “service on a temporary basis in case of fire . . . or similar emergency,” under G.L. c. 151A, § 6A, and was not covered employment.  Thus, the employer may not be assessed benefit charges on account of these wages.  Additionally, any wages paid by this employer during the base period may not be counted toward the claimant’s monetary eligibility and her weekly benefit amount must be adjusted accordingly.  </w:t>
      </w:r>
    </w:p>
    <w:p>
      <w:pPr>
        <w:pStyle w:val="Normal"/>
        <w:jc w:val="both"/>
        <w:rPr/>
      </w:pPr>
      <w:r>
        <w:rPr/>
      </w:r>
    </w:p>
    <w:p>
      <w:pPr>
        <w:pStyle w:val="Normal"/>
        <w:jc w:val="both"/>
        <w:rPr/>
      </w:pPr>
      <w:r>
        <w:rPr/>
        <w:t xml:space="preserve">We, therefore, conclude as a matter of law that the claimant is not disqualified, pursuant to G.L. c. 151A, §§ 29 and 1(r).  However, we further conclude that the services performed for this employer did not constitute employment, pursuant to G.L. c. 151A, § 6A(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receive benefits based upon her other base period employment for the week ending August 4, 2013, and for subsequent weeks if otherwise eligible.  The employer shall not be charged for any benefits paid to the claimant in connection with this claim.  The claimant’s weekly benefit amount shall be adjusted to exclude the base period wages from this employer.</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November 17,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v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sed upon DUA records appearing in its electronic record-keeping system, UI On-line, we take administrative notice that on August 27, 2013, the claimant was found eligible for benefits in connection with her separation from her full-time employer.</w:t>
      </w:r>
    </w:p>
  </w:footnote>
  <w:footnote w:id="3">
    <w:p>
      <w:pPr>
        <w:pStyle w:val="Footnote"/>
        <w:jc w:val="both"/>
        <w:rPr/>
      </w:pPr>
      <w:r>
        <w:rPr>
          <w:rStyle w:val="FootnoteCharacters"/>
        </w:rPr>
        <w:footnoteRef/>
      </w:r>
      <w:r>
        <w:rPr/>
        <w:t xml:space="preserve"> </w:t>
      </w:r>
      <w:r>
        <w:rPr/>
        <w:t xml:space="preserve">The employer’s fire chief testified that the claimant worked on 32 occasions between August 5, 2013, through December 31, 2013.  While not explicitly incorporated into the review examiner’s findings, this testimony is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57:00Z</dcterms:created>
  <dc:creator>DET</dc:creator>
  <dc:description/>
  <cp:keywords/>
  <dc:language>en-US</dc:language>
  <cp:lastModifiedBy>MLRI Staff</cp:lastModifiedBy>
  <cp:lastPrinted>2015-11-17T11:52:00Z</cp:lastPrinted>
  <dcterms:modified xsi:type="dcterms:W3CDTF">2017-11-08T21:13:00Z</dcterms:modified>
  <cp:revision>5</cp:revision>
  <dc:subject/>
  <dc:title>Read-only</dc:title>
</cp:coreProperties>
</file>