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When a temporary employment agency communicates with a claimant that his assignment has ended and tells him it will contact him about a new assignment shortly, the communication satisfies the temporary help firm requirements under G.L. c. 151A, § 25(e).</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b/>
          <w:b/>
        </w:rPr>
      </w:pPr>
      <w:r>
        <w:rPr>
          <w:b/>
        </w:rPr>
        <w:t>Issue ID: 0015 2809 79</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JoAnn Gangi,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separated from his position with the employer on December 24, 2014.  He filed a claim for unemployment benefits with the DUA, which was denied in a determination issued on March 10, 2015.  The claimant appealed the determination to the DUA hearings department.  Following a hearing on the merits, attended by both parties, the review examiner affirmed the agency’s initial determination and denied benefits in a decision rendered on April 14, 2015.  We accepted the claimant’s application for review.</w:t>
      </w:r>
    </w:p>
    <w:p>
      <w:pPr>
        <w:pStyle w:val="Normal"/>
        <w:jc w:val="both"/>
        <w:rPr/>
      </w:pPr>
      <w:r>
        <w:rPr/>
      </w:r>
    </w:p>
    <w:p>
      <w:pPr>
        <w:pStyle w:val="Normal"/>
        <w:jc w:val="both"/>
        <w:rPr/>
      </w:pPr>
      <w:r>
        <w:rPr/>
        <w:t>Benefits were denied after the review examiner determined that the claimant separated from temporary employment work without requesting a new assignment, which is disqualifying under G.L. c. 151A, § 25(e). After considering the recorded testimony and evidence from the hearing, the review examiner’s decision, and the claimant’s appeal, we remanded the case for additional evidence and findings of fact.  The review examiner subsequently issued consolidated findings of fact.</w:t>
      </w:r>
    </w:p>
    <w:p>
      <w:pPr>
        <w:pStyle w:val="Normal"/>
        <w:jc w:val="both"/>
        <w:rPr/>
      </w:pPr>
      <w:r>
        <w:rPr/>
      </w:r>
    </w:p>
    <w:p>
      <w:pPr>
        <w:pStyle w:val="Normal"/>
        <w:jc w:val="both"/>
        <w:rPr/>
      </w:pPr>
      <w:r>
        <w:rPr/>
        <w:t>The issue before the Board is whether the review examiner’s conclusion that the claimant quit his employment at the conclusion of his last assignment is supported by substantial and credible evidence and is free from error of law, where, at the conclusion of his last assignment, the claimant discussed his availability for a new assignment with the employer, the employer had no suitable assignments available at that time, and the employer told the claimant that it would get in touch with him about potential assignments.</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nd credibility assessments are set forth below in their entirety:</w:t>
      </w:r>
    </w:p>
    <w:p>
      <w:pPr>
        <w:pStyle w:val="Normal"/>
        <w:jc w:val="both"/>
        <w:rPr/>
      </w:pPr>
      <w:r>
        <w:rPr/>
      </w:r>
    </w:p>
    <w:p>
      <w:pPr>
        <w:pStyle w:val="Default"/>
        <w:numPr>
          <w:ilvl w:val="0"/>
          <w:numId w:val="1"/>
        </w:numPr>
        <w:tabs>
          <w:tab w:val="clear" w:pos="720"/>
          <w:tab w:val="left" w:pos="1080" w:leader="none"/>
        </w:tabs>
        <w:ind w:left="1080" w:right="720" w:hanging="360"/>
        <w:jc w:val="both"/>
        <w:rPr/>
      </w:pPr>
      <w:r>
        <w:rPr/>
        <w:t xml:space="preserve">The claimant started working full-time for the employer, a staffing agency, on 12/9/14. His assignment ended 12/24/14.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employer has a written policy which indicates that when an assignment ends, employees must call the employer immediately, and on a weekly basis, to notify the company that he or she is available for other assignments, and failure to do so may jeopardize the employee’s eligibility for unemployment insurance benefit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electronically signed the above policy on 12/5/14, acknowledging that he read and fully understood the employer’s policy.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employer had an on-site Account Manager who was the claimant’s contact during the above assignment.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assignment the claimant originally applied for was advertised as a Desktop Support/Network Support Technician position.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position the claimant applied for was described as “Field Services Support (Desktop/Network Support Tech) Framingham/Stow/Westborough”. The description indicated that the Field Services Specialist holds the hybrid responsibilities of a Desktop Support Specialist and a Network Support Tech, and is responsible for delivering high quality and efficient incident management and request fulfillment services from the data closet to the client/customer’s device, including network, Windows HW/SW, and endpoint support, and, for ensuring customer satisfaction while performing in alignment with team and organizational processe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Field Services Technician responsibilities included: fulfilling requests for new or re-imaged computers, peripherals, software, and desk telephones; troubleshooting and resolving incidents related to computer hardware, group policy, or Windows or other software configuration; supporting layer 2 network connectivity, including developing and managing core switch templates, configuring and administering individual ports and switches, and troubleshooting connectivity issues; moving, adding, and changing network connections and network-enabled devices, including telephones, faxes, printers, and computers; supporting image development and maintenance activities, application packaging, and patching activities; managing and deploying loaner computer and mobile devices, including responsibility for selection of devices and rate plans; and frequent driving between local offices as required.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was interested in the above position because in the past he performed a Desktop Support role for former employers, and he wanted a more active Field Technician role where he would travel to other site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trained with the client’s employees between 12/9/14 and 12/24/14, and set up computers. He shadowed the client’s employees and believed that going forward, his role was only going to be as a Desktop Support provider; and not a Field Technician based on the work he did while shadowing.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When the claimant submitted his timesheet to the employer, his title was listed as “Field Service Technician III”.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e-mailed the on-site Account Manager on 12/15/14 and indicated that the training he received was not what he expected. He indicated that he was shadowing at the service desk, and was not expecting this, as it was not brought up in his interviews. He indicated that he was trying to get away from a service desk role and looking for a more hands-on position as it was posted online, as a Desktop/Network/Field Support position. The Account Manager replied on 12/15/14 and indicated that the position is a mix of Service Desk/Remote Support/Desktop support and she would provide the claimant with a full job description once the client sends her on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12/16/14, the employer’s Account Manager e-mailed the claimant and indicated she believed some of his work would be at the desk, and the job he applied for was posted as “Desktop Support/Remote Support” so he may be remoting into the end-users’ computers more than “hands on”. She indicated that there needed to be more clarification from the client about the potential for the claimant to move about and get more ‘hands on’.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12/17/14, the claimant met with one of the client’s Managers to discuss his assignment. The client Manager indicated that the claimant would be working out a remedy queue called “remote” and he would be making outbound calls and not taking inbound call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told the client Manager that he was not looking for a positon to take incoming calls and the client Manager told him he would not be taking inbound call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12/22/14, the Account Manager e-mailed the claimant and indicated that the claimant’s role was for Remote Support and he would be on the phone with the service desk for a few weeks until he begins taking calls for remote capabilities in which he may need to deploy a Field Technician for desk side support. The client Manager told the employer’s Account Manager that as time and work allowed, the claimant could have a try at desk side support, but his primary role would be working on remote capabilities. She apologized if this was not clear when the claimant started the assignment.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replied to the 12/22/14 e-mail and indicated that he was being upfront, honest, and flexible, and he felt that he was being taken advantage of. He indicated that, ideally, he would like to have the role he originally applied for and was hired for; the Desktop Support/Network Support Technician position.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believed the employer was dishonest with him about the nature of the above assignment.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12/24/14, the claimant met with the employer’s Account Manager and the client’s Manager and was told his assignment ended. The claimant asked if he could continue on in the Desktop Support role and the employer indicated that this was not an option.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Account Manager indicated that there were no other positions available with that client, and she only dealt with employees on assignment with this client. She stated that the employer would be in contact with the claimant in a couple of weeks, after the winter holiday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did not contact the employer after 12/24/14 to request reassignment.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believed he did not have to contact the employer to request a new assignment after 12/24/14, because the Account Manager told him the employer would contact him in a couple of week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re-opened his claim for unemployment insurance benefits on 12/29/14, effective 12/21/14.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submitted separation questionnaires to DUA, regarding his separation with the instant employer, after he re-opened his claim for benefit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ustom Fact Finding questionnaire the claimant completed asked, in part, “…did you contact [the employer] for reassignment? If so, when did you call and who did you speak with? What was discussed? If you did not call [the employer], why not?”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responded and indicated that he did not call the employer due to the way he was treated and the employer’s lack of integrity. He indicated that he was confused and stressed out due to the lack of communication from the employer about his role and duties and he e-mailed the employer for clarification, which is when he was told the position he applied for and was hired for was not availabl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responded to the above questions in the above manner because he was frustrated when he was filling out the questionnaire, as he believed the employer was dishonest with him about the nature of the assignment.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was willing to accept suitable assignments from the instant employer after 12/24/14, as he wished to be employed.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employer contacted the claimant via telephone on 1/6/15, 1/23/15, 2/19/15, 3/5/15, and 3/25/15, and asked the claimant about his availability for work, what positions he was interested in, and his salary requirements. The claimant indicated each time that he was available for work, and that he was interested in IT positions. The employer did not offer him any assignments on the above dates and indicated that the employer would get back to him.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2/5/15, the Account Manager at his previous assignment contacted him because she believed he still had some client property. He did not. The Account Manager did not offer the claimant any new assignments at that tim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employer contacted the claimant in May 2012 regarding a “Call Center/Help Desk” position with a client. The claimant did not initiate this contact. The claimant did not believe he was employed with the instant employer at that time, as the employer initiated this contact and the claimant did not fill out personnel forms indicating that he worked for the instant employer at that tim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indicated that he was interested in the “Call Center/Help Desk” position and submitted his resume to the instant employer to be forwarded to the client.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checked with one of the employer’s technical recruiters to see if there was feedback on the position in May 2012 and was told the only job description available was “Call Center/Help Desk”.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spoke with an individual who worked as an employee for the above client company and believed that the employer did not send his resume to the client. He believed the employer was dishonest with him about the assignment he wished to be considered for in May 2012.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sent his resume to the above individual who worked as an employee for the above client company, after learning that the client was looking for contractors for corporate support via telephone, in early May 2012. </w:t>
      </w:r>
    </w:p>
    <w:p>
      <w:pPr>
        <w:pStyle w:val="Normal"/>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 xml:space="preserve">In accordance with our statutory obligation, we review the decision made by the review examiner to determine: (1) whether the consolidated findings are supported by substantial and credible evidence; and (2) whether the review examiner’s original conclusion is free from error of law.  Upon such review, the Board adopts the review examiner’s consolidated findings of fact and deems them to be supported by substantial and credible evidence. </w:t>
      </w:r>
    </w:p>
    <w:p>
      <w:pPr>
        <w:pStyle w:val="Normal"/>
        <w:jc w:val="both"/>
        <w:rPr/>
      </w:pPr>
      <w:r>
        <w:rPr/>
      </w:r>
    </w:p>
    <w:p>
      <w:pPr>
        <w:pStyle w:val="Normal"/>
        <w:jc w:val="both"/>
        <w:rPr/>
      </w:pPr>
      <w:r>
        <w:rPr/>
        <w:t>There is no question in this case that the claimant’s last assignment with the employer ended when the employer’s client company informed the employer that the client no longer wanted the claimant’s services and the employer had no other suitable assignments to offer the claimant.  Thus, the claimant would be qualified for unemployment compensation, unless the circumstances of his separation implicate the temporary employment provision in G.L. c. 151A, § 25(e).  That provision states, in pertinent part, as follows:</w:t>
      </w:r>
    </w:p>
    <w:p>
      <w:pPr>
        <w:pStyle w:val="Normal"/>
        <w:jc w:val="both"/>
        <w:rPr/>
      </w:pPr>
      <w:r>
        <w:rPr/>
      </w:r>
    </w:p>
    <w:p>
      <w:pPr>
        <w:pStyle w:val="Normal"/>
        <w:ind w:left="720" w:right="720" w:hanging="0"/>
        <w:jc w:val="both"/>
        <w:rPr/>
      </w:pPr>
      <w:r>
        <w:rPr/>
        <w:t>A temporary employee of a temporary help firm shall be deemed to have voluntarily quit employment if the employee does not contact the temporary help firm for reassignment before filing for benefits and the unemployment benefits may be denied for failure to do so. Failure to contact the temporary help firm shall not be deemed a voluntary quitting unless the claimant has been advised of the obligation in writing to contact the firm upon completion of an assignment.</w:t>
      </w:r>
    </w:p>
    <w:p>
      <w:pPr>
        <w:pStyle w:val="Normal"/>
        <w:jc w:val="both"/>
        <w:rPr/>
      </w:pPr>
      <w:r>
        <w:rPr/>
      </w:r>
    </w:p>
    <w:p>
      <w:pPr>
        <w:pStyle w:val="Normal"/>
        <w:jc w:val="both"/>
        <w:rPr/>
      </w:pPr>
      <w:r>
        <w:rPr/>
        <w:t xml:space="preserve">Under the above provision, a temporary worker who fails to request a new assignment prior to filing for unemployment compensation is deemed to have quit his employment voluntarily and will be disqualified from benefits.  In several decisions, the Board has interpreted this provision to require communication between the employer and the claimant at or near the end of an assignment, so that the employer has an opportunity to tender a timely offer of a new assignment that will prevent the employee from becoming unemployed.  </w:t>
      </w:r>
      <w:r>
        <w:rPr>
          <w:i/>
        </w:rPr>
        <w:t>See</w:t>
      </w:r>
      <w:r>
        <w:rPr/>
        <w:t xml:space="preserve">, </w:t>
      </w:r>
      <w:r>
        <w:rPr>
          <w:i/>
        </w:rPr>
        <w:t>e.g.</w:t>
      </w:r>
      <w:r>
        <w:rPr/>
        <w:t>, Board of Review Decision BR-113873 (April 25, 2011); Board of Review Decision 0002 2757 85 (September 20, 2013); Board of Review Decision 0012 9652 36 (February 27, 2015).</w:t>
      </w:r>
      <w:r>
        <w:rPr>
          <w:rStyle w:val="FootnoteCharacters"/>
          <w:rStyle w:val="FootnoteAnchor"/>
        </w:rPr>
        <w:footnoteReference w:id="2"/>
      </w:r>
      <w:r>
        <w:rPr>
          <w:u w:val="single"/>
        </w:rPr>
        <w:t xml:space="preserve"> </w:t>
      </w:r>
      <w:r>
        <w:rPr/>
        <w:t xml:space="preserve"> </w:t>
      </w:r>
    </w:p>
    <w:p>
      <w:pPr>
        <w:pStyle w:val="Normal"/>
        <w:jc w:val="both"/>
        <w:rPr/>
      </w:pPr>
      <w:r>
        <w:rPr/>
      </w:r>
    </w:p>
    <w:p>
      <w:pPr>
        <w:pStyle w:val="Normal"/>
        <w:jc w:val="both"/>
        <w:rPr/>
      </w:pPr>
      <w:r>
        <w:rPr/>
        <w:t xml:space="preserve">In this case, the temporary help agency informed the claimant that there was no new assignment available for him and that the agency would be in touch later.  The claimant then filed for benefits.  This communication between the claimant and the employer was at the end of his assignment and provided the employer with an opportunity to tender a timely offer of a new assignment.  Therefore, it satisfied the purposes of the temporary employment provisions within G.L. c. 151A, § 25(e).  </w:t>
      </w:r>
    </w:p>
    <w:p>
      <w:pPr>
        <w:pStyle w:val="Normal"/>
        <w:jc w:val="both"/>
        <w:rPr/>
      </w:pPr>
      <w:r>
        <w:rPr/>
      </w:r>
    </w:p>
    <w:p>
      <w:pPr>
        <w:pStyle w:val="Normal"/>
        <w:jc w:val="both"/>
        <w:rPr/>
      </w:pPr>
      <w:r>
        <w:rPr/>
        <w:t xml:space="preserve">We, therefore, conclude as a matter of law that the claimant is not disqualified from receiving unemployment benefi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view examiner’s decision is reversed.  The claimant is entitled to receive benefits for the week ending December 21, 2014, and for subsequent weeks if otherwise eligible.</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November 19, 2015</w:t>
      </w:r>
      <w:r>
        <w:rPr/>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LH/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oard of Review Decision 0002 2757 85 is published on the Board of Review’s web site, www.mass.gov/dua/bor.  Board of Review Decisions BR-113873 and 0012 9652 36 are unpublished decisions, available upon request.  For privacy reasons, identifying information is reda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03:00Z</dcterms:created>
  <dc:creator>DET</dc:creator>
  <dc:description/>
  <cp:keywords/>
  <dc:language>en-US</dc:language>
  <cp:lastModifiedBy>MLRI Staff</cp:lastModifiedBy>
  <cp:lastPrinted>2015-11-19T15:00:00Z</cp:lastPrinted>
  <dcterms:modified xsi:type="dcterms:W3CDTF">2017-11-08T21:08:00Z</dcterms:modified>
  <cp:revision>5</cp:revision>
  <dc:subject/>
  <dc:title>Read-only</dc:title>
</cp:coreProperties>
</file>