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 xml:space="preserve">With a recent history of not teaching one of her assigned courses two years earlier, a new CERB order that threw into doubt whether adjunct assignments listed in a preliminary schedule for the fall, 2015 semester would actually be taught by the adjunct faculty, and no evidence to indicate the order would not be implemented, the employer did not establish reasonable assurance of re-employment under G.L. c. 151A, § 28A. </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6 3028 44</w:t>
      </w:r>
    </w:p>
    <w:p>
      <w:pPr>
        <w:pStyle w:val="Normal"/>
        <w:rPr/>
      </w:pPr>
      <w:r>
        <w:rPr>
          <w:b/>
        </w:rPr>
        <w:t>Claimant ID: 729968</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ennifer J. Rainville,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er position with the employer in May, 2015.  She filed a claim for unemployment benefits with the DUA, which was denied in a determination issued on June 6, 2015.  The claimant appealed the determination to the DUA hearings department.  Following a hearing on the merits, attended only by the claimant, the review examiner affirmed the agency’s initial determination and denied benefits in a decision rendered on July 13, 2015.  We accepted the claimant’s application for review.</w:t>
      </w:r>
    </w:p>
    <w:p>
      <w:pPr>
        <w:pStyle w:val="Normal"/>
        <w:jc w:val="both"/>
        <w:rPr/>
      </w:pPr>
      <w:r>
        <w:rPr/>
      </w:r>
    </w:p>
    <w:p>
      <w:pPr>
        <w:pStyle w:val="Normal"/>
        <w:jc w:val="both"/>
        <w:rPr/>
      </w:pPr>
      <w:r>
        <w:rPr/>
        <w:t>Benefits were denied after the review examiner determined that the claimant had reasonable assurance of re-employment in the subsequent academic term and, thus, was disqualified, under G.L. c. 151A, § 28A, during the period May 24, 2015 through August 29, 2015.  Our decision is based upon a review of the entire record, including the recorded testimony and evidence from the hearing, the review examiner’s decision, and the claimant’s appeal.</w:t>
      </w:r>
    </w:p>
    <w:p>
      <w:pPr>
        <w:pStyle w:val="Normal"/>
        <w:jc w:val="both"/>
        <w:rPr/>
      </w:pPr>
      <w:r>
        <w:rPr/>
        <w:t xml:space="preserve"> </w:t>
      </w:r>
    </w:p>
    <w:p>
      <w:pPr>
        <w:pStyle w:val="Normal"/>
        <w:jc w:val="both"/>
        <w:rPr/>
      </w:pPr>
      <w:r>
        <w:rPr/>
        <w:t>The issue before the Board is whether the review examiner’s conclusion that the claimant had reasonable assurance of re-employment for the fall, 2015 semester, within the meaning of G.L. c. 151A, § 28A, is supported by substantial and credible evidence and is free from error of law, where two years earlier, the employer reassigned one of the claimant’s courses to a full time faculty member, a state agency had just ordered the employer to limit its adjunct faculty course assignments to only 15%, and the employer did not present any evidence that it would not implement this 15% rule in the fall, 2015 semester or that the rule, if implemented, would be unlikely to affect the claimant’s course load.</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began to work for the employer, a university, in fall 2012, as a member of the employer’s adjunct faculty.</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teaches English.  The claimant’s rate of pay has increased through the years and her most rate of pay is $4,833.00 per course.  The claimant’s immediate supervisor is the English Department Chair.</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ended the spring 2015 [semester] approximately the first week of May 2015.</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filed a claim for unemployment benefits effective May 24, 2015.  Other than her employment with the current employer, the claimant taught one course for another community college as an adjunct professor with a rate of pay of approximately $3,800.00 during the spring 2015 semester and one course for a second community college during the fall 2014 semester in the amount of $3,700.</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employer typically sends the claimant a preliminary schedule for the upcoming semester in the middle of the preceding semester, i.e. the claimant received her preliminary schedule for the fall 2015 semester during the spring 2015 semester.</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ypically, a week or so prior to the start of the new semester, the employer electronically sends the claimant a contract to acknowledge and confirm the schedule.</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Since the claimant began her employment, she has taught three three-credit courses for both the fall and spring semesters with the exception of fall 2013, when she only taught two three-credit courses.  The claimant typically teaches English 101, English 102 and/or a freshman writing seminar.</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only taught two courses during the fall 2013 semester because her immediate supervisor notified her a week before school began that one of her classes had to be switched to a full time faculty member.  The course was switched to a full time faculty member because one of their courses did not fill.</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During the spring 2015 semester, the claimant taught three sections of English 102.</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In February 2015, the claimant received her preliminary schedule for the fall 2015 semester.  Her schedule included teaching three three-credit courses:  English 101, English 102 and a freshman writing seminar.</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After receiving her preliminary schedule for the fall 2015 semester, the claimant received an e-mail from her union and her immediate supervisor regarding a new rule implemented by the Commonwealth Employment Relations Board called the 15% rule.</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15% rule allows that in any department only 15% of three and four-credit courses can be taught by adjunct faculty.</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English Department Chair notified the claimant that he had no knowledge of how the 15% rule would impact adjunct faculty and their schedules for the coming semester.  The claimant has not been notified that there have been any changes to her schedule for the fall 2015 semester.</w:t>
      </w:r>
    </w:p>
    <w:p>
      <w:pPr>
        <w:pStyle w:val="Normal"/>
        <w:autoSpaceDE w:val="false"/>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reject the review examiner’s legal conclusion that the employer had provided the claimant with reasonable assurance of re-employment for the fall, 2015, semester.</w:t>
      </w:r>
    </w:p>
    <w:p>
      <w:pPr>
        <w:pStyle w:val="Normal"/>
        <w:jc w:val="both"/>
        <w:rPr/>
      </w:pPr>
      <w:r>
        <w:rPr/>
      </w:r>
    </w:p>
    <w:p>
      <w:pPr>
        <w:pStyle w:val="Normal"/>
        <w:jc w:val="both"/>
        <w:rPr/>
      </w:pPr>
      <w:r>
        <w:rPr/>
        <w:t>As a part-time adjunct professor for an educational institution, the claimant’s eligibility for unemployment benefits is subject to G.L. c. 151A, § 28A, which states, in relevant part, as follows:</w:t>
      </w:r>
    </w:p>
    <w:p>
      <w:pPr>
        <w:pStyle w:val="Normal"/>
        <w:rPr/>
      </w:pPr>
      <w:r>
        <w:rPr/>
      </w:r>
    </w:p>
    <w:p>
      <w:pPr>
        <w:pStyle w:val="Normal"/>
        <w:ind w:left="720" w:right="720" w:hanging="0"/>
        <w:jc w:val="both"/>
        <w:rPr/>
      </w:pPr>
      <w:r>
        <w:rPr/>
        <w:t>Benefits based on service in employment as defined in subsections (a) and (d) of section four A shall be payable in the same amount, on the same terms and subject to the same conditions as benefits payable on the basis of other service subject to this chapter, except that:</w:t>
      </w:r>
    </w:p>
    <w:p>
      <w:pPr>
        <w:pStyle w:val="Normal"/>
        <w:ind w:left="720" w:right="720" w:hanging="0"/>
        <w:jc w:val="both"/>
        <w:rPr/>
      </w:pPr>
      <w:r>
        <w:rPr/>
      </w:r>
    </w:p>
    <w:p>
      <w:pPr>
        <w:pStyle w:val="Normal"/>
        <w:numPr>
          <w:ilvl w:val="0"/>
          <w:numId w:val="1"/>
        </w:numPr>
        <w:ind w:left="720" w:right="720" w:hanging="0"/>
        <w:jc w:val="both"/>
        <w:rPr/>
      </w:pPr>
      <w:r>
        <w:rPr/>
        <w:t>with respect to service performed in an instructional . . . capacity for an educational institution, benefits shall not be paid on the basis of such services for any week commencing during the period between two successive academic years or terms . . . to any individual if such individual performs such services in the first of such academic years or terms and if there is a contract or a reasonable assurance that such individual will perform services in any such capacity for any educational institution in the second of such academic years or terms; . . .</w:t>
      </w:r>
    </w:p>
    <w:p>
      <w:pPr>
        <w:pStyle w:val="Normal"/>
        <w:jc w:val="both"/>
        <w:rPr/>
      </w:pPr>
      <w:r>
        <w:rPr/>
      </w:r>
    </w:p>
    <w:p>
      <w:pPr>
        <w:pStyle w:val="Normal"/>
        <w:jc w:val="both"/>
        <w:rPr/>
      </w:pPr>
      <w:r>
        <w:rPr/>
        <w:t xml:space="preserve">If an academic institution notifies an adjunct professor of an assignment for the subsequent academic term, the notice may be found to have satisfied the reasonable assurance requirement, under G.L. c. 151A, § 28A, provided there is sufficient evidence that the claimant is likely to perform services in the following academic period under substantially similar economic terms and conditions as those that existed in the prior academic period.  </w:t>
      </w:r>
      <w:r>
        <w:rPr>
          <w:i/>
        </w:rPr>
        <w:t>See</w:t>
      </w:r>
      <w:r>
        <w:rPr/>
        <w:t xml:space="preserve"> U.S. Department of Labor (DOL) Unemployment Insurance Program Letter (UIPL) No. 4-87 (Dec. 24, 1986).  The employer bears the burden of proof.  </w:t>
      </w:r>
      <w:r>
        <w:rPr>
          <w:i/>
        </w:rPr>
        <w:t xml:space="preserve">See </w:t>
      </w:r>
      <w:r>
        <w:rPr/>
        <w:t xml:space="preserve">Board of Review Decision 0016 2670 84 (Jan. 29, 2016).  We have stated that one way the employer can demonstrate a reasonable likelihood that the claimant will be re-employed under substantially similar economic conditions is by showing that the claimant is being offered at least the same number of courses she has taught in prior academic terms, and that, over a period of time, the claimant has actually taught the same number of courses that she has been offered.  </w:t>
      </w:r>
      <w:r>
        <w:rPr>
          <w:i/>
        </w:rPr>
        <w:t xml:space="preserve">See </w:t>
      </w:r>
      <w:r>
        <w:rPr/>
        <w:t xml:space="preserve">Board of Review Decision </w:t>
      </w:r>
      <w:r>
        <w:rPr>
          <w:bCs/>
        </w:rPr>
        <w:t>0002 1339 07 (May 12, 2014)</w:t>
      </w:r>
      <w:r>
        <w:rPr>
          <w:bCs/>
          <w:sz w:val="23"/>
          <w:szCs w:val="23"/>
        </w:rPr>
        <w:t>.</w:t>
      </w:r>
    </w:p>
    <w:p>
      <w:pPr>
        <w:pStyle w:val="Normal"/>
        <w:jc w:val="both"/>
        <w:rPr>
          <w:b/>
          <w:b/>
        </w:rPr>
      </w:pPr>
      <w:r>
        <w:rPr/>
        <w:t xml:space="preserve"> </w:t>
      </w:r>
    </w:p>
    <w:p>
      <w:pPr>
        <w:pStyle w:val="Normal"/>
        <w:jc w:val="both"/>
        <w:rPr/>
      </w:pPr>
      <w:r>
        <w:rPr/>
        <w:t xml:space="preserve">In the present case, the employer has not met its burden.  Although the examiner found that the employer has typically assigned three courses in each semester to the claimant, the claimant has not always actually taught the initially-assigned number of courses.  Two years earlier, in the fall of 2013, the employer took away one of the claimant’s courses a week before school began and reassigned the course to a full-time faculty member.  Findings of Fact ## 7 and 8.  Added to the uncertainty generated by this recent history of losing an assigned course is the 2015 Commonwealth Employment Relations Board (CERB) order pertaining to adjunct teaching assignments.  </w:t>
      </w:r>
    </w:p>
    <w:p>
      <w:pPr>
        <w:pStyle w:val="Normal"/>
        <w:jc w:val="both"/>
        <w:rPr/>
      </w:pPr>
      <w:r>
        <w:rPr/>
      </w:r>
    </w:p>
    <w:p>
      <w:pPr>
        <w:pStyle w:val="Normal"/>
        <w:jc w:val="both"/>
        <w:rPr/>
      </w:pPr>
      <w:r>
        <w:rPr/>
        <w:t>A February 6, 2015 CERB order requires the employer to immediately adhere to Article XX of its faculty members’ collective bargaining agreement.  This provision states that no more than 15% of three and four-credit courses may be assigned to part-time faculty.  Finding of Fact # 12 and Exhibit 8.  Significantly, the claimant’s department chair received this February, 2015, CERB order after posting the preliminary schedule of fall, 2015, semester assignments.  As he stated in an email to part-time faculty:</w:t>
      </w:r>
    </w:p>
    <w:p>
      <w:pPr>
        <w:pStyle w:val="Normal"/>
        <w:jc w:val="both"/>
        <w:rPr/>
      </w:pPr>
      <w:r>
        <w:rPr/>
      </w:r>
    </w:p>
    <w:p>
      <w:pPr>
        <w:pStyle w:val="Normal"/>
        <w:ind w:left="720" w:right="720" w:hanging="0"/>
        <w:jc w:val="both"/>
        <w:rPr/>
      </w:pPr>
      <w:r>
        <w:rPr/>
        <w:t>[T]he Fall 2015 schedule has already been submitted, and it does not come close to adhering to the 15% rule.  In the coming days, I will have to draft a schedule that doesn’t violate Article XX. . . .[T]his schedule will look significantly different than the one now in the hands of the Registrar.  I have no way of knowing whether this new schedule will actually replace the current one for the Fall, and neither does anyone else.</w:t>
      </w:r>
      <w:r>
        <w:rPr>
          <w:rStyle w:val="FootnoteCharacters"/>
          <w:rStyle w:val="FootnoteAnchor"/>
        </w:rPr>
        <w:footnoteReference w:id="2"/>
      </w:r>
    </w:p>
    <w:p>
      <w:pPr>
        <w:pStyle w:val="Normal"/>
        <w:jc w:val="both"/>
        <w:rPr/>
      </w:pPr>
      <w:r>
        <w:rPr/>
      </w:r>
    </w:p>
    <w:p>
      <w:pPr>
        <w:pStyle w:val="Normal"/>
        <w:jc w:val="both"/>
        <w:rPr/>
      </w:pPr>
      <w:r>
        <w:rPr/>
        <w:t>Essentially, this February 27, 2015 email notifies the adjunct faculty that no one knows what the actual fall, 2015 schedule will look like.  Finding of Fact # 13.  It is the last bit of evidence we have in the record pertaining to the 15% rule.  Without an update or any other evidence to suggest that the employer was not going to implement the 15% rule, there is no way to gauge whether the claimant was likely to teach those three fall semester courses already posted in the preliminary schedule.  An offer accompanied by such ambiguity, on top of the claimant’s recent course reassignment, does not constitute reasonable assurance.</w:t>
      </w:r>
    </w:p>
    <w:p>
      <w:pPr>
        <w:pStyle w:val="Normal"/>
        <w:jc w:val="both"/>
        <w:rPr/>
      </w:pPr>
      <w:r>
        <w:rPr/>
      </w:r>
    </w:p>
    <w:p>
      <w:pPr>
        <w:pStyle w:val="Normal"/>
        <w:jc w:val="both"/>
        <w:rPr/>
      </w:pPr>
      <w:r>
        <w:rPr/>
        <w:t>We, therefore, conclude as a matter of law that the employer has failed to sustain its burden to show that, during the summer of 2015, the claimant had a reasonable likelihood of teaching three courses in the fall, 2015, semester.  Consequently, the claimant may not be disqualified, pursuant to G.L. c. 151A, § 28A.</w:t>
      </w:r>
    </w:p>
    <w:p>
      <w:pPr>
        <w:pStyle w:val="Normal"/>
        <w:jc w:val="both"/>
        <w:rPr/>
      </w:pPr>
      <w:r>
        <w:rPr/>
        <w:t xml:space="preserve">The review examiner’s decision is reversed.  The claimant is entitled to receive benefits for the period May 24, 2015 through August 29, 2015, if otherwise eligible, based upon wages earned from the employer during the base period. </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May 18, 2016</w:t>
        <w:tab/>
      </w:r>
      <w:r>
        <w:rPr/>
        <w:tab/>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ind w:left="5760" w:hanging="0"/>
        <w:jc w:val="both"/>
        <w:rPr>
          <w:color w:val="000000"/>
        </w:rPr>
      </w:pPr>
      <w:r>
        <w:rPr>
          <w:color w:val="000000"/>
        </w:rPr>
        <w:drawing>
          <wp:inline distT="0" distB="0" distL="0" distR="0">
            <wp:extent cx="220853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9" r="-14" b="-39"/>
                    <a:stretch>
                      <a:fillRect/>
                    </a:stretch>
                  </pic:blipFill>
                  <pic:spPr bwMode="auto">
                    <a:xfrm>
                      <a:off x="0" y="0"/>
                      <a:ext cx="2208530" cy="634365"/>
                    </a:xfrm>
                    <a:prstGeom prst="rect">
                      <a:avLst/>
                    </a:prstGeom>
                  </pic:spPr>
                </pic:pic>
              </a:graphicData>
            </a:graphic>
          </wp:inline>
        </w:drawing>
      </w:r>
    </w:p>
    <w:p>
      <w:pPr>
        <w:pStyle w:val="Normal"/>
        <w:ind w:left="5760" w:hanging="0"/>
        <w:jc w:val="both"/>
        <w:rPr>
          <w:color w:val="000000"/>
        </w:rPr>
      </w:pPr>
      <w:r>
        <w:rPr>
          <w:color w:val="000000"/>
        </w:rPr>
        <w:t>Charlene A. Stawicki,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5">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6"/>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hibit 8, an email forwarded to part-time faculty from the claimant’s department chair, while not explicitly incorporated into the review examiner’s findings,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2"/>
        </w:tabs>
        <w:ind w:left="1212" w:hanging="492"/>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ass.gov/courts/court-info/courthouse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45:00Z</dcterms:created>
  <dc:creator>DET</dc:creator>
  <dc:description/>
  <cp:keywords/>
  <dc:language>en-US</dc:language>
  <cp:lastModifiedBy>Berlin, Anne (DWD)</cp:lastModifiedBy>
  <cp:lastPrinted>2016-05-18T13:42:00Z</cp:lastPrinted>
  <dcterms:modified xsi:type="dcterms:W3CDTF">2016-05-23T19:45:00Z</dcterms:modified>
  <cp:revision>3</cp:revision>
  <dc:subject/>
  <dc:title>Read-only</dc:title>
</cp:coreProperties>
</file>