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360" w:hanging="0"/>
        <w:jc w:val="both"/>
        <w:rPr>
          <w:b/>
          <w:b/>
        </w:rPr>
      </w:pPr>
      <w:r>
        <w:rPr>
          <w:b/>
        </w:rPr>
        <w:t>Claimant who submitted an official transcript, along with numerous other official documents from her school, as well as sworn testimony from her academic advisor to confirm that non-traditional aspects of the program whereby life experiences could be converted into academic credits, established she could complete course requirements for a bachelor’s degree within two years of opening her claim for benefits.</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Stephen M. Linsky, Esq.</w:t>
        <w:br/>
        <w:t>Phone: 617-626-6400</w:t>
        <w:tab/>
        <w:tab/>
        <w:tab/>
        <w:tab/>
        <w:tab/>
        <w:tab/>
        <w:tab/>
        <w:tab/>
        <w:tab/>
        <w:t xml:space="preserve">         Member</w:t>
        <w:br/>
        <w:t>Fax: 617-727-5874</w:t>
        <w:tab/>
        <w:tab/>
        <w:tab/>
        <w:tab/>
        <w:tab/>
        <w:tab/>
        <w:tab/>
        <w:t xml:space="preserve">   Judith M. Neumann, Esq.</w:t>
        <w:br/>
        <w:tab/>
        <w:tab/>
        <w:tab/>
        <w:tab/>
        <w:tab/>
        <w:tab/>
        <w:tab/>
        <w:tab/>
        <w:tab/>
        <w:tab/>
        <w:tab/>
        <w:t xml:space="preserve">         Member</w:t>
      </w:r>
    </w:p>
    <w:p>
      <w:pPr>
        <w:pStyle w:val="Normal"/>
        <w:rPr/>
      </w:pPr>
      <w:r>
        <w:rPr>
          <w:b/>
        </w:rPr>
        <w:t>Issue ID: 0011 9516 84</w:t>
      </w:r>
    </w:p>
    <w:p>
      <w:pPr>
        <w:pStyle w:val="Normal"/>
        <w:rPr/>
      </w:pPr>
      <w:r>
        <w:rPr>
          <w:b/>
        </w:rPr>
        <w:t>Claimant ID: 671049</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The claimant appeals a decision by JoAnn Gangi, a review examiner of the Department of Unemployment Assistance (DUA), denying an extension of the claimant’s unemployment benefits while she participated in training program.  We review, pursuant to our authority under G.L. c. 151A, § 41, and reverse.</w:t>
      </w:r>
    </w:p>
    <w:p>
      <w:pPr>
        <w:pStyle w:val="Normal"/>
        <w:jc w:val="both"/>
        <w:rPr/>
      </w:pPr>
      <w:r>
        <w:rPr/>
      </w:r>
    </w:p>
    <w:p>
      <w:pPr>
        <w:pStyle w:val="Normal"/>
        <w:jc w:val="both"/>
        <w:rPr/>
      </w:pPr>
      <w:r>
        <w:rPr/>
        <w:t>The claimant became separated from employment and filed a claim for unemployment benefits on November 8, 2013, which was subsequently approved.  On November 18, 2013, the claimant filed an application with DUA for an extension of benefits to attend a training program, which the agency denied on February 24, 2014.  The claimant appealed that determination to the DUA hearings department.  Following a hearing on the merits, attended by the claimant, the review examiner affirmed the agency’s determination and denied training benefits in a decision rendered on May 30, 2014.  We accepted the claimant’s application for review.</w:t>
      </w:r>
    </w:p>
    <w:p>
      <w:pPr>
        <w:pStyle w:val="Normal"/>
        <w:jc w:val="both"/>
        <w:rPr/>
      </w:pPr>
      <w:r>
        <w:rPr/>
      </w:r>
    </w:p>
    <w:p>
      <w:pPr>
        <w:pStyle w:val="Normal"/>
        <w:jc w:val="both"/>
        <w:rPr/>
      </w:pPr>
      <w:r>
        <w:rPr/>
        <w:t>Training benefits were denied after the review examiner concluded the claimant’s application for training benefits was not complete, so she could not prove that she was enrolled in an approved training program, pursuant to G.L. c. 151A, § 30(c).  After considering the recorded testimony and evidence from the hearing, the review examiner’s decision, and the claimant’s appeal, we remanded the case to the review examiner to take additional evidence regarding the claimant’s program, as well as her progress in that program.  The claimant attended the remand hearing.  Thereafter, the review examiner issued her consolidated findings of fact and credibility assessments.  Our decision is based upon our review of the entire record.</w:t>
      </w:r>
    </w:p>
    <w:p>
      <w:pPr>
        <w:pStyle w:val="Normal"/>
        <w:jc w:val="both"/>
        <w:rPr/>
      </w:pPr>
      <w:r>
        <w:rPr/>
      </w:r>
    </w:p>
    <w:p>
      <w:pPr>
        <w:pStyle w:val="Normal"/>
        <w:jc w:val="both"/>
        <w:rPr/>
      </w:pPr>
      <w:r>
        <w:rPr/>
        <w:t>The issue before the Board is whether the review examiner’s conclusion that the claimant was ineligible for training benefits because she had neither provided a completed application for training benefits nor established that she could complete her chosen program within two years is supported by substantial and credible evidence and is free from error of law.</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consolidated findings of fact and credibility assessments are set forth below in their entirety:</w:t>
      </w:r>
    </w:p>
    <w:p>
      <w:pPr>
        <w:pStyle w:val="Default"/>
        <w:rPr/>
      </w:pPr>
      <w:r>
        <w:rPr/>
      </w:r>
    </w:p>
    <w:p>
      <w:pPr>
        <w:pStyle w:val="Default"/>
        <w:numPr>
          <w:ilvl w:val="0"/>
          <w:numId w:val="1"/>
        </w:numPr>
        <w:tabs>
          <w:tab w:val="clear" w:pos="720"/>
          <w:tab w:val="left" w:pos="1080" w:leader="none"/>
        </w:tabs>
        <w:ind w:left="1080" w:right="720" w:hanging="360"/>
        <w:jc w:val="both"/>
        <w:rPr/>
      </w:pPr>
      <w:r>
        <w:rPr/>
        <w:t xml:space="preserve">The claimant starting taking classes at a local college on 1/12/13. She plans to earn a Bachelor’s Degree in Human Service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filed a claim for unemployment insurance benefits on 11/8/13 and obtained an effective date of her claim of 11/3/13.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11/18/13, the above educational institution faxed a Section 30 application to DUA. The claimant filled out Part A of the application. The [educational institution] filled out Part C of the 11/18/13 Section 30 application.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DUA mailed the claimant a Notice of Disqualification, dated 2/24/14, indicating that training approval was denied because the Section 30 application was incomplete.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Notice of Disqualification indicated that Part C, questions 6, 7, and 12 contained incomplete dates; as the month, day, and year are required; and it does not appear that question 12 was completed correctly based on the number of credits required for the degree, the amount the claimant has already completed, the amount she needs to complete, and the number of credits Part C states that the claimant earned or planned to earn between 9/14/13 and 8/9/14.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must earn 120 credits to complete the above degree program. She has earned a total of 46 class credits as of 8/13/14.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earned 12 class credits during the Spring 2013 Term, from 1/1/13 to 4/30/13. She completed the following courses: Addictions Counseling, Human Service Health, Communications Skills I, and Math Inquiry. She earned 3 class credits for each completed course.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earned 12 class credits during the Summer 2013 Term from 5/1/13 to 8/31/13. She completed the following courses: Substance Use and Abuse: Prevention to Treatment, Study of Theater/Drama, Communication Skills II, and Integrative Core Seminar I. She earned 3 class credits for each completed course.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earned 6 class credits during the Fall 2013 Term, from 9/1/13 to 12/31/13. She completed the following courses: Critical Thinking and Issues in Research. She earned 3 class credits for each completed course. She attended Integrative Core Seminar II but did not earn any credits for the course.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earned 13 class credits during the Spring 2014 Term, from 1/1/14 to 4/30/14. She completed the following courses: Group Project Community Development and Change I, Integrative Core Seminar II, Critical Overview of Human Services, and Counseling from a Racial Perspective. She earned 4 credits for the completed Group Project course and 3 credits each for the other completed course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earned 3 class credits during the Summer 2014 Term, from 5/3/14 to 8/10/14. She completed the following courses: Ethical Decision Making in Human Services, Issues in Human Biology, Integrative Core Seminar III, and Group Project Community Development and Change II. She earned 3 credits for: Issues in Human Biology. She expects to earn an additional 10 credits, as Group Project is a 4 credit class and the other two classes are 3 credit classes, and she has yet to receive the grades for each clas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expects to earn 13 class credits during the Fall 2014 Term, from 9/13/14 to 12/14/14. She plans to take the following courses: Group Project Community Development and Change III, Human Services Provider Portfolio Development, Data Systems, and Criminal Justice. Group Project is a 4 credit class and the other three classes are 3 credit classe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expects to earn 13 class credits during the Spring 2015 Term, from 1/3/15 to 4/12/15. She plans to take the following courses: Senior Seminar; Reading and Note taking; Fitness I, II, and III; Financial Management, and American Literature. Senior Seminar and Reading and Note taking are each 2 credit classes, the other three classes are each 3 credit classe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total class number of class credits the claimant expects to earn by the end of the Spring 2015 Term is 82.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and the above educational institution’s Academic Success Coordinator provided sworn testimony and documentation to show that the claimant took a Spanish Language proficiency test on 8/1/14, and will earn 6 credits for her score on the test when the test scores are sent to the above educational institution and added to the claimant’s records. It is expected that this will occur by the end of the Fall 2014 Term.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and the above educational institution’s Academic Success Coordinator provided sworn testimony to show that the claimant may also earn credits by submitting written ‘claims’ to the above educational institution. The claimant will write about different areas of knowledge she possesses based on life and work experience. She will then submit these written documents to multiple assessors who evaluate the documents and award credits when the documents meet certain criteria.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plans to submit four ‘claims’ to the above education institution, during the Fall 2014 Term, and she expects to earn 3 credits per ‘claim’. The claimant will earn an additional 6 credits for submitting claims as part of coursework for classes she plans to take during upcoming term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completed coursework relevant to the Certified Alcohol and Drug Abuse Counselor, (CADAC) examination. She must take the examination and pass to be licensed as a CADAC. The claimant and the above educational institution’s Academic Success Coordinator provided sworn testimony to show that the above educational institution will award the claimant 15 credits for the CADAC coursework.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plans to sit for the CADAC examination in December 2014. If she passes the examination and is licensed as a CADAC, will earn up to 39 additional credits toward her degree.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above educational institution’s Academic Success Coordinator provided sworn testimony to show that the claimant will have earned a total of 121 credits by the end of the Spring 2015 Term, whether she passes the CADAC examination or not. </w:t>
      </w:r>
    </w:p>
    <w:p>
      <w:pPr>
        <w:pStyle w:val="Normal"/>
        <w:jc w:val="both"/>
        <w:rPr/>
      </w:pPr>
      <w:r>
        <w:rPr/>
      </w:r>
    </w:p>
    <w:p>
      <w:pPr>
        <w:pStyle w:val="Normal"/>
        <w:jc w:val="both"/>
        <w:rPr>
          <w:u w:val="single"/>
        </w:rPr>
      </w:pPr>
      <w:r>
        <w:rPr>
          <w:u w:val="single"/>
        </w:rPr>
        <w:t>Ruling of the Board</w:t>
      </w:r>
    </w:p>
    <w:p>
      <w:pPr>
        <w:pStyle w:val="Normal"/>
        <w:jc w:val="both"/>
        <w:rPr/>
      </w:pPr>
      <w:r>
        <w:rPr/>
      </w:r>
    </w:p>
    <w:p>
      <w:pPr>
        <w:pStyle w:val="Normal"/>
        <w:jc w:val="both"/>
        <w:rPr/>
      </w:pPr>
      <w:r>
        <w:rPr/>
        <w:t>In accordance with our statutory obligation, we review the decision made by the review examiner to determine: (1) whether the consolidated findings and credibility assessments are supported by substantial and credible evidence; and (2) whether the review examiner’s ultimate conclusion is free from error of law.  Upon such review, the Board adopts the review examiner’s consolidated findings of fact and deems them to be supported by substantial and credible evidence.</w:t>
      </w:r>
    </w:p>
    <w:p>
      <w:pPr>
        <w:pStyle w:val="Normal"/>
        <w:jc w:val="both"/>
        <w:rPr/>
      </w:pPr>
      <w:r>
        <w:rPr/>
      </w:r>
    </w:p>
    <w:p>
      <w:pPr>
        <w:pStyle w:val="NormalWeb48"/>
        <w:spacing w:lineRule="auto" w:line="240" w:before="0" w:after="0"/>
        <w:rPr>
          <w:color w:val="000000"/>
        </w:rPr>
      </w:pPr>
      <w:r>
        <w:rPr>
          <w:color w:val="000000"/>
        </w:rPr>
        <w:t>The review examiner’s decision to deny the claimant’s application for training benefits derives from G.L. c. 151A, § 30(c), which relieves claimants who are enrolled in approved retraining programs of the obligation to search for work, and permits extensions of up to 26 weeks of additional benefits.  The procedures and guidelines for implementation of training benefits are set forth in 430 CMR 9.00-9.09.</w:t>
      </w:r>
    </w:p>
    <w:p>
      <w:pPr>
        <w:pStyle w:val="Footnote"/>
        <w:ind w:right="720" w:hanging="0"/>
        <w:jc w:val="both"/>
        <w:rPr>
          <w:color w:val="000000"/>
          <w:sz w:val="24"/>
          <w:szCs w:val="24"/>
        </w:rPr>
      </w:pPr>
      <w:r>
        <w:rPr>
          <w:color w:val="000000"/>
          <w:sz w:val="24"/>
          <w:szCs w:val="24"/>
        </w:rPr>
      </w:r>
    </w:p>
    <w:p>
      <w:pPr>
        <w:pStyle w:val="Footnote"/>
        <w:jc w:val="both"/>
        <w:rPr/>
      </w:pPr>
      <w:r>
        <w:rPr>
          <w:color w:val="000000"/>
          <w:sz w:val="24"/>
          <w:szCs w:val="24"/>
        </w:rPr>
        <w:t>Under G.L. c. 151A, § 30(c), it is the claimant’s burden to prove that she fulfills all of the requirements to receive training benefits.  We remanded the case to take additional evidence regarding various aspects of the claimant’s program, including documentary evidence to confirm her progress in her program.  After remand, we conclude that the claimant has met her burden.</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 xml:space="preserve">The review examiner initially denied the claimant’s application for training benefits after concluding that the claimant had not submitted a complete application for training benefits, pursuant to § 30(c).  </w:t>
      </w:r>
      <w:r>
        <w:rPr>
          <w:i/>
          <w:color w:val="000000"/>
          <w:sz w:val="24"/>
          <w:szCs w:val="24"/>
        </w:rPr>
        <w:t>See</w:t>
      </w:r>
      <w:r>
        <w:rPr>
          <w:color w:val="000000"/>
          <w:sz w:val="24"/>
          <w:szCs w:val="24"/>
        </w:rPr>
        <w:t xml:space="preserve"> Hearings Exhibit #1.  At the initial hearing, the claimant proffered a second application for training benefits, which was also incomplete.  </w:t>
      </w:r>
      <w:r>
        <w:rPr>
          <w:i/>
          <w:color w:val="000000"/>
          <w:sz w:val="24"/>
          <w:szCs w:val="24"/>
        </w:rPr>
        <w:t>See</w:t>
      </w:r>
      <w:r>
        <w:rPr>
          <w:color w:val="000000"/>
          <w:sz w:val="24"/>
          <w:szCs w:val="24"/>
        </w:rPr>
        <w:t xml:space="preserve"> Hearings Exhibit # 6.  However, the claimant also produced a copy of her academic transcript, </w:t>
      </w:r>
      <w:r>
        <w:rPr>
          <w:i/>
          <w:color w:val="000000"/>
          <w:sz w:val="24"/>
          <w:szCs w:val="24"/>
        </w:rPr>
        <w:t>see</w:t>
      </w:r>
      <w:r>
        <w:rPr>
          <w:color w:val="000000"/>
          <w:sz w:val="24"/>
          <w:szCs w:val="24"/>
        </w:rPr>
        <w:t xml:space="preserve"> Hearings Exhibit </w:t>
        <w:br/>
        <w:t># 5, and gave testimony suggesting that it was possible for her to complete her program, within the parameters set forth by the regulations implementing G.L. c. 151A, § 30(c).  This was the basis for our remand order.</w:t>
      </w:r>
    </w:p>
    <w:p>
      <w:pPr>
        <w:pStyle w:val="Footnote"/>
        <w:jc w:val="both"/>
        <w:rPr>
          <w:color w:val="000000"/>
          <w:sz w:val="24"/>
          <w:szCs w:val="24"/>
        </w:rPr>
      </w:pPr>
      <w:r>
        <w:rPr>
          <w:color w:val="000000"/>
          <w:sz w:val="24"/>
          <w:szCs w:val="24"/>
        </w:rPr>
      </w:r>
    </w:p>
    <w:p>
      <w:pPr>
        <w:pStyle w:val="Footnote"/>
        <w:jc w:val="both"/>
        <w:rPr/>
      </w:pPr>
      <w:r>
        <w:rPr>
          <w:color w:val="000000"/>
          <w:sz w:val="24"/>
          <w:szCs w:val="24"/>
        </w:rPr>
        <w:t>The section of the regulations which directly applies to the claimant’s request for training benefits is 430 CMR 9.05(2)(c), which provides, in pertinent part, as follows:</w:t>
      </w:r>
    </w:p>
    <w:p>
      <w:pPr>
        <w:pStyle w:val="Footnote"/>
        <w:jc w:val="both"/>
        <w:rPr>
          <w:color w:val="000000"/>
          <w:sz w:val="24"/>
          <w:szCs w:val="24"/>
        </w:rPr>
      </w:pPr>
      <w:r>
        <w:rPr>
          <w:color w:val="000000"/>
          <w:sz w:val="24"/>
          <w:szCs w:val="24"/>
        </w:rPr>
      </w:r>
    </w:p>
    <w:p>
      <w:pPr>
        <w:pStyle w:val="Footnote"/>
        <w:ind w:left="720" w:right="720" w:hanging="0"/>
        <w:jc w:val="both"/>
        <w:rPr>
          <w:color w:val="000000"/>
          <w:sz w:val="24"/>
          <w:szCs w:val="24"/>
        </w:rPr>
      </w:pPr>
      <w:r>
        <w:rPr>
          <w:color w:val="000000"/>
          <w:sz w:val="24"/>
          <w:szCs w:val="24"/>
        </w:rPr>
        <w:t>Training programs must … [b]e completed within two years, or within three years if the program combines Basic Skills with vocational or industrial training….”</w:t>
      </w:r>
    </w:p>
    <w:p>
      <w:pPr>
        <w:pStyle w:val="Footnote"/>
        <w:jc w:val="both"/>
        <w:rPr>
          <w:color w:val="000000"/>
          <w:sz w:val="24"/>
          <w:szCs w:val="24"/>
        </w:rPr>
      </w:pPr>
      <w:r>
        <w:rPr>
          <w:color w:val="000000"/>
          <w:sz w:val="24"/>
          <w:szCs w:val="24"/>
        </w:rPr>
      </w:r>
    </w:p>
    <w:p>
      <w:pPr>
        <w:pStyle w:val="Footnote"/>
        <w:jc w:val="both"/>
        <w:rPr/>
      </w:pPr>
      <w:r>
        <w:rPr>
          <w:color w:val="000000"/>
          <w:sz w:val="24"/>
          <w:szCs w:val="24"/>
        </w:rPr>
        <w:t xml:space="preserve">After remand, the review examiner found that the claimant had begun a training program at Springfield College on January 12, 2013.  She enrolled in the program to earn a bachelor’s degree in human services.  At the time of her separation from employment in November, 2013, the claimant was enrolled in her program on a part-time basis.  </w:t>
      </w:r>
      <w:r>
        <w:rPr>
          <w:i/>
          <w:color w:val="000000"/>
          <w:sz w:val="24"/>
          <w:szCs w:val="24"/>
        </w:rPr>
        <w:t>See</w:t>
      </w:r>
      <w:r>
        <w:rPr>
          <w:color w:val="000000"/>
          <w:sz w:val="24"/>
          <w:szCs w:val="24"/>
        </w:rPr>
        <w:t xml:space="preserve"> Hearings Exhibit # 5.  Shortly after she applied for regular unemployment benefits, she applied for training benefits to resume her studies on a full-time basis in the upcoming Spring, 2014 semester.</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At the remand hearing, the claimant produced substantial documentation responsive to our remand order, including her updated official transcript (Remand Exhibit # 6); as well as an Undergraduate Program Advising Checklist and Program Study Summary (Remand Exhibit # 8), a copy of her unofficial transcript printed off the school’s website (Remand Exhibit # 9), and a copy of her Degree Audit (Remand Exhibit # 10) — all of which were signed by the claimant’s academic advisor.  The claimant’s academic advisor also provided sworn testimony via telephone regarding the claimant’s progress in her program, non-traditional aspects of the program which afford students an opportunity to convert life experience into academic credits, and the estimated date the claimant would complete her program.</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 xml:space="preserve">After remand, the review examiner found the claimant needed 120 credits to complete her program and earn her degree.  The review examiner found that, in the Spring, 2014 semester — the first for which the claimant’s application for training benefits applied — the claimant successfully completed 13 credits.  As of the August 13, 2014, remand hearing, the claimant’s Summer, 2014 grades had not all been issued; she had received three credits of the 13 she had taken, bringing her total to 46 towards the 120 needed to graduate.  </w:t>
      </w:r>
      <w:r>
        <w:rPr>
          <w:i/>
          <w:color w:val="000000"/>
          <w:sz w:val="24"/>
          <w:szCs w:val="24"/>
        </w:rPr>
        <w:t>See</w:t>
      </w:r>
      <w:r>
        <w:rPr>
          <w:color w:val="000000"/>
          <w:sz w:val="24"/>
          <w:szCs w:val="24"/>
        </w:rPr>
        <w:t xml:space="preserve"> Remand Exhibit # 6.</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 xml:space="preserve">The review examiner found the claimant was scheduled to earn ten more credits for the Summer, 2014 semester, 13 credits in the Fall, 2014 semester, and 13 more credits in the Spring, 2015 semester.  Together, these courses would bring the claimant to 82 credits by the end of the Spring semester in May 2015.  </w:t>
      </w:r>
      <w:r>
        <w:rPr>
          <w:i/>
          <w:color w:val="000000"/>
          <w:sz w:val="24"/>
          <w:szCs w:val="24"/>
        </w:rPr>
        <w:t>See</w:t>
      </w:r>
      <w:r>
        <w:rPr>
          <w:color w:val="000000"/>
          <w:sz w:val="24"/>
          <w:szCs w:val="24"/>
        </w:rPr>
        <w:t xml:space="preserve"> Remand Exhibit #8, p. 4.</w:t>
      </w:r>
    </w:p>
    <w:p>
      <w:pPr>
        <w:pStyle w:val="Footnote"/>
        <w:jc w:val="both"/>
        <w:rPr>
          <w:color w:val="000000"/>
          <w:sz w:val="24"/>
          <w:szCs w:val="24"/>
        </w:rPr>
      </w:pPr>
      <w:r>
        <w:rPr>
          <w:color w:val="000000"/>
          <w:sz w:val="24"/>
          <w:szCs w:val="24"/>
        </w:rPr>
      </w:r>
    </w:p>
    <w:p>
      <w:pPr>
        <w:pStyle w:val="Footnote"/>
        <w:jc w:val="both"/>
        <w:rPr/>
      </w:pPr>
      <w:r>
        <w:rPr>
          <w:color w:val="000000"/>
          <w:sz w:val="24"/>
          <w:szCs w:val="24"/>
        </w:rPr>
        <w:t>The claimant’s program features various components which permit students to convert other work and life experience into academic credits which can be applied toward the 120 needed to graduate.  The review examiner credited the claimant’s testimony that these other sources of credits would permit her to complete her program by May 2015.  The claimant’s testimony was corroborated by documentary evidence, as well as sworn testimony from the claimant’s academic advisor.  Specifically:</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w:t>
      </w:r>
      <w:r>
        <w:rPr>
          <w:color w:val="000000"/>
          <w:sz w:val="24"/>
          <w:szCs w:val="24"/>
        </w:rPr>
        <w:tab/>
        <w:t xml:space="preserve">The claimant took a Spanish language proficiency course, for which she would be awarded six credits.  </w:t>
      </w:r>
      <w:r>
        <w:rPr>
          <w:i/>
          <w:color w:val="000000"/>
          <w:sz w:val="24"/>
          <w:szCs w:val="24"/>
        </w:rPr>
        <w:t>See</w:t>
      </w:r>
      <w:r>
        <w:rPr>
          <w:color w:val="000000"/>
          <w:sz w:val="24"/>
          <w:szCs w:val="24"/>
        </w:rPr>
        <w:t xml:space="preserve"> Remand Exhibit # 8, pp. 4; and 12.</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w:t>
      </w:r>
      <w:r>
        <w:rPr>
          <w:color w:val="000000"/>
          <w:sz w:val="24"/>
          <w:szCs w:val="24"/>
        </w:rPr>
        <w:tab/>
        <w:t xml:space="preserve">The program permits students to earn credits by submitting written “claims,” wherein students write about different areas of knowledge they possess based on life and work experiences.  Students earn three credits per claim, and the claimant planned to submit six such claims.  The review examiner credited the testimony of the claimant and her advisor that she would be able to earn 18 credits by submitting her six claims.  </w:t>
      </w:r>
      <w:r>
        <w:rPr>
          <w:i/>
          <w:color w:val="000000"/>
          <w:sz w:val="24"/>
          <w:szCs w:val="24"/>
        </w:rPr>
        <w:t>See also</w:t>
      </w:r>
      <w:r>
        <w:rPr>
          <w:color w:val="000000"/>
          <w:sz w:val="24"/>
          <w:szCs w:val="24"/>
        </w:rPr>
        <w:t xml:space="preserve"> Remand Exhibit # 8, p. 4.</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w:t>
      </w:r>
      <w:r>
        <w:rPr>
          <w:color w:val="000000"/>
          <w:sz w:val="24"/>
          <w:szCs w:val="24"/>
        </w:rPr>
        <w:tab/>
        <w:t>The claimant completed coursework towards becoming a Certified Alcohol and Drug Abuse Counselor (CADAC).  For successfully taking the coursework alone, the claimant would be awarded 15 credits.  The claimant planned to take the CADAC examination to become licensed as a CADAC in December 2014.  If the claimant passed the examination and became certified, her program would award her 39 additional credits toward her degree.</w:t>
      </w:r>
    </w:p>
    <w:p>
      <w:pPr>
        <w:pStyle w:val="Footnote"/>
        <w:jc w:val="both"/>
        <w:rPr>
          <w:color w:val="000000"/>
          <w:sz w:val="24"/>
          <w:szCs w:val="24"/>
        </w:rPr>
      </w:pPr>
      <w:r>
        <w:rPr>
          <w:color w:val="000000"/>
          <w:sz w:val="24"/>
          <w:szCs w:val="24"/>
        </w:rPr>
      </w:r>
    </w:p>
    <w:p>
      <w:pPr>
        <w:pStyle w:val="Footnote"/>
        <w:jc w:val="both"/>
        <w:rPr/>
      </w:pPr>
      <w:r>
        <w:rPr>
          <w:color w:val="000000"/>
          <w:sz w:val="24"/>
          <w:szCs w:val="24"/>
        </w:rPr>
        <w:t xml:space="preserve">These “non-traditional” credits pursued by the claimant would add 39 credits to the 82 “traditional” credits she will have earned by the end of the Spring, 2015 semester, not including the 39 she stands to earn if she passed her CADAC examination and became licensed before graduation.  By doing so, the claimant will have earned 121 credits by May 2015 and be able to graduate. </w:t>
      </w:r>
    </w:p>
    <w:p>
      <w:pPr>
        <w:pStyle w:val="Footnote"/>
        <w:jc w:val="both"/>
        <w:rPr>
          <w:color w:val="000000"/>
          <w:sz w:val="24"/>
          <w:szCs w:val="24"/>
        </w:rPr>
      </w:pPr>
      <w:r>
        <w:rPr>
          <w:color w:val="000000"/>
          <w:sz w:val="24"/>
          <w:szCs w:val="24"/>
        </w:rPr>
      </w:r>
    </w:p>
    <w:p>
      <w:pPr>
        <w:pStyle w:val="Footnote"/>
        <w:jc w:val="both"/>
        <w:rPr/>
      </w:pPr>
      <w:r>
        <w:rPr>
          <w:color w:val="000000"/>
          <w:sz w:val="24"/>
          <w:szCs w:val="24"/>
        </w:rPr>
        <w:t>We note that the claimant’s corroborating documentation and the sworn testimony of her academic advisor were critical in establishing as credible the claimant’s claims that these non-traditional credits would enable her to meet her goal of graduating by May, 2015.  Insofar as the claimant opened her claim for benefits in November, 2013, she will complete her program within two years.</w:t>
      </w:r>
    </w:p>
    <w:p>
      <w:pPr>
        <w:pStyle w:val="Footnote"/>
        <w:jc w:val="both"/>
        <w:rPr>
          <w:color w:val="000000"/>
          <w:sz w:val="24"/>
          <w:szCs w:val="24"/>
        </w:rPr>
      </w:pPr>
      <w:r>
        <w:rPr>
          <w:color w:val="000000"/>
          <w:sz w:val="24"/>
          <w:szCs w:val="24"/>
        </w:rPr>
      </w:r>
    </w:p>
    <w:p>
      <w:pPr>
        <w:pStyle w:val="Footnote"/>
        <w:jc w:val="both"/>
        <w:rPr>
          <w:sz w:val="24"/>
          <w:szCs w:val="24"/>
        </w:rPr>
      </w:pPr>
      <w:r>
        <w:rPr>
          <w:sz w:val="24"/>
          <w:szCs w:val="24"/>
        </w:rPr>
        <w:t>The facts found by the review examiner compel a conclusion that the claimant will be able to complete her program within two years, as set forth in 430 CMR 9.05(2)(c).  We, therefore, conclude as a matter of law that the claimant’s application for training benefits while enrolled at Springfield College meets the standards and criteria set forth in G.L. c. 151A, § 30(c), and 430 CMR 9.01-9.09.</w:t>
      </w:r>
    </w:p>
    <w:p>
      <w:pPr>
        <w:pStyle w:val="Footnot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eview examiner’s decision is reversed.  The claimant is entitled to receive an extension of up to 26 times her weekly benefit rate while she attends this program, pursuant to G.L. c. 151A, § 30(c), if otherwise eligible.</w:t>
      </w:r>
    </w:p>
    <w:p>
      <w:pPr>
        <w:pStyle w:val="Normal"/>
        <w:jc w:val="both"/>
        <w:rPr/>
      </w:pPr>
      <w:r>
        <w:rPr/>
      </w:r>
    </w:p>
    <w:p>
      <w:pPr>
        <w:pStyle w:val="Normal"/>
        <w:ind w:left="5400" w:firstLine="360"/>
        <w:jc w:val="both"/>
        <w:rPr>
          <w:b/>
          <w:b/>
        </w:rPr>
      </w:pP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September 18, 2015</w:t>
      </w:r>
      <w:r>
        <w:rPr/>
        <w:tab/>
        <w:tab/>
        <w:t>Chairman</w:t>
      </w:r>
    </w:p>
    <w:p>
      <w:pPr>
        <w:pStyle w:val="Normal"/>
        <w:ind w:left="5400" w:firstLine="360"/>
        <w:jc w:val="both"/>
        <w:rPr/>
      </w:pPr>
      <w:r>
        <w:rPr>
          <w:color w:val="0000FF"/>
        </w:rPr>
        <w:t xml:space="preserve">  </w:t>
      </w:r>
      <w:r>
        <w:rPr>
          <w:color w:val="0000FF"/>
        </w:rPr>
        <w:tab/>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pPr>
      <w:r>
        <w:rPr/>
        <w:t>Judith M. Neumann, Esq.</w:t>
      </w:r>
    </w:p>
    <w:p>
      <w:pPr>
        <w:pStyle w:val="Normal"/>
        <w:ind w:left="5760" w:hanging="0"/>
        <w:jc w:val="both"/>
        <w:rPr/>
      </w:pPr>
      <w:r>
        <w:rPr/>
        <w:t>Member</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Stephen M. Linsky,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sz w:val="16"/>
          <w:szCs w:val="16"/>
        </w:rPr>
        <w:t>JPC/rh</w:t>
      </w:r>
    </w:p>
    <w:sectPr>
      <w:footerReference w:type="default" r:id="rId5"/>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48">
    <w:name w:val="Normal (Web)48"/>
    <w:basedOn w:val="Normal"/>
    <w:qFormat/>
    <w:pPr>
      <w:spacing w:lineRule="atLeast" w:line="312" w:before="280" w:after="216"/>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01:00Z</dcterms:created>
  <dc:creator>DET</dc:creator>
  <dc:description/>
  <cp:keywords/>
  <dc:language>en-US</dc:language>
  <cp:lastModifiedBy>Berlin, Anne (DWD)</cp:lastModifiedBy>
  <cp:lastPrinted>2015-09-18T09:57:00Z</cp:lastPrinted>
  <dcterms:modified xsi:type="dcterms:W3CDTF">2015-09-22T18:00:00Z</dcterms:modified>
  <cp:revision>3</cp:revision>
  <dc:subject/>
  <dc:title>Read-only</dc:title>
</cp:coreProperties>
</file>