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720" w:right="360" w:hanging="0"/>
        <w:jc w:val="both"/>
        <w:rPr>
          <w:b/>
          <w:b/>
          <w:sz w:val="22"/>
        </w:rPr>
      </w:pPr>
      <w:r>
        <w:rPr>
          <w:b/>
        </w:rPr>
        <w:t>Claimant separated from subsidiary part-time employment for disqualifying reasons, but at the time did not know or have reason to know of an impending separation from his primary employer.  Pursuant to 430 CMR 4.76(1)(a)(1), the claimant is not subject to a reduction of his benefits.</w:t>
      </w:r>
    </w:p>
    <w:p>
      <w:pPr>
        <w:pStyle w:val="Normal"/>
        <w:jc w:val="both"/>
        <w:rPr>
          <w:b/>
          <w:b/>
          <w:sz w:val="22"/>
        </w:rPr>
      </w:pPr>
      <w:r>
        <w:rPr>
          <w:b/>
          <w:sz w:val="22"/>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b/>
          <w:b/>
        </w:rPr>
      </w:pPr>
      <w:r>
        <w:rPr>
          <w:b/>
        </w:rPr>
        <w:t>Issue ID: 0017 2245 57</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seph Tyman, a review examiner of the Department of Unemployment Assistance (DUA), to deny unemployment benefits.  We review, pursuant to our authority under G.L. c. 151A, § 41; we affirm in part and reverse in part.  </w:t>
      </w:r>
    </w:p>
    <w:p>
      <w:pPr>
        <w:pStyle w:val="Normal"/>
        <w:jc w:val="both"/>
        <w:rPr/>
      </w:pPr>
      <w:r>
        <w:rPr/>
      </w:r>
    </w:p>
    <w:p>
      <w:pPr>
        <w:pStyle w:val="Normal"/>
        <w:jc w:val="both"/>
        <w:rPr/>
      </w:pPr>
      <w:r>
        <w:rPr/>
        <w:t>The claimant resigned from his position with the employer on October 20, 2015.  He filed a claim for unemployment benefits with the DUA, which was approved in a determination issued on November 21, 2015.  The employer appealed the determination to the DUA hearings department.  Following a hearing on the merits, attended only by the employer, the review examiner overturned the agency’s initial determination and denied benefits in a decision rendered on January 4, 2016.  We accepted the claimant’s application for review.</w:t>
      </w:r>
    </w:p>
    <w:p>
      <w:pPr>
        <w:pStyle w:val="Normal"/>
        <w:jc w:val="both"/>
        <w:rPr/>
      </w:pPr>
      <w:r>
        <w:rPr/>
      </w:r>
    </w:p>
    <w:p>
      <w:pPr>
        <w:pStyle w:val="Normal"/>
        <w:jc w:val="both"/>
        <w:rPr/>
      </w:pPr>
      <w:r>
        <w:rPr/>
        <w:t xml:space="preserve">Benefits were denied after the review examiner determined that the claimant failed to establish he left the instant employer in good faith to accept new employment on a permanent full-time basis and, thus, was disqualified, under G.L. c. 151A, § 25(e).  After considering the recorded testimony and evidence from the hearing, the review examiner’s decision, and the claimant’s appeal, we remanded the case to the review examiner to give the claimant an opportunity to testify and present other evidence.  Only the claimant attended the remand hearing.  Thereafter, the review examiner issued his consolidated findings of fact.  Our decision is based upon our review of the entire record. </w:t>
      </w:r>
    </w:p>
    <w:p>
      <w:pPr>
        <w:pStyle w:val="Normal"/>
        <w:jc w:val="both"/>
        <w:rPr/>
      </w:pPr>
      <w:r>
        <w:rPr/>
      </w:r>
    </w:p>
    <w:p>
      <w:pPr>
        <w:pStyle w:val="Normal"/>
        <w:autoSpaceDE w:val="false"/>
        <w:jc w:val="both"/>
        <w:rPr>
          <w:lang w:val="en"/>
        </w:rPr>
      </w:pPr>
      <w:r>
        <w:rPr>
          <w:lang w:val="en"/>
        </w:rPr>
        <w:t>The issue on appeal is whether the review examiner’s conclusion that the claimant is subject to a full disqualification from the receipt of benefits because his separation was disqualifying under G.L. c. 151A, § 25(e), is supported by substantial and credible evidence and is free from error of law, where, after remand, the review examiner found that the claimant’s job with the instant employer was subsidiary, part-time work during the base period, and the claimant separated  from the instant employer prior to separating from his primary employer.</w:t>
      </w:r>
    </w:p>
    <w:p>
      <w:pPr>
        <w:pStyle w:val="Normal"/>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Normal"/>
        <w:jc w:val="both"/>
        <w:rPr/>
      </w:pPr>
      <w:r>
        <w:rPr/>
      </w:r>
    </w:p>
    <w:p>
      <w:pPr>
        <w:pStyle w:val="Default"/>
        <w:numPr>
          <w:ilvl w:val="0"/>
          <w:numId w:val="1"/>
        </w:numPr>
        <w:tabs>
          <w:tab w:val="clear" w:pos="720"/>
          <w:tab w:val="left" w:pos="1080" w:leader="none"/>
        </w:tabs>
        <w:ind w:left="1080" w:right="720" w:hanging="360"/>
        <w:jc w:val="both"/>
        <w:rPr/>
      </w:pPr>
      <w:r>
        <w:rPr/>
        <w:t xml:space="preserve">The claimant began working for the employer, an automotive parts retail chain, in August of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part-time as a customer service driver for approximately twenty (20) to twenty-five (25) hours per week at the employer’s [City A], MA location (“Store”) at the pay rate of $9.50 per hou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While working for the employer, the claimant also performed duties as a personal care attendant (“PCA”) for a private in-home client (“Cli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most recently worked part-time for the Client as a PCA for twenty to twenty-two (22) hours per week at the pay rate of $13.75 per hou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originally began working for the Client in August 2014, then stopped before ultimately returning in approximately July 2015, after which he continued working for the Client while also working for the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higher rate of pay with the Client and comparable hours to those he received from the employer made his PCA work with the Client his primary occupa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ring the third fiscal quarter of 2015, the claimant worked for the employer from August 25 to September 30, 2015, a total of approximately five (5) week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total wages as reported for the employer during that quarter were $643.30.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average weekly wage for the employer as reported was $128.66 ($643.30 divided by five week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October 1, 2015, the claimant moved from Massachusetts to the [City B], Connecticut area.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October 8, 2015, the claimant inquired with the Store manager (“Manager”) about transferring to another location operated by the employer, preferably one in Connecticut, which the Manager deni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s of the week ending October 24, 2015, the claimant remained a part-time employee who was on the employer’s schedule to wor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scheduled the claimant for, and expected him to appear for, a 5pm to 9pm shift at the Store on Wednesday October 21,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October 20, 2015, the claimant called the Store and informed the employer’s commercial services manager (“Supervisor”) that he had found other employment and was resigning effective immediately.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provided no information to the Supervisor about where his new job was located, for whom he was going to work, his start date, or if it was full-time or part-tim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Continuing work was available to the claimant at the time he called the Superviso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then separated immediately and did not report for work again after informing the Supervisor of his resignation on October 20,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October 23, 2015, the Client terminated the claimant from his position as her PCA, an event the claimant did not know would be happening when he resigned from his job with the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then filed a claim for unemployment insurance benefits with the Department of Unemployment Assistance (“DUA”) during the week ending October 31, 2015, with the claim being made effective as of that same wee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DUA then issued the claimant a questionnaire (“Questionnaire”) about his separation from the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filled out the Questionnaire stating that he had “[m]issed” shifts with the employer “to go to work,” but did not identify to whom he was reporting for work during those day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November 18, 2015, the DUA found the claimant to be eligible to receive benefits based on his separation from his PCA position with the Cli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s of February 10, 2016, that decision has not been overturned to dat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s of February 10, 2016, no details regarding an offer of new work or new position accepted by the claimant as of October 2015 are known. </w:t>
      </w:r>
    </w:p>
    <w:p>
      <w:pPr>
        <w:pStyle w:val="Default"/>
        <w:rPr/>
      </w:pPr>
      <w:r>
        <w:rPr/>
      </w:r>
    </w:p>
    <w:p>
      <w:pPr>
        <w:pStyle w:val="Default"/>
        <w:ind w:left="1080" w:right="720" w:hanging="0"/>
        <w:jc w:val="both"/>
        <w:rPr/>
      </w:pPr>
      <w:r>
        <w:rPr/>
        <w:t xml:space="preserve">CREDIBILITY ASSESSMENT: </w:t>
      </w:r>
    </w:p>
    <w:p>
      <w:pPr>
        <w:pStyle w:val="Default"/>
        <w:ind w:left="1080" w:right="720" w:hanging="0"/>
        <w:jc w:val="both"/>
        <w:rPr/>
      </w:pPr>
      <w:r>
        <w:rPr/>
      </w:r>
    </w:p>
    <w:p>
      <w:pPr>
        <w:pStyle w:val="Default"/>
        <w:ind w:left="1080" w:right="720" w:hanging="0"/>
        <w:jc w:val="both"/>
        <w:rPr/>
      </w:pPr>
      <w:r>
        <w:rPr/>
        <w:t xml:space="preserve">The claimant argued at the remand hearing that he did not resign but rather that the Manager terminated him on October 6, 2015. However, the claimant’s testimony changed repeatedly during the remand hearing and was both vague and implausible throughout. During the remand hearing the claimant also provided specific details about his schedule of shifts for the days of October 1 through 6, 2015, before later stating that he had never received his schedule for those days. Furthermore, he contended that he called the Supervisor on October 3 at around 10:30am to say he was having car problems and that he would call back between 9am and 10am, a time that would already have gone by. The claimant then altered his statements back and forth between the date of that conversation being on October 1 and October 3 repeatedly. The claimant offered no plausible explanation for any of the contradictions. </w:t>
      </w:r>
    </w:p>
    <w:p>
      <w:pPr>
        <w:pStyle w:val="Normal"/>
        <w:ind w:left="1080" w:right="720" w:hanging="0"/>
        <w:jc w:val="both"/>
        <w:rPr/>
      </w:pPr>
      <w:r>
        <w:rPr/>
      </w:r>
    </w:p>
    <w:p>
      <w:pPr>
        <w:pStyle w:val="Normal"/>
        <w:ind w:left="1080" w:right="720" w:hanging="0"/>
        <w:jc w:val="both"/>
        <w:rPr/>
      </w:pPr>
      <w:r>
        <w:rPr/>
        <w:t>Furthermore, the claimant testified that he called the Manager on October 8, 2015 to request an internal transfer to another location of the employer. This lessens the credibility of any assertion that he was terminated two (2) days earlier on October 6, as the claimant had argued, as he would no longer be an employee as of that October 6 date, making it implausible that he would be seeking a transfer as an employee from the Manager who had already ended his employment. The claimant’s own statement in the Questionnaire that he had “[m]issed” shifts with the employer “to go to work” also corroborates the employer testimony at the original hearing that the claimant informed the Supervisor he had found new employment. The claimant argued he had not obtained any new job at the time he separated from the employer, but offered no other explanation for the statement made in the Questionnaire. The claimant’s testimony is therefore not deemed credible. The claimant offered no details during the hearing of any offer of work or new employment, such as it being full-time or part-time, the pay rate, or the identity of any employer, related to his separation.</w:t>
      </w:r>
    </w:p>
    <w:p>
      <w:pPr>
        <w:pStyle w:val="Normal"/>
        <w:ind w:left="1080" w:right="720" w:hanging="0"/>
        <w:jc w:val="both"/>
        <w:rPr>
          <w:u w:val="single"/>
        </w:rPr>
      </w:pPr>
      <w:r>
        <w:rPr>
          <w:u w:val="single"/>
        </w:rPr>
      </w:r>
    </w:p>
    <w:p>
      <w:pPr>
        <w:pStyle w:val="Normal"/>
        <w:jc w:val="both"/>
        <w:rPr>
          <w:u w:val="single"/>
        </w:rPr>
      </w:pPr>
      <w:r>
        <w:rPr>
          <w:u w:val="single"/>
        </w:rPr>
        <w:t>Ruling of the Board</w:t>
      </w:r>
    </w:p>
    <w:p>
      <w:pPr>
        <w:pStyle w:val="Normal"/>
        <w:autoSpaceDE w:val="false"/>
        <w:jc w:val="both"/>
        <w:rPr>
          <w:lang w:val="en"/>
        </w:rPr>
      </w:pPr>
      <w:r>
        <w:rPr>
          <w:lang w:val="en"/>
        </w:rPr>
        <w:t xml:space="preserve"> </w:t>
      </w:r>
    </w:p>
    <w:p>
      <w:pPr>
        <w:pStyle w:val="Normal"/>
        <w:autoSpaceDE w:val="false"/>
        <w:jc w:val="both"/>
        <w:rPr>
          <w:lang w:val="en"/>
        </w:rPr>
      </w:pPr>
      <w:r>
        <w:rPr>
          <w:lang w:val="en"/>
        </w:rPr>
        <w:t xml:space="preserve">In accordance with our statutory obligation, we review the examiner’s decision to determine: (1) whether the consolidated findings of fact are supported by substantial and credible evidence; and (2) whether the original conclusion that the claimant is not entitled to benefits is free from error of law.  Upon such review and as discussed more fully below, the Board adopts the review examiner’s consolidated findings of fact.  In adopting these findings, we deem them to be supported by substantial and credible evidence.  However, we conclude that the claimant is not subject to a disqualification from the receipt of benefits. </w:t>
      </w:r>
    </w:p>
    <w:p>
      <w:pPr>
        <w:pStyle w:val="Normal"/>
        <w:jc w:val="both"/>
        <w:rPr>
          <w:lang w:val="en"/>
        </w:rPr>
      </w:pPr>
      <w:r>
        <w:rPr>
          <w:lang w:val="en"/>
        </w:rPr>
      </w:r>
    </w:p>
    <w:p>
      <w:pPr>
        <w:pStyle w:val="Normal"/>
        <w:jc w:val="both"/>
        <w:rPr/>
      </w:pPr>
      <w:r>
        <w:rPr/>
        <w:t xml:space="preserve">The review examiner initially disqualified the claimant for quitting the instant job without good cause or urgent, compelling, and necessitous reasons, within the meaning of G.L. c. 151A, </w:t>
        <w:br/>
        <w:t xml:space="preserve">§ 25(e).  The review examiner also rejected the claimant’s apparent assertion to the employer that he (the claimant) had quit in order to accept other full-time, permanent employment.  The consolidated findings, issued after the remand hearing, support the review examiner’s conclusions that the claimant’s separation from the instant employer was disqualifying, and we affirm that conclusion.  </w:t>
      </w:r>
    </w:p>
    <w:p>
      <w:pPr>
        <w:pStyle w:val="Normal"/>
        <w:jc w:val="both"/>
        <w:rPr/>
      </w:pPr>
      <w:r>
        <w:rPr/>
      </w:r>
    </w:p>
    <w:p>
      <w:pPr>
        <w:pStyle w:val="Normal"/>
        <w:jc w:val="both"/>
        <w:rPr/>
      </w:pPr>
      <w:r>
        <w:rPr/>
        <w:t xml:space="preserve">However, Consolidated Findings ## 2 through 9 establish that the instant employer was not the claimant’s primary employer but rather a part-time subsidiary employer.  The consolidated findings also show that the claimant filed his claim during the week ending October 31, 2015, after being terminated by his primary employer on October 23, 2015.  Therefore, the disqualifying separation from the instant part-time subsidiary employer on October 20, 2015, occurred before the claimant had separated from his primary employer and during his “base period” prior to filing his unemployment compensation claim.  The DUA has issued regulations about what effect, if any, a separation from part-time subsidiary employment will have upon a claimant’s benefits, which are the so-called “constructive deduction” regulations.  Pursuant to one specific subsection of those regulations, 430 CMR 4.76(1)(a)(1), separation from subsidiary part-time employment that occurs, as here, during the base period and prior to separation from a primary employer will not reduce a claimant’s benefits unless the claimant knew or should have known he was about to lose his primary job.  Here, the review examiner found that, at the time the claimant left the instant part-time subsidiary employer, he did not know of an impending separation from his primary employer.  Accordingly, we conclude that the claimant’s separation from the instant employer, although disqualifying, does not subject him to a reduction of his benefits, if he is otherwise eligible. </w:t>
      </w:r>
    </w:p>
    <w:p>
      <w:pPr>
        <w:pStyle w:val="Normal"/>
        <w:jc w:val="both"/>
        <w:rPr/>
      </w:pPr>
      <w:r>
        <w:rPr/>
      </w:r>
    </w:p>
    <w:p>
      <w:pPr>
        <w:pStyle w:val="Normal"/>
        <w:jc w:val="both"/>
        <w:rPr/>
      </w:pPr>
      <w:r>
        <w:rPr/>
        <w:t>We affirm that part of the review examiner’s decision which concluded that the claimant’s separation from the instant employer was disqualifying, under G.L. c. 151A, § 25(e).  However, we reverse the part of the decision which concluded that the claimant was subject to a disqualification from the receipt of benefits.  The claimant is entitled to receive benefits for the week ending October 31, 2015, and for subsequent weeks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rch 9, 2016</w:t>
        <w:tab/>
      </w:r>
      <w:r>
        <w:rPr/>
        <w:tab/>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VL/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53:00Z</dcterms:created>
  <dc:creator>DET</dc:creator>
  <dc:description/>
  <cp:keywords/>
  <dc:language>en-US</dc:language>
  <cp:lastModifiedBy>MLRI Staff</cp:lastModifiedBy>
  <cp:lastPrinted>2016-03-09T15:48:00Z</cp:lastPrinted>
  <dcterms:modified xsi:type="dcterms:W3CDTF">2017-11-20T19:26:00Z</dcterms:modified>
  <cp:revision>4</cp:revision>
  <dc:subject/>
  <dc:title>Read-only</dc:title>
</cp:coreProperties>
</file>