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Claimant is disqualified during the period that she was medically unable to work. Thereafter, the evidence showed that she conducted an active work search.  Nothing prohibits submitting a majority of applications to a single or former employer.</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b/>
          <w:b/>
        </w:rPr>
      </w:pPr>
      <w:r>
        <w:rPr>
          <w:b/>
        </w:rPr>
        <w:t>Issue ID: 0016 6597 36</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D. Lusakhpuryan, a review examiner of the Department of Unemployment Assistance (DUA), to deny unemployment benefits.  We review, pursuant to our authority under G.L. c. 151A, § 41; we affirm in part and reverse in part.  </w:t>
      </w:r>
    </w:p>
    <w:p>
      <w:pPr>
        <w:pStyle w:val="Normal"/>
        <w:jc w:val="both"/>
        <w:rPr/>
      </w:pPr>
      <w:r>
        <w:rPr/>
      </w:r>
    </w:p>
    <w:p>
      <w:pPr>
        <w:pStyle w:val="Normal"/>
        <w:jc w:val="both"/>
        <w:rPr/>
      </w:pPr>
      <w:r>
        <w:rPr/>
        <w:t>The claimant’s separated from her position with the employer on June 15, 2015, and subsequently resigned on October 1, 2015.  She filed a claim for unemployment benefits with the DUA, effective July 12, 2015, which was denied in a determination issued on July 25, 2015.  The claimant appealed the determination to the DUA hearings department.  Following a hearing on the merits, attended by the claimant, the review examiner affirmed the agency’s initial determination and denied benefits, beginning July 12, 2015, in a decision rendered on December 10, 2015.  We accepted the claimant’s application for review.</w:t>
      </w:r>
    </w:p>
    <w:p>
      <w:pPr>
        <w:pStyle w:val="Normal"/>
        <w:jc w:val="both"/>
        <w:rPr/>
      </w:pPr>
      <w:r>
        <w:rPr/>
      </w:r>
    </w:p>
    <w:p>
      <w:pPr>
        <w:pStyle w:val="Normal"/>
        <w:jc w:val="both"/>
        <w:rPr/>
      </w:pPr>
      <w:r>
        <w:rPr/>
        <w:t>Benefits were denied after the review examiner determined that the claimant failed to establish a genuine attachment to the labor market, thereby disqualifying her under G.L. c. 151A, § 24(b).  Our decision is based upon our review of the entire record, including the recorded testimony and evidence from the hearing, the review examiner’s decision, and the claimant’s appeal.</w:t>
      </w:r>
    </w:p>
    <w:p>
      <w:pPr>
        <w:pStyle w:val="Normal"/>
        <w:jc w:val="both"/>
        <w:rPr/>
      </w:pPr>
      <w:r>
        <w:rPr/>
      </w:r>
    </w:p>
    <w:p>
      <w:pPr>
        <w:pStyle w:val="Normal"/>
        <w:jc w:val="both"/>
        <w:rPr/>
      </w:pPr>
      <w:r>
        <w:rPr/>
        <w:t xml:space="preserve">The issue before the Board is whether the review examiner’s conclusion that the claimant failed to establish a genuine attachment to the labor market because she focused her work search on returning to her prior employment, but in a different position, is supported by substantial and credible evidence and free from error of law.  </w:t>
      </w:r>
    </w:p>
    <w:p>
      <w:pPr>
        <w:pStyle w:val="Normal"/>
        <w:jc w:val="both"/>
        <w:rPr/>
      </w:pPr>
      <w:r>
        <w:rPr/>
      </w:r>
    </w:p>
    <w:p>
      <w:pPr>
        <w:pStyle w:val="Normal"/>
        <w:jc w:val="both"/>
        <w:rPr>
          <w:u w:val="single"/>
        </w:rPr>
      </w:pPr>
      <w:r>
        <w:rPr>
          <w:u w:val="single"/>
        </w:rPr>
        <w:t>Findings of Fact</w:t>
      </w:r>
    </w:p>
    <w:p>
      <w:pPr>
        <w:pStyle w:val="Normal"/>
        <w:jc w:val="both"/>
        <w:rPr>
          <w:u w:val="single"/>
        </w:rPr>
      </w:pPr>
      <w:r>
        <w:rPr>
          <w:u w:val="single"/>
        </w:rPr>
      </w:r>
    </w:p>
    <w:p>
      <w:pPr>
        <w:pStyle w:val="Normal"/>
        <w:jc w:val="both"/>
        <w:rPr/>
      </w:pPr>
      <w:r>
        <w:rPr/>
        <w:t>The review examiner’s findings of fact are set forth below in their entirety:</w:t>
      </w:r>
    </w:p>
    <w:p>
      <w:pPr>
        <w:pStyle w:val="Normal"/>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suffers from degenerative disc disease.</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In March 2014, the claimant started working as a fulltime patient care associate for the 1</w:t>
      </w:r>
      <w:r>
        <w:rPr>
          <w:vertAlign w:val="superscript"/>
        </w:rPr>
        <w:t>st</w:t>
      </w:r>
      <w:r>
        <w:rPr/>
        <w:t xml:space="preserve"> employer.  The 1st employer is a hospital.  The claimant worked 3 12 hour shifts for the 1</w:t>
      </w:r>
      <w:r>
        <w:rPr>
          <w:vertAlign w:val="superscript"/>
        </w:rPr>
        <w:t>st</w:t>
      </w:r>
      <w:r>
        <w:rPr/>
        <w:t xml:space="preserve"> employer.</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s last day of work for the 1st employer’s establishment was on June 14, 2015.</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June 15, 2015, the claimant was injured outside of work.</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as out of work at the 1st employer’s establishment under FMLA leave for 90 days. On September 15, 2015, the claimant’s FMLA leave expired with the 1st employer’s establishment.</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About August 2015, the claimant’s doctor released the claimant to work with light duty resections. The claimant has the following medical restrictions: no lifting over 25 pounds, no ambulating patients, no bending. The claimant had to perform these tasks in her position of patient care associate at the 1</w:t>
      </w:r>
      <w:r>
        <w:rPr>
          <w:vertAlign w:val="superscript"/>
        </w:rPr>
        <w:t>st</w:t>
      </w:r>
      <w:r>
        <w:rPr/>
        <w:t xml:space="preserve"> employer’s establishment.  The 1st employer did not have light duty work available for the claimant. The 1</w:t>
      </w:r>
      <w:r>
        <w:rPr>
          <w:vertAlign w:val="superscript"/>
        </w:rPr>
        <w:t>st</w:t>
      </w:r>
      <w:r>
        <w:rPr/>
        <w:t xml:space="preserve"> employer informed the claimant the 1</w:t>
      </w:r>
      <w:r>
        <w:rPr>
          <w:vertAlign w:val="superscript"/>
        </w:rPr>
        <w:t>st</w:t>
      </w:r>
      <w:r>
        <w:rPr/>
        <w:t xml:space="preserve"> employer would try to find the claimant another position in the hospital.</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October 1, 2015, the 1</w:t>
      </w:r>
      <w:r>
        <w:rPr>
          <w:vertAlign w:val="superscript"/>
        </w:rPr>
        <w:t>st</w:t>
      </w:r>
      <w:r>
        <w:rPr/>
        <w:t xml:space="preserve"> employer asked the claimant to put in her notice for her position of patient care associate. On October 1, 2015, the claimant submitted a letter of resignation for her position of patient care associate at the 1</w:t>
      </w:r>
      <w:r>
        <w:rPr>
          <w:vertAlign w:val="superscript"/>
        </w:rPr>
        <w:t>st</w:t>
      </w:r>
      <w:r>
        <w:rPr/>
        <w:t xml:space="preserve"> employer’s establishment.</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From June 15, 2015 until about August 30, 2015 the claimant was not physically able to work at all due to her medical issue. The claimant was still in a great deal of pain for this period of time.</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Since about August 31, 2015 through present time the claimant has been able and available to work fulltime with light duty restrictions. The claimant is still not capable of performing the tasks of a patient care associate.</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July 15, 2015, the claimant filed for unemployment insurance benefits (Exhibit 3). The effective date of the claim is July 12, 2015.</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does not maintain a work search activity log.</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has been looking for jobs as a receptionist since filing for unemployment insurance benefits. The majority of the claimant’s job search has been focused on finding another job position at the 1</w:t>
      </w:r>
      <w:r>
        <w:rPr>
          <w:vertAlign w:val="superscript"/>
        </w:rPr>
        <w:t>st</w:t>
      </w:r>
      <w:r>
        <w:rPr/>
        <w:t xml:space="preserve"> employer’s establishment. The claimant prefers to return to work for the 1st employer again in a different job positon [sic]. Most of the jobs the claimant has applied for have been with the 1</w:t>
      </w:r>
      <w:r>
        <w:rPr>
          <w:vertAlign w:val="superscript"/>
        </w:rPr>
        <w:t>st</w:t>
      </w:r>
      <w:r>
        <w:rPr/>
        <w:t xml:space="preserve"> employer’s establishment. The claimant has looked for some work with employers other than the 1</w:t>
      </w:r>
      <w:r>
        <w:rPr>
          <w:vertAlign w:val="superscript"/>
        </w:rPr>
        <w:t>st</w:t>
      </w:r>
      <w:r>
        <w:rPr/>
        <w:t xml:space="preserve"> employer’s establishment.</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July 25, 2015, Department issued a Notice of Disqualification denying the claimant benefits under Section 24(b) of the Law commencing the week beginning July 12, 2015 and until she met the requirements of the Law (Exhibit 7).</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ind w:left="1080" w:right="720" w:hanging="360"/>
        <w:jc w:val="both"/>
        <w:rPr/>
      </w:pPr>
      <w:r>
        <w:rPr/>
        <w:t>The claimant appealed the Notice of Disqualification (Exhibit 8).</w:t>
      </w:r>
    </w:p>
    <w:p>
      <w:pPr>
        <w:pStyle w:val="Normal"/>
        <w:jc w:val="both"/>
        <w:rPr/>
      </w:pPr>
      <w:r>
        <w:rPr/>
      </w:r>
    </w:p>
    <w:p>
      <w:pPr>
        <w:pStyle w:val="Normal"/>
        <w:jc w:val="both"/>
        <w:rPr>
          <w:u w:val="single"/>
        </w:rPr>
      </w:pPr>
      <w:r>
        <w:rPr>
          <w:u w:val="single"/>
        </w:rPr>
        <w:t>Ruling of the Board</w:t>
      </w:r>
    </w:p>
    <w:p>
      <w:pPr>
        <w:pStyle w:val="Normal"/>
        <w:jc w:val="both"/>
        <w:rPr>
          <w:u w:val="single"/>
        </w:rPr>
      </w:pPr>
      <w:r>
        <w:rPr>
          <w:u w:val="single"/>
        </w:rPr>
      </w:r>
    </w:p>
    <w:p>
      <w:pPr>
        <w:pStyle w:val="Normal"/>
        <w:jc w:val="both"/>
        <w:rPr/>
      </w:pPr>
      <w:r>
        <w:rPr/>
        <w:t>In accordance with our statutory obligation, we review the decision made by the review examiner to determine: (1) whether the findings are supported by substantial and credible evidence; and (2) whether the review examiner’s original conclusion is free from error of law.  Upon such review, the Board adopts the review examiner’s findings of fact and deems them to be supported by substantial and credible evidence.  As discussed more fully below, we concur with the review examiner’s conclusion that the claimant is disqualified for a portion of the period at issue.  However, we disagree with the review examiner’s legal conclusion that the claimant’s is completely disqualified because she was not genuinely attached to the labor market.</w:t>
      </w:r>
    </w:p>
    <w:p>
      <w:pPr>
        <w:pStyle w:val="Normal"/>
        <w:jc w:val="both"/>
        <w:rPr/>
      </w:pPr>
      <w:r>
        <w:rPr/>
      </w:r>
    </w:p>
    <w:p>
      <w:pPr>
        <w:pStyle w:val="Normal"/>
        <w:jc w:val="both"/>
        <w:rPr/>
      </w:pPr>
      <w:r>
        <w:rPr/>
        <w:t>The review examiner disqualified the claimant, pursuant to G.L. c. 151A, § 24(b), which provides, in pertinent part, as follows:</w:t>
      </w:r>
    </w:p>
    <w:p>
      <w:pPr>
        <w:pStyle w:val="Normal"/>
        <w:rPr/>
      </w:pPr>
      <w:r>
        <w:rPr/>
      </w:r>
    </w:p>
    <w:p>
      <w:pPr>
        <w:pStyle w:val="Normal"/>
        <w:ind w:left="720" w:right="720" w:hanging="0"/>
        <w:rPr/>
      </w:pPr>
      <w:r>
        <w:rPr/>
        <w:t>An individual, in order to be eligible for benefits under this chapter, shall . . . (b) Be capable of, available, and actively seeking work in his usual occupation or any other occupation for which he is reasonably fitted . . . .</w:t>
      </w:r>
    </w:p>
    <w:p>
      <w:pPr>
        <w:pStyle w:val="Normal"/>
        <w:jc w:val="both"/>
        <w:rPr/>
      </w:pPr>
      <w:r>
        <w:rPr/>
      </w:r>
    </w:p>
    <w:p>
      <w:pPr>
        <w:pStyle w:val="Normal"/>
        <w:jc w:val="both"/>
        <w:rPr/>
      </w:pPr>
      <w:r>
        <w:rPr/>
        <w:t xml:space="preserve">In order to be eligible for benefits under G.L. c. 151A, § 24(b), a claimant must be capable of performing some type of remunerative work.  The record before us, however, establishes that the claimant was medically unable to work between June 15, 2015 and August 31, 2015. Consequently, the claimant did not meet the capability requirements of the statute and is not eligible for benefits during this period.  We now turn to consider the period after August 31, 2015, at which point the claimant was medically cleared to return to work. </w:t>
      </w:r>
    </w:p>
    <w:p>
      <w:pPr>
        <w:pStyle w:val="Normal"/>
        <w:jc w:val="both"/>
        <w:rPr/>
      </w:pPr>
      <w:r>
        <w:rPr/>
      </w:r>
    </w:p>
    <w:p>
      <w:pPr>
        <w:pStyle w:val="Normal"/>
        <w:jc w:val="both"/>
        <w:rPr/>
      </w:pPr>
      <w:r>
        <w:rPr/>
        <w:t xml:space="preserve">Pursuant to G.L. 151A, § 24(b), an individual seeking unemployment benefits is required to show that she has made a reasonable good faith effort to find new employment.  </w:t>
      </w:r>
      <w:r>
        <w:rPr>
          <w:u w:val="single"/>
        </w:rPr>
        <w:t xml:space="preserve">Evancho v. Dir. of Division of Employment Security, </w:t>
      </w:r>
      <w:r>
        <w:rPr/>
        <w:t xml:space="preserve">375 Mass. 280, 282 (1978).  The Massachusetts Supreme Judicial Court has long held that whether an unemployed person is unable to obtain work is “largely a question of fact as to which the burden rests on the unemployed person to show that his continued unemployment is not due to his own lack of diligence.”  </w:t>
      </w:r>
      <w:r>
        <w:rPr>
          <w:u w:val="single"/>
        </w:rPr>
        <w:t>Id.</w:t>
      </w:r>
      <w:r>
        <w:rPr/>
        <w:t xml:space="preserve"> at 282-283.  To meet this burden, claimants must engage in an “active”, as opposed to a “token” work search.  </w:t>
      </w:r>
      <w:r>
        <w:rPr>
          <w:u w:val="single"/>
        </w:rPr>
        <w:t>Id.</w:t>
      </w:r>
      <w:r>
        <w:rPr/>
        <w:t xml:space="preserve"> at 283; </w:t>
      </w:r>
      <w:r>
        <w:rPr>
          <w:i/>
        </w:rPr>
        <w:t>see also</w:t>
      </w:r>
      <w:r>
        <w:rPr/>
        <w:t xml:space="preserve"> </w:t>
      </w:r>
      <w:r>
        <w:rPr>
          <w:u w:val="single"/>
        </w:rPr>
        <w:t>Conley v. Dir. of Division of Employment Security</w:t>
      </w:r>
      <w:r>
        <w:rPr/>
        <w:t xml:space="preserve">, 340 Mass. 315, 319 (1960) (six applications for work over approximately five month period not an active work search).  In discussing this principle, the DUA’s Service Representative Handbook (“SRH”) notes a claimant “must make an active and realistic search for work” and “follow a course of action which is reasonably designed to result in prompt re-employment in suitable work.”  </w:t>
      </w:r>
      <w:r>
        <w:rPr>
          <w:i/>
        </w:rPr>
        <w:t xml:space="preserve">See </w:t>
      </w:r>
      <w:r>
        <w:rPr/>
        <w:t xml:space="preserve">SRH §1005 (C).  A claimant will be considered available for work only if she is genuinely attached to the labor market.  </w:t>
      </w:r>
      <w:r>
        <w:rPr>
          <w:i/>
        </w:rPr>
        <w:t xml:space="preserve">See </w:t>
      </w:r>
      <w:r>
        <w:rPr>
          <w:u w:val="single"/>
        </w:rPr>
        <w:t>Conlon v. Dir of Division of Employment Security, 382 Mass. 19, 25 (1980)</w:t>
      </w:r>
      <w:r>
        <w:rPr/>
        <w:t xml:space="preserve">; </w:t>
      </w:r>
      <w:r>
        <w:rPr>
          <w:i/>
        </w:rPr>
        <w:t xml:space="preserve">See also, </w:t>
      </w:r>
      <w:r>
        <w:rPr/>
        <w:t xml:space="preserve">SRH §1005 (B).  Consequently, a claimant may not impose unreasonable restrictions or limitations on the shifts of work, wages, type of work, or location of work that she seeks to the extent that such restrictions would make obtaining work unlikely.  </w:t>
      </w:r>
      <w:r>
        <w:rPr>
          <w:u w:val="single"/>
        </w:rPr>
        <w:t>Id.</w:t>
      </w:r>
      <w:r>
        <w:rPr/>
        <w:t xml:space="preserve"> </w:t>
      </w:r>
    </w:p>
    <w:p>
      <w:pPr>
        <w:pStyle w:val="Normal"/>
        <w:rPr/>
      </w:pPr>
      <w:r>
        <w:rPr/>
      </w:r>
    </w:p>
    <w:p>
      <w:pPr>
        <w:pStyle w:val="Normal"/>
        <w:jc w:val="both"/>
        <w:rPr/>
      </w:pPr>
      <w:r>
        <w:rPr/>
        <w:t>The record before us indicates the claimant engaged in the kind of active and realistic work search required by the statute.  In particular, we note Exhibit # 19</w:t>
      </w:r>
      <w:r>
        <w:rPr>
          <w:rStyle w:val="FootnoteCharacters"/>
          <w:rStyle w:val="FootnoteAnchor"/>
        </w:rPr>
        <w:footnoteReference w:id="2"/>
      </w:r>
      <w:r>
        <w:rPr/>
        <w:t>, which reflects employment applications to seven separate employers.  Included in this, was the claimant’s previous employer, a hospital, who was sent 11 separate applications for varied positions throughout the hospital.  Although the claimant “focused” her work search on returning to a different position with her prior employer, we do not believe this limited her work search to such a degree that she was not attached the labor market.  We know of no authority, which prohibits a claimant from submitting more than one application to the same employer, or submitting applications to her prior employer.  Provided the claimant is actively and reasonably applying for suitable work, she satisfies the statutory work search requirement, under G.L. c. 151A, § 24(b).</w:t>
      </w:r>
      <w:r>
        <w:rPr>
          <w:rStyle w:val="FootnoteCharacters"/>
          <w:rStyle w:val="FootnoteAnchor"/>
        </w:rPr>
        <w:footnoteReference w:id="3"/>
      </w:r>
    </w:p>
    <w:p>
      <w:pPr>
        <w:pStyle w:val="Normal"/>
        <w:jc w:val="both"/>
        <w:rPr/>
      </w:pPr>
      <w:r>
        <w:rPr/>
      </w:r>
    </w:p>
    <w:p>
      <w:pPr>
        <w:pStyle w:val="Normal"/>
        <w:jc w:val="both"/>
        <w:rPr/>
      </w:pPr>
      <w:r>
        <w:rPr/>
        <w:t>We, therefore, conclude as a matter of law that the claimant is genuinely attached to the labor market, within the meaning of G.L. c. 151A, § 24(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portion of the review examiner’s decision, which disqualified the claimant from July 12, 2015 through August 30, 2015, is affirmed.  The portion of the review examiner’s decision which disqualified the claimant beginning August 31, 2015, is reversed.  The claimant is denied benefits for the period commencing July 12, 2015, through August 30, 2015.  The claimant is entitled to receive benefits for the period commencing August 31, 2015, and for subsequent weeks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March 31, 2016</w:t>
      </w:r>
      <w:r>
        <w:rPr/>
        <w:tab/>
        <w:tab/>
        <w:tab/>
        <w:t>Chairman</w:t>
      </w:r>
    </w:p>
    <w:p>
      <w:pPr>
        <w:pStyle w:val="Normal"/>
        <w:ind w:left="5400" w:firstLine="360"/>
        <w:jc w:val="both"/>
        <w:rPr>
          <w:color w:val="000000"/>
        </w:rPr>
      </w:pPr>
      <w:r>
        <w:rPr>
          <w:color w:val="000000"/>
        </w:rPr>
        <w:drawing>
          <wp:inline distT="0" distB="0" distL="0" distR="0">
            <wp:extent cx="220853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2208530" cy="634365"/>
                    </a:xfrm>
                    <a:prstGeom prst="rect">
                      <a:avLst/>
                    </a:prstGeom>
                  </pic:spPr>
                </pic:pic>
              </a:graphicData>
            </a:graphic>
          </wp:inline>
        </w:drawing>
      </w:r>
    </w:p>
    <w:p>
      <w:pPr>
        <w:pStyle w:val="Normal"/>
        <w:ind w:left="5760" w:hanging="0"/>
        <w:jc w:val="both"/>
        <w:rPr/>
      </w:pPr>
      <w:r>
        <w:rPr/>
        <w:t>Charlene A. Stawicki,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Judith M. Neumann,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CAS/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xhibit # 19, while not explicitly incorporated into the review examiner’s findings, is part of the unchallenged evidence introduced at the hearing and placed in the record, and it is thus properly referred to in our decision today.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 w:id="3">
    <w:p>
      <w:pPr>
        <w:pStyle w:val="Footnote"/>
        <w:jc w:val="both"/>
        <w:rPr/>
      </w:pPr>
      <w:r>
        <w:rPr>
          <w:rStyle w:val="FootnoteCharacters"/>
        </w:rPr>
        <w:footnoteRef/>
      </w:r>
      <w:r>
        <w:rPr/>
        <w:t xml:space="preserve"> </w:t>
      </w:r>
      <w:r>
        <w:rPr/>
        <w:t xml:space="preserve">The Review Examiner found the claimant did not maintain a work search activity log.  She did not, however, in her decision, cite this as a legal basis for disqualifying the claimant.  Thus, the issue of whether the claimant met the DUA’s requirements relating to work search logs is not before us.  We note, however, in this regard that Exhibit </w:t>
        <w:br/>
        <w:t xml:space="preserve"># 19, which was readily producible by the claimant, details among others things a list of employment contacts made, the dates of which the contacts occurred, and the results of these contac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59:00Z</dcterms:created>
  <dc:creator>DET</dc:creator>
  <dc:description/>
  <cp:keywords/>
  <dc:language>en-US</dc:language>
  <cp:lastModifiedBy>MLRI Staff</cp:lastModifiedBy>
  <cp:lastPrinted>2016-03-31T12:56:00Z</cp:lastPrinted>
  <dcterms:modified xsi:type="dcterms:W3CDTF">2017-11-20T18:59:00Z</dcterms:modified>
  <cp:revision>4</cp:revision>
  <dc:subject/>
  <dc:title>Read-only</dc:title>
</cp:coreProperties>
</file>