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Adjunct professor did not get reasonable assurance of teaching courses under substantially similar economic terms and conditions as in her prior academic terms.  Her employer offered her two courses, fewer than the 3-5 courses provided in recent semesters, and she has a recent history of having her pay reduced due to under enrollment.</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3 6586 83</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P. Sliker,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on May 13, 2014.  She filed a claim for unemployment benefits with the DUA, which was denied in a determination issued on June 18, 2014.  The claimant appealed the determination to the DUA hearings department.  Following a hearing on the merits, attended only by the claimant, the review examiner affirmed the agency’s initial determination and denied benefits in a decision mailed on October 17, 2014.  We accepted the claimant’s application for review.</w:t>
      </w:r>
    </w:p>
    <w:p>
      <w:pPr>
        <w:pStyle w:val="Normal"/>
        <w:jc w:val="both"/>
        <w:rPr/>
      </w:pPr>
      <w:r>
        <w:rPr/>
      </w:r>
    </w:p>
    <w:p>
      <w:pPr>
        <w:pStyle w:val="Normal"/>
        <w:jc w:val="both"/>
        <w:rPr/>
      </w:pPr>
      <w:r>
        <w:rPr/>
        <w:t>Benefits were denied after the review examiner determined that the claimant had reasonable assurance of reemployment for the subsequent academic term and, thus, was disqualified under G.L. c. 151A, § 28A(a).  Our decision is based upon our review of the entire record, including the recorded testimony and evidence from the hearing, the review examiner’s decision, and the claimant’s appeal.</w:t>
      </w:r>
    </w:p>
    <w:p>
      <w:pPr>
        <w:pStyle w:val="Normal"/>
        <w:jc w:val="both"/>
        <w:rPr/>
      </w:pPr>
      <w:r>
        <w:rPr/>
      </w:r>
    </w:p>
    <w:p>
      <w:pPr>
        <w:pStyle w:val="Normal"/>
        <w:jc w:val="both"/>
        <w:rPr/>
      </w:pPr>
      <w:r>
        <w:rPr/>
        <w:t>The issue before the Board is whether the review examiner’s conclusion that the claimant, an adjunct professor, had reasonable assurance of reemployment for the fall semester, within the meaning of G.L. c. 151A, § 28A, is supported by substantial and credible evidence and is free from error of law, where the employer’s offer was contingent upon enrollment, and the record lacks evidence that, despite this contingency, the offer was likely to result in re-employment with substantially similar economic terms as in the previous year or term.</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Default"/>
        <w:rPr/>
      </w:pPr>
      <w:r>
        <w:rPr/>
        <w:t xml:space="preserve"> </w:t>
      </w:r>
    </w:p>
    <w:p>
      <w:pPr>
        <w:pStyle w:val="Default"/>
        <w:numPr>
          <w:ilvl w:val="0"/>
          <w:numId w:val="2"/>
        </w:numPr>
        <w:tabs>
          <w:tab w:val="clear" w:pos="720"/>
          <w:tab w:val="left" w:pos="1080" w:leader="none"/>
        </w:tabs>
        <w:ind w:left="1080" w:right="720" w:hanging="360"/>
        <w:jc w:val="both"/>
        <w:rPr/>
      </w:pPr>
      <w:r>
        <w:rPr/>
        <w:t xml:space="preserve">The claimant works as an adjunct reading and English instructor for the employer, a community college.  She began working for the employer in 2005.  She applied for unemployment benefits on May 28, 2014, after the spring, 2014 semester ended.  She was determined to be monetarily eligible with a benefit year beginning May 18, 2014.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Shortly after the claimant applied for benefits she received an offer to teach one English, and one reading course during the fall 2014, semester.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offer states the appointment is “tentative”.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offer states: “Please note that this is not a contract but rather an offer to be considered for the course listed below.  The full salary is contingent upon a minimum enrollment of 12 students.  If enrollment fails to reach 12 students, the faculty member may be offered reduced compensation, which shall be computed on a per capita basis….The decision to accept this modified compensation will rest solely with the instructor.  Administration reserves the right to cancel under enrolled courses.”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earns $3,336 per course as long as there are 12 students enrolled.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Approximately one week to 10 days before the course begins the employer will send the claimant a contract.  The claimant has not yet received her contract for the fall, 2014 semester.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In the past contracts have stated in part: “Generally, this appointment will be for the period specified; however, the College reserves the right to cancel this appointment for any reason or without stating a reason.  The college has no obligation to renew your appointment, and there is no obligation on your part to accept an offer of renewal.”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During the spring 2014, semester the employer offered, and the claimant accepted, three courses.  Two of the three courses were under enrolled and the claimant did not receive full pay.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During the fall semester of 2013, the claimant taught five courses.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During the spring semester of 2013, the claimant taught three courses.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During many of the claimant’s prior semesters she received varying schedules.  There were semesters when some of the courses she was offered did not go forward because they were under-enrolled.  There were semesters when the claimant’s classes were not fully enrolled and she accepted less than her regular pay.  There were semesters when the claimant was bumped from a class by a tenured professor.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re have not been any semesters when there was no work available for the claimant.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employer does not guarantee its adjunct instructors a minimum number of courses or a minimum amount of pay. </w:t>
      </w:r>
    </w:p>
    <w:p>
      <w:pPr>
        <w:pStyle w:val="Normal"/>
        <w:jc w:val="both"/>
        <w:rPr/>
      </w:pPr>
      <w:r>
        <w:rPr/>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consolidated findings of fact and deems them to be supported by substantial and credible evidence.  However, as discussed more fully below, we reject the review examiner’s legal conclusion that, pursuant to G.L. c. 151A, </w:t>
        <w:br/>
        <w:t>§ 28A, the claimant had reasonable assurance of re-employment for the fall semester.</w:t>
      </w:r>
    </w:p>
    <w:p>
      <w:pPr>
        <w:pStyle w:val="Normal"/>
        <w:jc w:val="both"/>
        <w:rPr/>
      </w:pPr>
      <w:r>
        <w:rPr/>
      </w:r>
    </w:p>
    <w:p>
      <w:pPr>
        <w:pStyle w:val="Normal"/>
        <w:jc w:val="both"/>
        <w:rPr/>
      </w:pPr>
      <w:r>
        <w:rPr/>
        <w:t>As an adjunct instructor for an educational institution, the claimant’s eligibility for benefits during the relevant period, May 25, 2014 through August 30, 2014, is governed by G.L. c. 151A, § 28A, which provides, in relevant part, as follows:</w:t>
      </w:r>
    </w:p>
    <w:p>
      <w:pPr>
        <w:pStyle w:val="Normal"/>
        <w:jc w:val="both"/>
        <w:rPr/>
      </w:pPr>
      <w:r>
        <w:rPr/>
      </w:r>
    </w:p>
    <w:p>
      <w:pPr>
        <w:pStyle w:val="Normal"/>
        <w:ind w:left="720" w:right="720" w:hanging="0"/>
        <w:jc w:val="both"/>
        <w:rPr/>
      </w:pPr>
      <w:r>
        <w:rPr/>
        <w:t>Benefits based on service in employment as defined in subsections (a) and (d) of section four A shall be payable in the same amount, on the same terms and subject to the same conditions as benefits payable on the basis of other service subject to this chapter, except that:</w:t>
      </w:r>
    </w:p>
    <w:p>
      <w:pPr>
        <w:pStyle w:val="Normal"/>
        <w:ind w:left="720" w:right="720" w:hanging="0"/>
        <w:jc w:val="both"/>
        <w:rPr/>
      </w:pPr>
      <w:r>
        <w:rPr/>
      </w:r>
    </w:p>
    <w:p>
      <w:pPr>
        <w:pStyle w:val="Normal"/>
        <w:numPr>
          <w:ilvl w:val="0"/>
          <w:numId w:val="1"/>
        </w:numPr>
        <w:ind w:left="720" w:right="720" w:hanging="0"/>
        <w:jc w:val="both"/>
        <w:rPr/>
      </w:pPr>
      <w:r>
        <w:rPr/>
        <w:t>with respect to service performed in an instructional . . . capacity for an educational institution, benefits shall not be paid on the basis of such services for any week commencing during the period between two successive academic years or terms . . . to any individual if such individual performs such services in the first of such academic years or terms and if there is a contract or a reasonable assurance that such individual will perform services in any such capacity for any educational institution in the second of such academic years or terms; . . .</w:t>
      </w:r>
    </w:p>
    <w:p>
      <w:pPr>
        <w:pStyle w:val="Normal"/>
        <w:jc w:val="both"/>
        <w:rPr/>
      </w:pPr>
      <w:r>
        <w:rPr/>
      </w:r>
    </w:p>
    <w:p>
      <w:pPr>
        <w:pStyle w:val="Normal"/>
        <w:jc w:val="both"/>
        <w:rPr/>
      </w:pPr>
      <w:r>
        <w:rPr/>
        <w:t>In his decision, the review examiner disqualified the claimant from receiving benefits during the summer of 2014, because he concluded that, since the employer has given the claimant employment in every semester since 2005, the claimant could reasonably count on being employed again in the fall, 2014, semester.  This analysis does not comport with the requirements of the law.  It fails to consider whether the terms or conditions</w:t>
      </w:r>
      <w:r>
        <w:rPr>
          <w:i/>
        </w:rPr>
        <w:t xml:space="preserve"> </w:t>
      </w:r>
      <w:r>
        <w:rPr/>
        <w:t xml:space="preserve">of the claimant’s offered employment will be substantially similar to those of his previous academic term of year.  </w:t>
      </w:r>
    </w:p>
    <w:p>
      <w:pPr>
        <w:pStyle w:val="Normal"/>
        <w:jc w:val="both"/>
        <w:rPr/>
      </w:pPr>
      <w:r>
        <w:rPr/>
      </w:r>
    </w:p>
    <w:p>
      <w:pPr>
        <w:pStyle w:val="Normal"/>
        <w:jc w:val="both"/>
        <w:rPr/>
      </w:pPr>
      <w:r>
        <w:rPr/>
        <w:t>In Board of Review Decision 0002 1339 03 (May 12, 2014)</w:t>
      </w:r>
      <w:r>
        <w:rPr>
          <w:rStyle w:val="FootnoteCharacters"/>
          <w:rStyle w:val="FootnoteAnchor"/>
        </w:rPr>
        <w:footnoteReference w:id="2"/>
      </w:r>
      <w:r>
        <w:rPr/>
        <w:t xml:space="preserve">, we held that that an offer of re-employment as an adjunct professor, which was contingent upon enrollment, did not, in and of itself, preclude the possibility of reasonable assurance.  However, following guidance offered by the U.S. Department of Labor (DOL) in its Unemployment Insurance Program Letter (UIPL) No. 4-87 (Dec. 24, 1986), we stated that the employer must show that the circumstances creating the contingency are not within its control, and that, despite the contingency, the claimant is likely to perform services in the following academic period under substantially similar terms and conditions to those in the previous period.  In the present case, while the employer has shown that the circumstances underlying the offer’s contingency, </w:t>
      </w:r>
      <w:r>
        <w:rPr>
          <w:i/>
        </w:rPr>
        <w:t>i.e.</w:t>
      </w:r>
      <w:r>
        <w:rPr/>
        <w:t>, the level of student enrollment, is not within its control, it has failed to establish that the economic terms and conditions of the job offered in the fall, 2014, semester will be substantially similar to those in the prior academic year or term.</w:t>
      </w:r>
    </w:p>
    <w:p>
      <w:pPr>
        <w:pStyle w:val="Normal"/>
        <w:jc w:val="both"/>
        <w:rPr/>
      </w:pPr>
      <w:r>
        <w:rPr/>
      </w:r>
    </w:p>
    <w:p>
      <w:pPr>
        <w:pStyle w:val="Normal"/>
        <w:jc w:val="both"/>
        <w:rPr/>
      </w:pPr>
      <w:r>
        <w:rPr/>
        <w:t>The employer’s offer of two courses for the fall, 2014 semester included two possible consequences as a result of insufficient enrollment.  The college could either cancel the claimant’s course or reduce the offered salary if there are fewer than 12 students.  The findings show that both the number of courses that the claimant taught and the amount paid per course in each semester from the spring of 2013, through the spring of 2014, varied significantly.  The claimant taught three courses in spring, 2013, five courses in fall, 2013, and three courses in spring, 2014.  Two of the spring, 2014, courses were under-enrolled, and the claimant did not receive full pay.  (Findings of Fact ## 8-10).  In light of this history, it appears that the two courses offered the claimant for fall, 2014, will be less than half the number that she taught in the previous fall and also only two-thirds of what she taught in the previous spring.  In addition, her salary for two of her most recent courses was reduced because of the enrollment contingency.  Accordingly, the claimant has not been offered a substantially similar number of courses (which affects her expected income), nor can she reasonably expect that her salary per course will actually turn out to be the amount that was offered.  The claimant does not have a reasonable assurance of re-employment with a substantially similar level of compensation.</w:t>
      </w:r>
    </w:p>
    <w:p>
      <w:pPr>
        <w:pStyle w:val="Normal"/>
        <w:jc w:val="both"/>
        <w:rPr/>
      </w:pPr>
      <w:r>
        <w:rPr/>
        <w:t xml:space="preserve"> </w:t>
      </w:r>
    </w:p>
    <w:p>
      <w:pPr>
        <w:pStyle w:val="Normal"/>
        <w:jc w:val="both"/>
        <w:rPr/>
      </w:pPr>
      <w:r>
        <w:rPr/>
        <w:t xml:space="preserve">We, therefore, conclude as a matter of law that the employer has failed to provide the claimant with reasonable assurance of re-employment for the fall semester under substantially similar economic terms and conditions, as required by G.L. c. 151A, § 28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for the period beginning May 25, 2014, through August 30, 2014,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October 21, 2015</w:t>
      </w:r>
      <w:r>
        <w:rPr/>
        <w:tab/>
        <w:tab/>
        <w:tab/>
        <w:t>Chairman</w:t>
      </w:r>
    </w:p>
    <w:p>
      <w:pPr>
        <w:pStyle w:val="Normal"/>
        <w:jc w:val="both"/>
        <w:rPr/>
      </w:pPr>
      <w:r>
        <w:rPr/>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oard of Review Decision 0002 1339 03 is an unpublished decision, available upon request.  For privacy reasons, identifying information is red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2"/>
        </w:tabs>
        <w:ind w:left="1212" w:hanging="492"/>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29:00Z</dcterms:created>
  <dc:creator>DET</dc:creator>
  <dc:description/>
  <cp:keywords/>
  <dc:language>en-US</dc:language>
  <cp:lastModifiedBy>MLRI Staff</cp:lastModifiedBy>
  <cp:lastPrinted>2015-01-14T12:06:00Z</cp:lastPrinted>
  <dcterms:modified xsi:type="dcterms:W3CDTF">2017-11-13T22:07:00Z</dcterms:modified>
  <cp:revision>22</cp:revision>
  <dc:subject/>
  <dc:title>Read-only</dc:title>
</cp:coreProperties>
</file>