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Claimant eligible for training benefits where her program was eligible for participation in Section 30 at the time she began her studies, but the program’s eligibility lapsed shortly after the claimant began taking classes.</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2 5524 23</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Jodi Ferullo, a review examiner of the Department of Unemployment Assistance (DUA), denying an extension of the claimant’s unemployment benefits while she participated in a training program.  We review, pursuant to our authority under G.L. c. 151A, § 41, and reverse.</w:t>
      </w:r>
    </w:p>
    <w:p>
      <w:pPr>
        <w:pStyle w:val="Normal"/>
        <w:jc w:val="both"/>
        <w:rPr/>
      </w:pPr>
      <w:r>
        <w:rPr/>
      </w:r>
    </w:p>
    <w:p>
      <w:pPr>
        <w:pStyle w:val="Normal"/>
        <w:jc w:val="both"/>
        <w:rPr/>
      </w:pPr>
      <w:r>
        <w:rPr/>
        <w:t>The claimant became separated from employment and filed a claim for unemployment benefits on March 12, 2013, which was eventually approved.  On October 15, 2013, the claimant filed an application with the DUA for an extension of benefits to attend a training program, which the agency denied on March 20, 2014.  The claimant appealed that determination to the DUA hearings department.  Following a hearing on the merits, attended by the claimant, the review examiner affirmed the agency’s determination and denied the training extension in a decision rendered on July 3, 2014.  We accepted the claimant’s application for review.</w:t>
      </w:r>
    </w:p>
    <w:p>
      <w:pPr>
        <w:pStyle w:val="Normal"/>
        <w:jc w:val="both"/>
        <w:rPr/>
      </w:pPr>
      <w:r>
        <w:rPr/>
      </w:r>
    </w:p>
    <w:p>
      <w:pPr>
        <w:pStyle w:val="Normal"/>
        <w:jc w:val="both"/>
        <w:rPr/>
      </w:pPr>
      <w:r>
        <w:rPr/>
        <w:t>Training benefits were denied after the review examiner concluded that the claimant’s program’s approval for G.L. c. 151A, § 30, training had expired and, thus, did not meet the requirements for training benefits, pursuant to G.L. c. 151A, § 30(c).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The issue before the Board is whether the review examiner’s conclusion that the claimant was ineligible for training benefits, because her program’s eligibility for G.L. c. 151A, § 30, participation expired after she had begun training,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re set forth below in their entirety:</w:t>
      </w:r>
    </w:p>
    <w:p>
      <w:pPr>
        <w:pStyle w:val="Normal"/>
        <w:autoSpaceDE w:val="false"/>
        <w:rPr/>
      </w:pPr>
      <w:r>
        <w:rPr/>
      </w:r>
    </w:p>
    <w:p>
      <w:pPr>
        <w:pStyle w:val="Normal"/>
        <w:numPr>
          <w:ilvl w:val="0"/>
          <w:numId w:val="1"/>
        </w:numPr>
        <w:tabs>
          <w:tab w:val="clear" w:pos="720"/>
          <w:tab w:val="left" w:pos="1080" w:leader="none"/>
        </w:tabs>
        <w:autoSpaceDE w:val="false"/>
        <w:ind w:left="1080" w:right="720" w:hanging="360"/>
        <w:jc w:val="both"/>
        <w:rPr/>
      </w:pPr>
      <w:r>
        <w:rPr/>
        <w:t>The claimant filed her claim for unemployment benefits on March 12, 2013.</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Prior to filing her claim for benefits the claimant had worked as a senior regularity affairs coordinator, until separating from work with no chance of recall.</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When filing her claim, the claimant was not provided with any information from the Department regarding Section 30 Training Opportunities Program benefit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n September 2013, when at the Career Center, the claimant became aware of Section 30 Training Opportunities Program benefit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October 15, 2013 the claimant submitted her Section 30 Training Opportunities Program application, indicating that she would be attending the training facility, Future Medial [sic] Concepts Inc., in the Autodesk Drafting Master Class from November 1, 2013 until March 1, 2014. It further indicated that the program was twenty nine hours per week, four days a week for a total of sixteen week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Upon completion of the program the claimant would be able to obtain a position in administrative work for a construction or architectural firm.</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in attendance at the program from November 11, 2013 until March 26, 2014, when she completed the program. The claimant attended classes three days a week from 10:00 am to 6:00 pm or from 9:00 am to 5:00 pm. The claimant also performed course work at home two days per week for four to five hour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ourse Autodesk Drafting Master Class (course id# 1101658) had Section 30 approval during the period of November 30, 2012 through November 30, 2013. The program had no further Section 30 approval after November 30, 2013.</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March 20, 2014 a Notice of Disqualification was issued under Section 30 of the Law, indicating that “you are in attendance at a full-time program and your application for school or training approval was denied pursuant to the above cited section of the law for the reason indicated below. You are not eligible to receive up to 26 weeks times your weekly benefit rate in additional benefits while attending the full-time program. Training approval was denied because Training Opportunities Program Section 30 Application not timely and because school approval under section 30 program has expired.” The claimant filed a timely appeal to that determination.</w:t>
      </w:r>
    </w:p>
    <w:p>
      <w:pPr>
        <w:pStyle w:val="Normal"/>
        <w:tabs>
          <w:tab w:val="clear" w:pos="720"/>
          <w:tab w:val="left" w:pos="1080" w:leader="none"/>
        </w:tabs>
        <w:ind w:left="1080" w:right="720" w:hanging="36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the claimant’s program did not meet the requirements of G.L. c. 151A, § 30(c).</w:t>
      </w:r>
    </w:p>
    <w:p>
      <w:pPr>
        <w:pStyle w:val="Normal"/>
        <w:jc w:val="both"/>
        <w:rPr/>
      </w:pPr>
      <w:r>
        <w:rPr/>
      </w:r>
    </w:p>
    <w:p>
      <w:pPr>
        <w:pStyle w:val="NormalWeb48"/>
        <w:spacing w:lineRule="auto" w:line="240" w:before="0" w:after="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permits extensions of up to 26 weeks of additional benefits.  The procedures and guidelines for implementation of training benefits are set forth in 430 CMR 9.00–9.09.  Under G.L. c. 151A, § 30(c), it is the claimant’s burden to prove that she fulfills all of the requirements to receive a training extension.  </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The regulations that govern training benefits establish both procedures and standards for approving training programs themselves as well as the eligibility criteria for claimants seeking to participate in such programs.  </w:t>
      </w:r>
      <w:r>
        <w:rPr>
          <w:i/>
          <w:color w:val="000000"/>
          <w:sz w:val="24"/>
          <w:szCs w:val="24"/>
        </w:rPr>
        <w:t>See</w:t>
      </w:r>
      <w:r>
        <w:rPr>
          <w:color w:val="000000"/>
          <w:sz w:val="24"/>
          <w:szCs w:val="24"/>
        </w:rPr>
        <w:t xml:space="preserve"> 430 CMR 9.01.  The procedures and standards for approving training programs are enumerated in 430 CMR 9.05.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One requirement that training programs must meet is to demonstrate that trainees will likely be able to quickly find employment in their new chosen field after completing the program.  430 CMR 9.05(2) states, in relevant part, as follow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Training programs must meet certain measurable standards as set forth [below]: (a) Have achieved … an average placement rate in full time or part time (20 hours per week or more) training related employment of 70% during the most recent 12 month period for which such data is available, …</w:t>
      </w:r>
    </w:p>
    <w:p>
      <w:pPr>
        <w:pStyle w:val="Footnote"/>
        <w:jc w:val="both"/>
        <w:rPr>
          <w:color w:val="000000"/>
          <w:sz w:val="24"/>
          <w:szCs w:val="24"/>
        </w:rPr>
      </w:pPr>
      <w:r>
        <w:rPr>
          <w:color w:val="000000"/>
          <w:sz w:val="24"/>
          <w:szCs w:val="24"/>
        </w:rPr>
      </w:r>
    </w:p>
    <w:p>
      <w:pPr>
        <w:pStyle w:val="Footnote"/>
        <w:jc w:val="both"/>
        <w:rPr>
          <w:sz w:val="24"/>
          <w:szCs w:val="24"/>
        </w:rPr>
      </w:pPr>
      <w:r>
        <w:rPr>
          <w:color w:val="000000"/>
          <w:sz w:val="24"/>
          <w:szCs w:val="24"/>
        </w:rPr>
        <w:t xml:space="preserve">The claimant’s application for training benefits was initially denied because, although her program was approved at the time she began her studies on November 11, 2013, the program’s eligibility for training benefits expired on November 30, 2013.  </w:t>
      </w:r>
      <w:r>
        <w:rPr>
          <w:i/>
          <w:color w:val="000000"/>
          <w:sz w:val="24"/>
          <w:szCs w:val="24"/>
        </w:rPr>
        <w:t>See</w:t>
      </w:r>
      <w:r>
        <w:rPr>
          <w:color w:val="000000"/>
          <w:sz w:val="24"/>
          <w:szCs w:val="24"/>
        </w:rPr>
        <w:t xml:space="preserve"> Hearings Exhibit # 6, page 2.  </w:t>
      </w:r>
    </w:p>
    <w:p>
      <w:pPr>
        <w:pStyle w:val="Footnote"/>
        <w:jc w:val="both"/>
        <w:rPr>
          <w:sz w:val="24"/>
          <w:szCs w:val="24"/>
        </w:rPr>
      </w:pPr>
      <w:r>
        <w:rPr>
          <w:sz w:val="24"/>
          <w:szCs w:val="24"/>
        </w:rPr>
      </w:r>
    </w:p>
    <w:p>
      <w:pPr>
        <w:pStyle w:val="Footnote"/>
        <w:jc w:val="both"/>
        <w:rPr/>
      </w:pPr>
      <w:r>
        <w:rPr>
          <w:sz w:val="24"/>
          <w:szCs w:val="24"/>
        </w:rPr>
        <w:t xml:space="preserve">As noted above, the regulations implementing training benefits require consideration of the programs’ qualifications, as well as claimants’ participation in </w:t>
      </w:r>
      <w:r>
        <w:rPr>
          <w:i/>
          <w:sz w:val="24"/>
          <w:szCs w:val="24"/>
        </w:rPr>
        <w:t>qualifying</w:t>
      </w:r>
      <w:r>
        <w:rPr>
          <w:sz w:val="24"/>
          <w:szCs w:val="24"/>
        </w:rPr>
        <w:t xml:space="preserve"> programs.  In order to ensure programs adequately prepare claimants to rejoin the workforce, the programs themselves must demonstrate measurable standards.</w:t>
      </w:r>
    </w:p>
    <w:p>
      <w:pPr>
        <w:pStyle w:val="Footnote"/>
        <w:jc w:val="both"/>
        <w:rPr>
          <w:sz w:val="24"/>
          <w:szCs w:val="24"/>
        </w:rPr>
      </w:pPr>
      <w:r>
        <w:rPr>
          <w:sz w:val="24"/>
          <w:szCs w:val="24"/>
        </w:rPr>
      </w:r>
    </w:p>
    <w:p>
      <w:pPr>
        <w:pStyle w:val="Footnote"/>
        <w:jc w:val="both"/>
        <w:rPr>
          <w:sz w:val="24"/>
          <w:szCs w:val="24"/>
        </w:rPr>
      </w:pPr>
      <w:r>
        <w:rPr>
          <w:sz w:val="24"/>
          <w:szCs w:val="24"/>
        </w:rPr>
        <w:t xml:space="preserve">The Board took this case for review because we are mindful of the plight of claimants, like this one, who rely on representations from school officials that their school’s program has been approved for training benefits.  We also recognize that schools may not always realize that a program’s eligibility has expired or is about to expire.  However, the regulations clearly direct claimants to verify programs’ participation in (and approval for) G.L. c. 151A, § 30, training benefits with the DUA prior to enrolling in such programs.  </w:t>
      </w:r>
      <w:r>
        <w:rPr>
          <w:i/>
          <w:sz w:val="24"/>
          <w:szCs w:val="24"/>
        </w:rPr>
        <w:t>See</w:t>
      </w:r>
      <w:r>
        <w:rPr>
          <w:sz w:val="24"/>
          <w:szCs w:val="24"/>
        </w:rPr>
        <w:t xml:space="preserve"> 430 CMR 9.04(2)(c).  It is the claimant’s responsibility to verify a program’s eligibility with the DUA, rather than accepting a school’s self-serving representations.  </w:t>
      </w:r>
    </w:p>
    <w:p>
      <w:pPr>
        <w:pStyle w:val="Footnote"/>
        <w:jc w:val="both"/>
        <w:rPr>
          <w:sz w:val="24"/>
          <w:szCs w:val="24"/>
        </w:rPr>
      </w:pPr>
      <w:r>
        <w:rPr>
          <w:sz w:val="24"/>
          <w:szCs w:val="24"/>
        </w:rPr>
      </w:r>
    </w:p>
    <w:p>
      <w:pPr>
        <w:pStyle w:val="Footnote"/>
        <w:jc w:val="both"/>
        <w:rPr>
          <w:sz w:val="24"/>
          <w:szCs w:val="24"/>
        </w:rPr>
      </w:pPr>
      <w:r>
        <w:rPr>
          <w:sz w:val="24"/>
          <w:szCs w:val="24"/>
        </w:rPr>
        <w:t xml:space="preserve">However, in our review of this case, we observed that the claimant’s program was approved for training benefits at the time she began the program.  Moreover, she provided documentary evidence that she pursued this particular program with the active assistance of DUA career center staff, who helped to facilitate funding to pay the claimant’s tuition and fees for her program.  </w:t>
      </w:r>
      <w:r>
        <w:rPr>
          <w:i/>
          <w:sz w:val="24"/>
          <w:szCs w:val="24"/>
        </w:rPr>
        <w:t>See</w:t>
      </w:r>
      <w:r>
        <w:rPr>
          <w:sz w:val="24"/>
          <w:szCs w:val="24"/>
        </w:rPr>
        <w:t xml:space="preserve"> Hearings Exhibit # 12, pp. 5–11.  Thus, we are not inclined to penalize the claimant because her program’s G.L. c. 151A, § 30, approval lapsed, where the program was eligible for training benefits at the time she began training, and she had been actively encouraged to apply for this program by DUA staff.</w:t>
      </w:r>
      <w:r>
        <w:rPr>
          <w:rStyle w:val="FootnoteCharacters"/>
          <w:rStyle w:val="FootnoteAnchor"/>
          <w:color w:val="000000"/>
          <w:sz w:val="24"/>
          <w:szCs w:val="24"/>
        </w:rPr>
        <w:footnoteReference w:id="2"/>
      </w:r>
      <w:r>
        <w:rPr>
          <w:color w:val="000000"/>
          <w:sz w:val="24"/>
          <w:szCs w:val="24"/>
        </w:rPr>
        <w:t xml:space="preserve">  We, therefore, conclude as a matter of law that the claimant’s program satisfies the requirements of G.L. c. 151A, § 30(c) and 430 CMR 9.00 </w:t>
      </w:r>
      <w:r>
        <w:rPr>
          <w:i/>
          <w:color w:val="000000"/>
          <w:sz w:val="24"/>
          <w:szCs w:val="24"/>
        </w:rPr>
        <w:t>et seq</w:t>
      </w:r>
      <w:r>
        <w:rPr>
          <w:color w:val="000000"/>
          <w:sz w:val="24"/>
          <w:szCs w:val="24"/>
        </w:rPr>
        <w:t>.</w:t>
      </w:r>
    </w:p>
    <w:p>
      <w:pPr>
        <w:pStyle w:val="Normal"/>
        <w:jc w:val="both"/>
        <w:rPr>
          <w:sz w:val="24"/>
          <w:szCs w:val="24"/>
        </w:rPr>
      </w:pPr>
      <w:r>
        <w:rPr>
          <w:sz w:val="24"/>
          <w:szCs w:val="24"/>
        </w:rPr>
      </w:r>
    </w:p>
    <w:p>
      <w:pPr>
        <w:pStyle w:val="Normal"/>
        <w:jc w:val="both"/>
        <w:rPr/>
      </w:pPr>
      <w:r>
        <w:rPr/>
        <w:t>The review examiner’s decision is reversed.  The claimant is entitled to receive an extension of up to 26 times her weekly benefit rate while enrolled in the AutoDesk Drafting Master Class at Future Media Concepts, pursuant to G.L. c. 151A, § 30(c), if otherwise eligible.  Since the claimant completed this program on March 26, 2014, she is eligible for training benefits through the week ending March 29, 2014,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October 29, 2015</w:t>
        <w:tab/>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JPC/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also take administrative notice that documents showing the claimant’s tuition and fees for attending the program were paid through a government grant suggest the claimant may have received this reimbursement through a program that was sponsored by </w:t>
      </w:r>
      <w:r>
        <w:rPr>
          <w:color w:val="000000"/>
        </w:rPr>
        <w:t>the Workforce Investment Act of 1998 (“WIA”).  If true, this would implicate 430 CMR 9.05(2)(e), which states: “Any training program approved under WIA shall be deemed an approved training program under 430 CMR 9.00.”  Where a claimant has received WIA funds for her training program, her participation in the program is authorized by 430 CMR 9.05(2)(e) for the purposes of training benefits.  Because we conclude that the claimant is eligible for training benefits for the reasons set forth above, we decline to remand this case to clarify whether the funds the claimant received for tuition and fees were sponsored by W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2:00Z</dcterms:created>
  <dc:creator>DET</dc:creator>
  <dc:description/>
  <cp:keywords/>
  <dc:language>en-US</dc:language>
  <cp:lastModifiedBy>MLRI Staff</cp:lastModifiedBy>
  <cp:lastPrinted>2015-10-29T12:37:00Z</cp:lastPrinted>
  <dcterms:modified xsi:type="dcterms:W3CDTF">2017-11-08T21:27:00Z</dcterms:modified>
  <cp:revision>4</cp:revision>
  <dc:subject/>
  <dc:title>Read-only</dc:title>
</cp:coreProperties>
</file>