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The employer’s past pattern of hiring the claimant, an adjunct professor, to teach two courses each semester and providing a specific work assignment approximately two weeks before the semester begins was not sufficient to establish reasonable assurance of re-employment.  Until such an offer is made, there is no reasonable assurance under G.L. c. 151A, § 28A.</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6 2822 60</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Heidi Saraiva,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May 12, 2015 and reopened a claim for benefits.  In a determination issued on June 9, 2015, the DUA denied benefits for the period May 17, 2015 through September 5, 2015.  The claimant appealed the determination to the DUA hearings department.  Following a hearing on the merits, attended by both parties</w:t>
      </w:r>
      <w:r>
        <w:rPr>
          <w:rStyle w:val="FootnoteCharacters"/>
          <w:rStyle w:val="FootnoteAnchor"/>
        </w:rPr>
        <w:footnoteReference w:id="2"/>
      </w:r>
      <w:r>
        <w:rPr/>
        <w:t>, the review examiner affirmed the agency’s initial determination and denied benefits, but further extended the period of disqualification through September 19, 2015, in a decision rendered on July 27, 2015.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for the fall, 2015 academic term and, thus, was disqualified, under G.L. c. 151A, § 28A.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t xml:space="preserve"> </w:t>
      </w:r>
    </w:p>
    <w:p>
      <w:pPr>
        <w:pStyle w:val="Normal"/>
        <w:jc w:val="both"/>
        <w:rPr/>
      </w:pPr>
      <w:r>
        <w:rPr/>
        <w:t>The issue before the Board is whether the review examiner’s conclusion that the claimant had reasonable assurance of re-employment in the next academic term is supported by substantial and credible evidence and is free from error of law, where there was no evidence before the examiner that the employer had yet offered the claimant any work for the following semester.</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filed an initial claim for unemployment benefits effective December 14, [2014].  The claimant worked for 1 employer, which was the instant employer, during the base period of the claim, which extends from October 1, 2013 through September 30, [2014].  The Department of Unemployment Assistance determined the claimant was monetarily eligible to receive weekly unemployment benefits in the amount of $316.00 with the use of school wages.</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has worked part time as an adjunct faculty member for the employer, an educational institution, since September 2008.</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is a lecturer in the employer’s Art department.</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Since the fall 2012 semester, the claimant has taught 2 courses for a total of 8 credits each semester.</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s contract ends upon the completion of the semester.</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spring 2015 semester began January 21, 2015 and ended May 12, 2015.</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employer notifies adjunct faculty members of their work assignments approximately 2 weeks prior to the start of the semester.</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fall 2015 semester commences the week beginning September 20, 2015.</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ver the course of the next 2 years, the employer intends to implement a 15% rule which states that no more than 15% of 3 and 4 credit courses can be taught by part time faculty during the academic year if a department has six or more full time members.</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conclude, contrary to the review examiner that, based upon the evidence, the claimant did not receive reasonable assurance of re-employment for the fall, 2015 semester.</w:t>
      </w:r>
    </w:p>
    <w:p>
      <w:pPr>
        <w:pStyle w:val="Normal"/>
        <w:jc w:val="both"/>
        <w:rPr/>
      </w:pPr>
      <w:r>
        <w:rPr/>
        <w:t xml:space="preserve"> </w:t>
      </w:r>
    </w:p>
    <w:p>
      <w:pPr>
        <w:pStyle w:val="Normal"/>
        <w:rPr/>
      </w:pPr>
      <w:r>
        <w:rPr/>
        <w:t>As an adjunct professor employed by an educational institution, the claimant’s eligibility for benefits is subject to G.L. c. 151A, § 28A, which states in relevant part, as follows:</w:t>
      </w:r>
    </w:p>
    <w:p>
      <w:pPr>
        <w:pStyle w:val="Normal"/>
        <w:rPr/>
      </w:pPr>
      <w:r>
        <w:rPr/>
      </w:r>
    </w:p>
    <w:p>
      <w:pPr>
        <w:pStyle w:val="Normal"/>
        <w:ind w:left="720" w:right="720" w:hanging="0"/>
        <w:jc w:val="both"/>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jc w:val="both"/>
        <w:rPr/>
      </w:pPr>
      <w:r>
        <w:rPr/>
      </w:r>
    </w:p>
    <w:p>
      <w:pPr>
        <w:pStyle w:val="Normal"/>
        <w:numPr>
          <w:ilvl w:val="0"/>
          <w:numId w:val="1"/>
        </w:numPr>
        <w:ind w:left="720" w:right="720" w:hanging="0"/>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w:t>
      </w:r>
    </w:p>
    <w:p>
      <w:pPr>
        <w:pStyle w:val="Normal"/>
        <w:jc w:val="both"/>
        <w:rPr/>
      </w:pPr>
      <w:r>
        <w:rPr/>
      </w:r>
    </w:p>
    <w:p>
      <w:pPr>
        <w:pStyle w:val="Normal"/>
        <w:jc w:val="both"/>
        <w:rPr/>
      </w:pPr>
      <w:r>
        <w:rPr/>
        <w:t>The findings of fact establish that the claimant typically teaches two courses each semester for the employer and that she has done so for the last three years.  Based solely on this employment history, the examiner concluded that the claimant had reasonable assurance of re-employment, within the meaning of G.L. c. 151A, § 28A, for the next semester.  We disagree.  Reasonable assurance requires more than past practice.</w:t>
      </w:r>
    </w:p>
    <w:p>
      <w:pPr>
        <w:pStyle w:val="Normal"/>
        <w:jc w:val="both"/>
        <w:rPr/>
      </w:pPr>
      <w:r>
        <w:rPr/>
      </w:r>
    </w:p>
    <w:p>
      <w:pPr>
        <w:pStyle w:val="Normal"/>
        <w:jc w:val="both"/>
        <w:rPr/>
      </w:pPr>
      <w:r>
        <w:rPr/>
        <w:t>In Board of Review Decision 0013 7070 58 (April 23, 2015), we stated, “Until a cognizable, even if contingent, offer of employment is extended, we cannot conclude that the claimant had reasonable assurance of re-employment . . . .”</w:t>
      </w:r>
      <w:r>
        <w:rPr>
          <w:rStyle w:val="FootnoteCharacters"/>
        </w:rPr>
        <w:t xml:space="preserve"> </w:t>
      </w:r>
      <w:r>
        <w:rPr>
          <w:rStyle w:val="FootnoteCharacters"/>
          <w:rStyle w:val="FootnoteAnchor"/>
        </w:rPr>
        <w:footnoteReference w:id="3"/>
      </w:r>
      <w:r>
        <w:rPr/>
        <w:t xml:space="preserve">  In that case, an adjunct college faculty member had not received an appointment letter for the fall semester until after the fall semester began, and we concluded that he did not have reasonable assurance prior to receiving the letter.  In the present case, the record contains no offer of re-employment, contingent or otherwise.  The employer’s past practice of notifying adjunct faculty members of their work assignments two weeks before the start of the semester, without evidence that such notice actually occurred in this case, and that such notice provided details regarding the expected terms and conditions of the claimant’s employment for the fall, 2015, semester, simply cannot meet the employer’s burden of establishing that it has given the claimant the statutorily-required reasonable assurance of re-employment so as to disqualify her from benefits based upon her work for this employer.  </w:t>
      </w:r>
      <w:r>
        <w:rPr>
          <w:u w:val="single"/>
        </w:rPr>
        <w:t>Id.</w:t>
      </w:r>
    </w:p>
    <w:p>
      <w:pPr>
        <w:pStyle w:val="Normal"/>
        <w:jc w:val="both"/>
        <w:rPr/>
      </w:pPr>
      <w:r>
        <w:rPr/>
      </w:r>
    </w:p>
    <w:p>
      <w:pPr>
        <w:pStyle w:val="Normal"/>
        <w:jc w:val="both"/>
        <w:rPr/>
      </w:pPr>
      <w:r>
        <w:rPr/>
        <w:t>We, therefore, conclude as a matter of law that the claimant did not have reasonable assurance of re-employment for the fall, 2015, semester, within the meaning of G.L. c. 151A, § 2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period May 17, 2015, through September 19, 2015,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November 25,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cause the review examiner did not have the correct telephone number for the claimant, the claimant did not participate personally in the hearing, but her testimony was offered and accepted through her attorney.  Since the burden of production in this case lies with the employer, and its testimony was sufficient to support the findings of fact, the claimant’s absence does not affect our decision. </w:t>
      </w:r>
    </w:p>
  </w:footnote>
  <w:footnote w:id="3">
    <w:p>
      <w:pPr>
        <w:pStyle w:val="Footnote"/>
        <w:jc w:val="both"/>
        <w:rPr/>
      </w:pPr>
      <w:r>
        <w:rPr>
          <w:rStyle w:val="FootnoteCharacters"/>
        </w:rPr>
        <w:footnoteRef/>
      </w:r>
      <w:r>
        <w:rPr/>
        <w:t xml:space="preserve"> </w:t>
      </w:r>
      <w:r>
        <w:rPr/>
        <w:t>Board of Review Decision 0013 7070 58 is an unpublished decision,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2"/>
        </w:tabs>
        <w:ind w:left="1212" w:hanging="492"/>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7:00Z</dcterms:created>
  <dc:creator>DET</dc:creator>
  <dc:description/>
  <cp:keywords/>
  <dc:language>en-US</dc:language>
  <cp:lastModifiedBy>MLRI Staff</cp:lastModifiedBy>
  <cp:lastPrinted>2015-11-25T10:15:00Z</cp:lastPrinted>
  <dcterms:modified xsi:type="dcterms:W3CDTF">2017-11-08T21:23:00Z</dcterms:modified>
  <cp:revision>4</cp:revision>
  <dc:subject/>
  <dc:title>Read-only</dc:title>
</cp:coreProperties>
</file>