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 xml:space="preserve">The claimant’s classroom instruction in combination with her clinical training constituted full-time training within the meaning of G.L. c. 151A, § 30(c).  She was taking a minimum of 12 credits each semester </w:t>
      </w:r>
      <w:r>
        <w:rPr>
          <w:b/>
          <w:i/>
        </w:rPr>
        <w:t>or the equivalent</w:t>
      </w:r>
      <w:r>
        <w:rPr>
          <w:b/>
        </w:rPr>
        <w:t>, pursuant to 430 CMR 9.05(2)(b)(1).</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7 4895 95</w:t>
      </w:r>
    </w:p>
    <w:p>
      <w:pPr>
        <w:pStyle w:val="Normal"/>
        <w:rPr/>
      </w:pPr>
      <w:r>
        <w:rPr>
          <w:b/>
        </w:rPr>
        <w:t>Claimant ID: 1040690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arielle Abou-Mitri,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employment and filed a claim for unemployment benefits, effective August 16, 2015, which was approved.  On November 25, 2015, the claimant filed an application with the DUA for an extension of benefits to attend a training program, which was denied in a determination issued on December 15, 2015.  The claimant appealed the determination to the DUA hearings department.  Following a hearing on the merits attended by the claimant, the review examiner affirmed the agency’s determination, disqualifying the claimant from receiving training benefits in a decision rendered on February 1, 2016.  We accept the claimant’s application for review.</w:t>
      </w:r>
    </w:p>
    <w:p>
      <w:pPr>
        <w:pStyle w:val="Normal"/>
        <w:jc w:val="both"/>
        <w:rPr/>
      </w:pPr>
      <w:r>
        <w:rPr/>
      </w:r>
    </w:p>
    <w:p>
      <w:pPr>
        <w:pStyle w:val="Normal"/>
        <w:jc w:val="both"/>
        <w:rPr/>
      </w:pPr>
      <w:r>
        <w:rPr/>
        <w:t xml:space="preserve">Training benefits were denied after the review examiner determined that the claimant’s training program was not full-time and, thus, was she ineligible for benefits, pursuant to G.L. c. 151A, </w:t>
        <w:br/>
        <w:t>§ 30(c) (“Section 30 benefits”).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s nursing program is not full-time is supported by substantial and credible evidence and is free from error of law, where the record shows that she will be enrolled in 6 classroom hours and 17 clinical hours per week in each semester of the training program.</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In January of 2015, the claimant began taking general education classes at Community College of Rhode Island.  The claimant was taking these general education classes because they were required courses towards an associate’s degree in nursing.</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August 21, 2015, the claimant filed a claim for unemployment benefits effective August 16,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enrolled in general education classes for the fall, 2015, semester.  The claimant took seven credits from August 31, 2015, through December 18,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November 25, 2015. the claimant applied to the Department of Unemployment Assistance’s (“DUA”) Training Opportunities Program (“TOP”) for approval for her degre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accepted into the nursing program for the spring, 2016, semester, scheduled from January 25, 2016, through May 16, 2016.</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order to obtain an associate’s degree in the nursing program students are required to complete 71 total credit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transferred 30 credits towards the nursing program.  The claimant transferred all the general education classes she had completed at Community College of Rhode Island and was also able to transfer some credits from the University of Connecticut because she had completed a degree ten years ago.</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By the time the claimant was accepted into the nursing program, the claimant still needed 41 credits to complete the progra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enrolled in classes in the spring 2016 semester from January 25, 2016, through May 16, 2016.  The claimant is enrolled in 10 credits.  The claimant has classes on Tuesdays and Wednesdays from 8:00 a.m. to 11:00 a.m. and is in clinical rotations on Thursdays and Fridays from 7:00 a.m. to 3:30 p.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ill enroll in 11 credits in the fall, 2016, semester from September 6, 2016, through December 16, 2016.  The claimant will have a similar classroom and clinical rotation schedule during this semester to the spring, 2016, semest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ill enroll in 10 credits in the spring, 2017, semester from January 7, 2017, through May 12, 2017.  The claimant will have a similar classroom and clinical rotation schedule during this semester to the spring, 2016, semest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ill enroll in 10 credits in the fall, 2017, semester from September 5, 2017, through December 15, 2017.  The claimant will have a similar classroom and clinical rotation schedule during this semester to the spring, 2016, semester.</w:t>
      </w:r>
    </w:p>
    <w:p>
      <w:pPr>
        <w:pStyle w:val="Normal"/>
        <w:tabs>
          <w:tab w:val="clear" w:pos="720"/>
          <w:tab w:val="left" w:pos="1080" w:leader="none"/>
        </w:tabs>
        <w:autoSpaceDE w:val="false"/>
        <w:ind w:left="1080" w:right="720" w:hanging="360"/>
        <w:jc w:val="both"/>
        <w:rPr/>
      </w:pPr>
      <w:r>
        <w:rPr/>
      </w:r>
    </w:p>
    <w:p>
      <w:pPr>
        <w:pStyle w:val="Normal"/>
        <w:numPr>
          <w:ilvl w:val="0"/>
          <w:numId w:val="3"/>
        </w:numPr>
        <w:tabs>
          <w:tab w:val="clear" w:pos="720"/>
          <w:tab w:val="left" w:pos="1080" w:leader="none"/>
        </w:tabs>
        <w:autoSpaceDE w:val="false"/>
        <w:ind w:left="1080" w:right="720" w:hanging="360"/>
        <w:jc w:val="both"/>
        <w:rPr/>
      </w:pPr>
      <w:r>
        <w:rPr/>
        <w:t>The claimant will graduate with her associate’s degree in nursing in December, 2017.</w:t>
      </w:r>
    </w:p>
    <w:p>
      <w:pPr>
        <w:pStyle w:val="Normal"/>
        <w:tabs>
          <w:tab w:val="clear" w:pos="720"/>
          <w:tab w:val="left" w:pos="1080" w:leader="none"/>
        </w:tabs>
        <w:autoSpaceDE w:val="false"/>
        <w:ind w:left="1080" w:right="720" w:hanging="360"/>
        <w:jc w:val="both"/>
        <w:rPr/>
      </w:pPr>
      <w:r>
        <w:rPr/>
      </w:r>
    </w:p>
    <w:p>
      <w:pPr>
        <w:pStyle w:val="Normal"/>
        <w:numPr>
          <w:ilvl w:val="0"/>
          <w:numId w:val="3"/>
        </w:numPr>
        <w:tabs>
          <w:tab w:val="clear" w:pos="720"/>
          <w:tab w:val="left" w:pos="1080" w:leader="none"/>
        </w:tabs>
        <w:autoSpaceDE w:val="false"/>
        <w:ind w:left="1080" w:right="720" w:hanging="360"/>
        <w:jc w:val="both"/>
        <w:rPr/>
      </w:pPr>
      <w:r>
        <w:rPr/>
        <w:t>On December 15, 2015, the DUA denied the claimant’s application for TOP approval because the claimant is enrolled at Community College of Rhode Island part-time.</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disagree with the review examiner’s legal conclusion that the claimant’s training program is not full-time, for purposes of G.L. c. 151A, § 30(c).</w:t>
      </w:r>
    </w:p>
    <w:p>
      <w:pPr>
        <w:pStyle w:val="Normal"/>
        <w:jc w:val="both"/>
        <w:rPr/>
      </w:pPr>
      <w:r>
        <w:rPr/>
      </w:r>
    </w:p>
    <w:p>
      <w:pPr>
        <w:pStyle w:val="Normal"/>
        <w:jc w:val="both"/>
        <w:rPr/>
      </w:pPr>
      <w:r>
        <w:rPr>
          <w:color w:val="000000"/>
        </w:rPr>
        <w:t xml:space="preserve">The review examiner’s decision to deny the claimant’s requested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w:t>
      </w:r>
      <w:r>
        <w:rPr/>
        <w:t xml:space="preserve"> </w:t>
      </w:r>
    </w:p>
    <w:p>
      <w:pPr>
        <w:pStyle w:val="Normal"/>
        <w:jc w:val="both"/>
        <w:rPr/>
      </w:pPr>
      <w:r>
        <w:rPr/>
      </w:r>
    </w:p>
    <w:p>
      <w:pPr>
        <w:pStyle w:val="Normal"/>
        <w:jc w:val="both"/>
        <w:rPr/>
      </w:pPr>
      <w:r>
        <w:rPr/>
        <w:t>430 CMR 9.05, which establishes the standards for approvable training and degree programs under G.L. c. 151A, § 30(c), provides, in pertinent part, as follows:</w:t>
      </w:r>
    </w:p>
    <w:p>
      <w:pPr>
        <w:pStyle w:val="Normal"/>
        <w:rPr/>
      </w:pPr>
      <w:r>
        <w:rPr/>
      </w:r>
    </w:p>
    <w:p>
      <w:pPr>
        <w:pStyle w:val="Normal"/>
        <w:ind w:left="720" w:right="720" w:hanging="0"/>
        <w:jc w:val="both"/>
        <w:rPr/>
      </w:pPr>
      <w:r>
        <w:rPr/>
        <w:t>(2) Training programs must meet certain measurable standards . . .</w:t>
      </w:r>
    </w:p>
    <w:p>
      <w:pPr>
        <w:pStyle w:val="Normal"/>
        <w:ind w:left="720" w:right="720" w:hanging="0"/>
        <w:jc w:val="both"/>
        <w:rPr/>
      </w:pPr>
      <w:r>
        <w:rPr/>
      </w:r>
    </w:p>
    <w:p>
      <w:pPr>
        <w:pStyle w:val="Normal"/>
        <w:ind w:left="720" w:right="720" w:hanging="0"/>
        <w:jc w:val="both"/>
        <w:rPr/>
      </w:pPr>
      <w:r>
        <w:rPr/>
        <w:t xml:space="preserve">(b) Be a full-time course, providing a minimum of at least 20 hours of supervised classroom training per week; provided, however, that: </w:t>
      </w:r>
    </w:p>
    <w:p>
      <w:pPr>
        <w:pStyle w:val="Normal"/>
        <w:ind w:left="720" w:right="720" w:hanging="0"/>
        <w:jc w:val="both"/>
        <w:rPr/>
      </w:pPr>
      <w:r>
        <w:rPr/>
      </w:r>
    </w:p>
    <w:p>
      <w:pPr>
        <w:pStyle w:val="Normal"/>
        <w:numPr>
          <w:ilvl w:val="0"/>
          <w:numId w:val="2"/>
        </w:numPr>
        <w:ind w:left="720" w:right="720" w:hanging="0"/>
        <w:jc w:val="both"/>
        <w:rPr/>
      </w:pPr>
      <w:r>
        <w:rPr/>
        <w:t xml:space="preserve">if the program is offered by a community college, college, or university, this requirement shall be met if the program provides a minimum of 12 credits each semester or the equivalent; and provided further that: </w:t>
      </w:r>
    </w:p>
    <w:p>
      <w:pPr>
        <w:pStyle w:val="Normal"/>
        <w:ind w:left="720" w:right="720" w:hanging="0"/>
        <w:jc w:val="both"/>
        <w:rPr/>
      </w:pPr>
      <w:r>
        <w:rPr/>
      </w:r>
    </w:p>
    <w:p>
      <w:pPr>
        <w:pStyle w:val="Normal"/>
        <w:numPr>
          <w:ilvl w:val="0"/>
          <w:numId w:val="2"/>
        </w:numPr>
        <w:ind w:left="720" w:right="720" w:hanging="0"/>
        <w:jc w:val="both"/>
        <w:rPr/>
      </w:pPr>
      <w:r>
        <w:rPr/>
        <w:t>if the program is offered as part practicum or internship and part classroom hours, the program will be approved only for the time needed to complete state or federal certification or licensing requirements, or the time deemed necessary by the Director to allow the claimant to become employable in the occupation for which the training has been provided . . . .</w:t>
      </w:r>
    </w:p>
    <w:p>
      <w:pPr>
        <w:pStyle w:val="ListParagraph"/>
        <w:ind w:left="720" w:right="720" w:hanging="0"/>
        <w:jc w:val="both"/>
        <w:rPr/>
      </w:pPr>
      <w:r>
        <w:rPr/>
      </w:r>
    </w:p>
    <w:p>
      <w:pPr>
        <w:pStyle w:val="Normal"/>
        <w:jc w:val="both"/>
        <w:rPr/>
      </w:pPr>
      <w:r>
        <w:rPr/>
        <w:t xml:space="preserve">The review examiner concluded that the claimant was ineligible for Section 30 benefits on the basis that the training program was not full-time, explaining that the Law requires that the program be at least 12 credits or 20 hours of classroom training in each semester, and her clinical training was not in a classroom.  This is incorrect.  In 2002, the Massachusetts Appeals Court held that a claimant enrolled in a program with a combination of nine traditional classroom hours and 20–30 additional computer lab hours per week had satisfied the full-time training requirement under 430 CMR 9.05(2)(b)(1).  </w:t>
      </w:r>
      <w:r>
        <w:rPr>
          <w:u w:val="single"/>
        </w:rPr>
        <w:t>Figueroa v. Dep’t of Labor and Workforce Development</w:t>
      </w:r>
      <w:r>
        <w:rPr/>
        <w:t xml:space="preserve">, 54 Mass. App. Ct. 64, 71-72 (2002).  </w:t>
      </w:r>
    </w:p>
    <w:p>
      <w:pPr>
        <w:pStyle w:val="Normal"/>
        <w:ind w:right="720" w:hanging="0"/>
        <w:jc w:val="both"/>
        <w:rPr/>
      </w:pPr>
      <w:r>
        <w:rPr/>
      </w:r>
    </w:p>
    <w:p>
      <w:pPr>
        <w:pStyle w:val="Normal"/>
        <w:jc w:val="both"/>
        <w:rPr/>
      </w:pPr>
      <w:r>
        <w:rPr/>
        <w:t xml:space="preserve">Here, the claimant’s training program entails both classroom instruction and clinical training.  Finding of Fact # 9 shows that this includes six hours in the classroom and 17 hours in her clinical rotation for a total of 23 hours of training per week.  According to Findings of Fact </w:t>
        <w:br/>
        <w:t xml:space="preserve">## 10–12, she will maintain the same type of schedule for each of the subsequent three semesters until she graduates in December, 2017.  Under </w:t>
      </w:r>
      <w:r>
        <w:rPr>
          <w:u w:val="single"/>
        </w:rPr>
        <w:t>Figueroa</w:t>
      </w:r>
      <w:r>
        <w:rPr/>
        <w:t xml:space="preserve">, the claimant’s training does not need to take place completely in a classroom.  It makes no difference whether the non-classroom hours must be performed in the lab, as in </w:t>
      </w:r>
      <w:r>
        <w:rPr>
          <w:u w:val="single"/>
        </w:rPr>
        <w:t>Figueroa</w:t>
      </w:r>
      <w:r>
        <w:rPr/>
        <w:t>, or in the supervised nursing clinical setting here.  Because the claimant’s Nursing program requires a combination of 23 hours of training per week, it satisfies the minimum enrollment requirement of 12 credits in each semester or the</w:t>
      </w:r>
      <w:r>
        <w:rPr>
          <w:i/>
        </w:rPr>
        <w:t xml:space="preserve"> </w:t>
      </w:r>
      <w:r>
        <w:rPr/>
        <w:t xml:space="preserve">equivalent, as required under 430 CMR 9.05(2)(b)(1).  </w:t>
      </w:r>
      <w:r>
        <w:rPr>
          <w:i/>
        </w:rPr>
        <w:t>See</w:t>
      </w:r>
      <w:r>
        <w:rPr/>
        <w:t xml:space="preserve"> </w:t>
      </w:r>
      <w:r>
        <w:rPr>
          <w:u w:val="single"/>
        </w:rPr>
        <w:t>Figueroa</w:t>
      </w:r>
      <w:r>
        <w:rPr/>
        <w:t>, 54 Mass. App. Ct. at 70.</w:t>
      </w:r>
    </w:p>
    <w:p>
      <w:pPr>
        <w:pStyle w:val="Normal"/>
        <w:jc w:val="both"/>
        <w:rPr/>
      </w:pPr>
      <w:r>
        <w:rPr/>
      </w:r>
    </w:p>
    <w:p>
      <w:pPr>
        <w:pStyle w:val="Normal"/>
        <w:jc w:val="both"/>
        <w:rPr/>
      </w:pPr>
      <w:r>
        <w:rPr/>
        <w:t>We, therefore, conclude as a matter of law that the claimant’s training program is full-time, within the meaning of G.L. c. 151A, § 30(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view examiner’s decision is reversed.  The claimant is entitled to an extension of up to 26 times her weekly benefit rate while she attends her training program, pursuant to G.L. c. 151A, </w:t>
        <w:br/>
        <w:t>§ 30(c),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February 26, 2016</w:t>
      </w:r>
      <w:r>
        <w:rPr/>
        <w:tab/>
        <w:tab/>
        <w:t>Chairman</w:t>
      </w:r>
    </w:p>
    <w:p>
      <w:pPr>
        <w:pStyle w:val="Normal"/>
        <w:ind w:left="5400" w:firstLine="360"/>
        <w:jc w:val="both"/>
        <w:rPr>
          <w:color w:val="000000"/>
        </w:rPr>
      </w:pPr>
      <w:r>
        <w:rPr>
          <w:color w:val="000000"/>
        </w:rPr>
        <w:drawing>
          <wp:inline distT="0" distB="0" distL="0" distR="0">
            <wp:extent cx="22085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208530" cy="634365"/>
                    </a:xfrm>
                    <a:prstGeom prst="rect">
                      <a:avLst/>
                    </a:prstGeom>
                  </pic:spPr>
                </pic:pic>
              </a:graphicData>
            </a:graphic>
          </wp:inline>
        </w:drawing>
      </w:r>
    </w:p>
    <w:p>
      <w:pPr>
        <w:pStyle w:val="Normal"/>
        <w:ind w:left="5760" w:hanging="0"/>
        <w:jc w:val="both"/>
        <w:rPr/>
      </w:pPr>
      <w:r>
        <w:rPr/>
        <w:t>Charlene A. Stawicki,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Judith M. Neumann,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12:00Z</dcterms:created>
  <dc:creator>DET</dc:creator>
  <dc:description/>
  <cp:keywords/>
  <dc:language>en-US</dc:language>
  <cp:lastModifiedBy>Berlin, Anne (DWD)</cp:lastModifiedBy>
  <cp:lastPrinted>2016-02-26T14:42:00Z</cp:lastPrinted>
  <dcterms:modified xsi:type="dcterms:W3CDTF">2016-03-01T20:56:00Z</dcterms:modified>
  <cp:revision>3</cp:revision>
  <dc:subject/>
  <dc:title>Read-only</dc:title>
</cp:coreProperties>
</file>