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Based upon the review examiner’s finding that the claimant was told she needed proof of citizenship or a passport before the Career Center would assist her with training benefits, and where the delay in obtaining a passport caused the claimant to miss the 15-week application deadline, the Board held that the 15-week deadline must be tolled, pursuant to 430 CMR 9.06(3)(c).</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7 4269 54</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Michelle Lerner, a review examiner of the Department of Unemployment Assistance (DUA), to deny unemployment training benefits.  We review, pursuant to our authority under G.L. c. 151A, § 41, and reverse.  </w:t>
      </w:r>
    </w:p>
    <w:p>
      <w:pPr>
        <w:pStyle w:val="Normal"/>
        <w:jc w:val="both"/>
        <w:rPr/>
      </w:pPr>
      <w:r>
        <w:rPr/>
      </w:r>
    </w:p>
    <w:p>
      <w:pPr>
        <w:pStyle w:val="Normal"/>
        <w:jc w:val="both"/>
        <w:rPr/>
      </w:pPr>
      <w:r>
        <w:rPr/>
        <w:t>The claimant separated from employment and filed a claim for unemployment benefits, effective July 5, 2015, which was approved.  On November 23, 2015, the claimant filed an application with the DUA for an extension of benefits to attend a training program, which was denied in a determination issued on December 10, 2015.  The claimant appealed the determination to the DUA hearings department.  Following a hearing on the merits, attended only by the claimant, the review examiner affirmed the agency’s determination, disqualifying the claimant from receiving training benefits in a decision rendered on January 20, 2016.  We accept the claimant’s application for review.</w:t>
      </w:r>
    </w:p>
    <w:p>
      <w:pPr>
        <w:pStyle w:val="Normal"/>
        <w:jc w:val="both"/>
        <w:rPr/>
      </w:pPr>
      <w:r>
        <w:rPr/>
      </w:r>
    </w:p>
    <w:p>
      <w:pPr>
        <w:pStyle w:val="Normal"/>
        <w:jc w:val="both"/>
        <w:rPr/>
      </w:pPr>
      <w:r>
        <w:rPr/>
        <w:t>Training benefits were denied after the review examiner determined that the claimant had failed to submit her application within 15 compensable weeks of her claim and, thus, was ineligible for benefits, pursuant to G.L. c. 151A, § 30(c) (“Section 30 benefits”).  Our decision is based upon our review of the entire record, including the recorded testimony and evidence from the hearing, the review examiner’s decision, and the claimant’s appeal.</w:t>
      </w:r>
    </w:p>
    <w:p>
      <w:pPr>
        <w:pStyle w:val="Normal"/>
        <w:jc w:val="both"/>
        <w:rPr/>
      </w:pPr>
      <w:r>
        <w:rPr/>
        <w:t xml:space="preserve"> </w:t>
      </w:r>
    </w:p>
    <w:p>
      <w:pPr>
        <w:pStyle w:val="Normal"/>
        <w:jc w:val="both"/>
        <w:rPr/>
      </w:pPr>
      <w:r>
        <w:rPr/>
        <w:t>The issue before the Board is whether the review examiner’s conclusion that there is no basis to toll the 15-week application deadline is supported by substantial and credible evidence and is free from error of law, where the review examiner found that someone at the Career Center told the claimant that she needed to provide proof of citizenship or show a passport in order to get assistance with training benefits, and where the delay in obtaining such documentation caused her to miss the deadline.</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On July 8, 2015, the claimant filed her unemployment claim.  It was effective July 5,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As of January 12, 2015, the claimant had certified her claim for each week from the week ending July 11, 2015 through January 9, 201[6].</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paid a benefit of $679 for each week from the week ending July 18, 2015 to the week ending [January] 9, 201[6].</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August 8, 2015, a paper benefit check was issued to the claimant in the amount of $2,037.</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sent a DUA booklet in Vietnamese, her requested service language.  This booklet explained her rights and responsibilities in regards to collecting unemployment benefits, including that if she attended approved Section 30 training, she could receive up to 26 times her benefit rate in additional benefit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ent to the career center on or about August 4, 2015 to seek assistance with her job search.  She indicated at that time that she was interested in training.  She was told that she needed to provide proof of citizenship in order to get any assistanc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had lost her citizenship papers.  She provided the career center with documentation that she had applied for replacement papers but this was not accepted as evidence of citizenship.  She was told to get a passpor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got a new passport and then brought it to the Career Center on or about Thursday November 19, 2015, which would have been during the 19</w:t>
      </w:r>
      <w:r>
        <w:rPr>
          <w:vertAlign w:val="superscript"/>
        </w:rPr>
        <w:t>th</w:t>
      </w:r>
      <w:r>
        <w:rPr/>
        <w:t xml:space="preserve"> compensable week of her claim.  The claimed filed a Section 30 Training Opportunities Program application on Monday November 23, 2015, which was during the 20th compensable week of her claim.  This application requested Section 30 benefits be paid to her while she was in attendance at the Business Administration and Bookkeeping program at Millennium Training Institute, hereafter referred to as Th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began December 11, 2015 and is expected to be completed August 16, 2016.</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is conducted 24 hours a week, 4 days a week during day hour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was approved as a Section 30 training program for the period of July 23, 2015 to December 31,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has a 75% annual placement rate into training related employmen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December 10, 2015, DUA issued a Notice of Disqualification with Issue Identification Number 0017 4269 54-01, stating that the claimant was not entitled to receive up to 26 times her benefit rate in additional benefits while attending the full time program.  The notice also stated that a waiver of the work search requirement had been approved for the claimant while she attended The Program from December 11, 2015 to August 16, 2016.</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consolidated findings of fact and credibility assessment except as follows.  Because Exhibit # 9 shows that the claimant was not eligible for benefits during the week ending September 12, 2015, we reject the portion of Finding of Fact # 3, which states that the claimant was paid “each week” from weeks ending July 18, 2015, through January 9, 2016.  We also disagree with the statements in Finding of Fact # 8 that November 19, 2015 and November 23, 2015, were during the 19</w:t>
      </w:r>
      <w:r>
        <w:rPr>
          <w:vertAlign w:val="superscript"/>
        </w:rPr>
        <w:t>th</w:t>
      </w:r>
      <w:r>
        <w:rPr/>
        <w:t xml:space="preserve"> and 20</w:t>
      </w:r>
      <w:r>
        <w:rPr>
          <w:vertAlign w:val="superscript"/>
        </w:rPr>
        <w:t>th</w:t>
      </w:r>
      <w:r>
        <w:rPr/>
        <w:t xml:space="preserve"> compensable week of the claim for purposes of calculating the Section 30 application deadline.  Since Exhibit 13 shows that the claimant was not issued her first benefit check until August 8, 2015</w:t>
      </w:r>
      <w:r>
        <w:rPr>
          <w:rStyle w:val="FootnoteCharacters"/>
          <w:rStyle w:val="FootnoteAnchor"/>
        </w:rPr>
        <w:footnoteReference w:id="2"/>
      </w:r>
      <w:r>
        <w:rPr/>
        <w:t>, we deem the week ending August 8, 2015 to be the first compensable week, making November 19, 2015, and November 23, 2015 the 15</w:t>
      </w:r>
      <w:r>
        <w:rPr>
          <w:vertAlign w:val="superscript"/>
        </w:rPr>
        <w:t>th</w:t>
      </w:r>
      <w:r>
        <w:rPr/>
        <w:t xml:space="preserve"> and 16</w:t>
      </w:r>
      <w:r>
        <w:rPr>
          <w:vertAlign w:val="superscript"/>
        </w:rPr>
        <w:t>th</w:t>
      </w:r>
      <w:r>
        <w:rPr/>
        <w:t xml:space="preserve"> compensable weeks, respectively.  In adopting the remaining findings, we deem them to be supported by substantial and credible evidence.  However, as discussed more fully below, we reject the review examiner’s legal conclusion that the claimant is ineligible for Section 30 benefits due to missing the 15-week application deadline.</w:t>
      </w:r>
    </w:p>
    <w:p>
      <w:pPr>
        <w:pStyle w:val="Normal"/>
        <w:jc w:val="both"/>
        <w:rPr/>
      </w:pPr>
      <w:r>
        <w:rPr/>
      </w:r>
    </w:p>
    <w:p>
      <w:pPr>
        <w:pStyle w:val="Normal"/>
        <w:jc w:val="both"/>
        <w:rPr/>
      </w:pPr>
      <w:r>
        <w:rPr>
          <w:color w:val="000000"/>
        </w:rPr>
        <w:t xml:space="preserve">The review examiner’s decision to deny the claimant’s requested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w:t>
      </w:r>
      <w:r>
        <w:rPr/>
        <w:t>G.L. c. 151A, § 30(c), provides in pertinent part, as follows:</w:t>
      </w:r>
    </w:p>
    <w:p>
      <w:pPr>
        <w:pStyle w:val="Normal"/>
        <w:rPr/>
      </w:pPr>
      <w:r>
        <w:rPr/>
      </w:r>
    </w:p>
    <w:p>
      <w:pPr>
        <w:pStyle w:val="Normal"/>
        <w:ind w:left="720" w:right="720" w:hanging="0"/>
        <w:jc w:val="both"/>
        <w:rPr/>
      </w:pPr>
      <w:r>
        <w:rPr/>
        <w:t xml:space="preserve">If in the opinion of the commissioner, it is necessary for an unemployed individual to obtain further industrial or vocational training to realize appropriate employment, the total benefits which such individual may receive shall be extended . . . provided . . . that such extension shall be available only to individuals who have applied . . . no later than the fifteenth week of a . . . claim but the commissioner shall specify by regulation the circumstances in which the 15 week application period shall be tolled. . . </w:t>
      </w:r>
    </w:p>
    <w:p>
      <w:pPr>
        <w:pStyle w:val="Normal"/>
        <w:jc w:val="both"/>
        <w:rPr/>
      </w:pPr>
      <w:r>
        <w:rPr/>
        <w:t xml:space="preserve"> </w:t>
      </w:r>
    </w:p>
    <w:p>
      <w:pPr>
        <w:pStyle w:val="Normal"/>
        <w:jc w:val="both"/>
        <w:rPr/>
      </w:pPr>
      <w:r>
        <w:rPr/>
        <w:t>430 CMR 9.06(3) provides circumstances under which the 15-week application period may be tolled.  In relevant part, it states as follows:</w:t>
      </w:r>
    </w:p>
    <w:p>
      <w:pPr>
        <w:pStyle w:val="Normal"/>
        <w:ind w:left="720" w:right="720" w:hanging="0"/>
        <w:jc w:val="both"/>
        <w:rPr/>
      </w:pPr>
      <w:r>
        <w:rPr/>
      </w:r>
    </w:p>
    <w:p>
      <w:pPr>
        <w:pStyle w:val="Normal"/>
        <w:ind w:left="720" w:right="720" w:hanging="0"/>
        <w:jc w:val="both"/>
        <w:rPr/>
      </w:pPr>
      <w:r>
        <w:rPr/>
        <w:t>(3) The 15-week application period shall be tolled or extended, except that in no event shall the 15 week period be tolled or extended beyond the claimant's benefit year, if any of the following conditions occur: . . .</w:t>
      </w:r>
    </w:p>
    <w:p>
      <w:pPr>
        <w:pStyle w:val="Normal"/>
        <w:ind w:left="720" w:right="720" w:hanging="0"/>
        <w:jc w:val="both"/>
        <w:rPr/>
      </w:pPr>
      <w:r>
        <w:rPr/>
      </w:r>
    </w:p>
    <w:p>
      <w:pPr>
        <w:pStyle w:val="Normal"/>
        <w:ind w:left="720" w:right="720" w:hanging="0"/>
        <w:jc w:val="both"/>
        <w:rPr/>
      </w:pPr>
      <w:r>
        <w:rPr/>
        <w:t xml:space="preserve">(c) If DUA fails to comply with the provision of 430 CMR 9.07(3), or if DWD, DUA, or their agents have given the claimant misinformation that causes the claimant to miss the 15-week deadline, the 15 week period shall be tolled until the date the claimant learns of the eligibility requirements, including application deadlines, for training benefits provided in M.G.L. c. 151A, § 30(c). </w:t>
      </w:r>
    </w:p>
    <w:p>
      <w:pPr>
        <w:pStyle w:val="Normal"/>
        <w:jc w:val="both"/>
        <w:rPr/>
      </w:pPr>
      <w:r>
        <w:rPr/>
      </w:r>
    </w:p>
    <w:p>
      <w:pPr>
        <w:pStyle w:val="Normal"/>
        <w:jc w:val="both"/>
        <w:rPr/>
      </w:pPr>
      <w:r>
        <w:rPr/>
        <w:t xml:space="preserve">In the present case, there is no question that the claimant did not submit her Section 30 application until after the statutory 15-week application deadline.  Even by our calculation of the fifteen compensable weeks beginning from the date of her first benefit payment, August 8, 2015, moving the 15-week deadline forward to November 21, 2015, the claimant’s application was still two days late.  Nonetheless, on the record before us, we believe the 15-week application period must be tolled.  </w:t>
      </w:r>
    </w:p>
    <w:p>
      <w:pPr>
        <w:pStyle w:val="Normal"/>
        <w:rPr/>
      </w:pPr>
      <w:r>
        <w:rPr/>
      </w:r>
    </w:p>
    <w:p>
      <w:pPr>
        <w:pStyle w:val="Normal"/>
        <w:jc w:val="both"/>
        <w:rPr/>
      </w:pPr>
      <w:r>
        <w:rPr/>
        <w:t>In Finding of Fact # 6, the review examiner found that the claimant went to the Career Center in early August, indicated that she was interested in training, but “was told that she needed to provide proof of citizenship in order to get assistance.”  She further found that when the claimant returned to show someone at the Career Center that she had applied for citizenship replacement papers, the representative told her to get a passport.  Finding of Fact #7.  The claimant missed the 15-week deadline because she did not submit her application until she received her passport.</w:t>
      </w:r>
    </w:p>
    <w:p>
      <w:pPr>
        <w:pStyle w:val="Normal"/>
        <w:rPr/>
      </w:pPr>
      <w:r>
        <w:rPr/>
      </w:r>
    </w:p>
    <w:p>
      <w:pPr>
        <w:pStyle w:val="Normal"/>
        <w:jc w:val="both"/>
        <w:rPr/>
      </w:pPr>
      <w:r>
        <w:rPr/>
        <w:t xml:space="preserve">Findings of Fact ## 6 and 7 were based upon the claimant’s testimony at the hearing and her responses to the DUA’s fact-finding questionnaire, Exhibit # 4.  In rendering her findings, the review examiner offered no credibility determination explaining why this evidence was or was not credible.  We conclude that the review examiner intended these numbered findings to contain factually accurate information and not merely a recitation of what the claimant’s evidence was during the hearing.  Had the review examiner not thought that these were actual facts, we are confident that she would either not have made specific numbered findings with that information, or that she would have offered a credibility assessment explaining why the testimony was not credible.  </w:t>
      </w:r>
    </w:p>
    <w:p>
      <w:pPr>
        <w:pStyle w:val="Normal"/>
        <w:jc w:val="both"/>
        <w:rPr/>
      </w:pPr>
      <w:r>
        <w:rPr/>
      </w:r>
    </w:p>
    <w:p>
      <w:pPr>
        <w:pStyle w:val="Normal"/>
        <w:jc w:val="both"/>
        <w:rPr/>
      </w:pPr>
      <w:r>
        <w:rPr/>
        <w:t xml:space="preserve">The review examiner bears the responsibility for determining the credibility of witnesses and the weight to assign their testimony.  </w:t>
      </w:r>
      <w:r>
        <w:rPr>
          <w:u w:val="single"/>
        </w:rPr>
        <w:t>Hawkins v. Dir. of Division of Employment Security</w:t>
      </w:r>
      <w:r>
        <w:rPr/>
        <w:t xml:space="preserve">, 392 Mass. 305, 307 (1984) (citations omitted).  Unless such assessments are unreasonable in relation to the evidence presented, they will not be disturbed on appeal.  </w:t>
      </w:r>
      <w:r>
        <w:rPr>
          <w:i/>
        </w:rPr>
        <w:t>See</w:t>
      </w:r>
      <w:r>
        <w:rPr/>
        <w:t xml:space="preserve"> </w:t>
      </w:r>
      <w:r>
        <w:rPr>
          <w:u w:val="single"/>
        </w:rPr>
        <w:t>School Committee of Brockton v. Massachusetts Commission Against Discrimination</w:t>
      </w:r>
      <w:r>
        <w:rPr/>
        <w:t xml:space="preserve">, 423 Mass. 7, 15 (1996).  Even if we were to reach a different conclusion, we must accept Findings of Fact ## 6 and 7, because they are reasonable in relation to the evidence presented at the hearing.  </w:t>
      </w:r>
      <w:r>
        <w:rPr>
          <w:u w:val="single"/>
        </w:rPr>
        <w:t>Dir. of Division of Employment Security v. Fingerman</w:t>
      </w:r>
      <w:r>
        <w:rPr/>
        <w:t>, 378 Mass. 461, 463 (1979) (“[I]inquiry by the board of review into questions of fact, in cases in which it does not conduct an evidentiary hearing, is limited by statute . . . to determining whether the review examiner’s findings are supported by substantial evidence.”).</w:t>
      </w:r>
    </w:p>
    <w:p>
      <w:pPr>
        <w:pStyle w:val="Normal"/>
        <w:jc w:val="both"/>
        <w:rPr/>
      </w:pPr>
      <w:r>
        <w:rPr/>
      </w:r>
    </w:p>
    <w:p>
      <w:pPr>
        <w:pStyle w:val="Normal"/>
        <w:jc w:val="both"/>
        <w:rPr>
          <w:i/>
          <w:i/>
        </w:rPr>
      </w:pPr>
      <w:r>
        <w:rPr/>
        <w:t>Although a claimant must provide proof of alien status in order to be eligible for regular unemployment benefits</w:t>
      </w:r>
      <w:r>
        <w:rPr>
          <w:rStyle w:val="FootnoteCharacters"/>
          <w:rStyle w:val="FootnoteAnchor"/>
        </w:rPr>
        <w:footnoteReference w:id="3"/>
      </w:r>
      <w:r>
        <w:rPr/>
        <w:t>, there is nothing in the statute or in the regulations that requires anything further in order to participate in the Section 30 program.  Nonetheless, since the examiner found that a DUA representative told the claimant that she could not get assistance with training until she obtained proof of citizenship or a passport, and the delay in seeking such proof caused her to miss the 15-week deadline, we conclude that a DUA representative’s misinformation caused her to miss the application deadline.  Under these circumstances, 430 CMR 9.06(3)(c) provides that the claimant’s 15-week deadline must be tolled.</w:t>
      </w:r>
    </w:p>
    <w:p>
      <w:pPr>
        <w:pStyle w:val="Normal"/>
        <w:jc w:val="both"/>
        <w:rPr>
          <w:i/>
          <w:i/>
        </w:rPr>
      </w:pPr>
      <w:r>
        <w:rPr>
          <w:i/>
        </w:rPr>
      </w:r>
    </w:p>
    <w:p>
      <w:pPr>
        <w:pStyle w:val="Normal"/>
        <w:jc w:val="both"/>
        <w:rPr/>
      </w:pPr>
      <w:r>
        <w:rPr/>
        <w:t>We, therefore, conclude as a matter of law that the claimant’s application for unemployment training benefits was timely, within the meaning of G.L. c. 151A, § 30(c).</w:t>
      </w:r>
    </w:p>
    <w:p>
      <w:pPr>
        <w:pStyle w:val="Normal"/>
        <w:jc w:val="both"/>
        <w:rPr/>
      </w:pPr>
      <w:r>
        <w:rPr/>
      </w:r>
    </w:p>
    <w:p>
      <w:pPr>
        <w:pStyle w:val="Normal"/>
        <w:jc w:val="both"/>
        <w:rPr/>
      </w:pPr>
      <w:r>
        <w:rPr/>
        <w:t xml:space="preserve">The review examiner’s decision is reversed.  The claimant is entitled to an extension of up to 26 times her weekly benefit rate while she attends her training program, pursuant to G.L. c. 151A, </w:t>
        <w:br/>
        <w:t>§ 30(c),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February 9, 2016</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hibit # 13 shows that a paper check in the amount of $2,037 was issued on August 8, 2015.  Since the claimant’s weekly benefit amount was $679.00 (Exhibit 9), this payment constituted retroactive payment for three weeks of benefits.  Exhibits ## 9 and 13, while not explicitly incorporated into the review examiner’s findings, are part of the unchallenged evidence introduced at the hearing and placed in the record, and they are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rPr/>
      </w:pPr>
      <w:r>
        <w:rPr>
          <w:rStyle w:val="FootnoteCharacters"/>
        </w:rPr>
        <w:footnoteRef/>
      </w:r>
      <w:r>
        <w:rPr/>
        <w:t xml:space="preserve"> </w:t>
      </w:r>
      <w:r>
        <w:rPr>
          <w:i/>
        </w:rPr>
        <w:t>See</w:t>
      </w:r>
      <w:r>
        <w:rPr/>
        <w:t xml:space="preserve"> G.L. c. 151A, § 25(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8:00Z</dcterms:created>
  <dc:creator>DET</dc:creator>
  <dc:description/>
  <cp:keywords/>
  <dc:language>en-US</dc:language>
  <cp:lastModifiedBy>MLRI Staff</cp:lastModifiedBy>
  <cp:lastPrinted>2015-01-14T12:06:00Z</cp:lastPrinted>
  <dcterms:modified xsi:type="dcterms:W3CDTF">2017-11-27T18:52:00Z</dcterms:modified>
  <cp:revision>15</cp:revision>
  <dc:subject/>
  <dc:title>Read-only</dc:title>
</cp:coreProperties>
</file>