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360" w:hanging="0"/>
        <w:jc w:val="both"/>
        <w:rPr>
          <w:b/>
          <w:b/>
        </w:rPr>
      </w:pPr>
      <w:r>
        <w:rPr>
          <w:b/>
        </w:rPr>
        <w:t>After remand, the evidence established that the claimant did not have good cause attributable to the employer to resign, and she did not yet have an offer of a new, permanent, full-time position with another employer, but the claimant may not be disqualified under G.L. c. 151A, § 25(e), because she established urgent, compelling, and necessitous medical reasons for leaving her job at a funeral home.</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pPr>
      <w:r>
        <w:rPr>
          <w:b/>
        </w:rPr>
        <w:t>Issue ID: 0015 8288 32</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Barbara Roberts,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resigned from her part-time position with the employer on February 26, 2015.  In a determination issued on April 23, 2015, the claimant was found ineligible for benefits beginning on February 22, 2015, on an existing claim.  The claimant appealed the determination to the DUA hearings department.  Following a hearing on the merits, attended by both parties, the review examiner affirmed the agency’s determination and denied benefits in a decision rendered on June 5, 2015.  We accepted the claimant’s application for review.</w:t>
      </w:r>
    </w:p>
    <w:p>
      <w:pPr>
        <w:pStyle w:val="Normal"/>
        <w:jc w:val="both"/>
        <w:rPr/>
      </w:pPr>
      <w:r>
        <w:rPr/>
      </w:r>
    </w:p>
    <w:p>
      <w:pPr>
        <w:pStyle w:val="Normal"/>
        <w:jc w:val="both"/>
        <w:rPr/>
      </w:pPr>
      <w:r>
        <w:rPr/>
        <w:t>Benefits were denied after the review examiner determined that the claimant voluntarily left employment without either good cause attributable to the employer or urgent, compelling, and necessitous reasons and, thus, was disqualified, under G.L. c. 151A, § 25(e)(1).  After considering the recorded testimony and evidence from the hearing, the review examiner’s decision, and the claimant’s appeal, we remanded the case to the review examiner to obtain further evidence about whether the claimant had quit in order to accept a permanent, full-time job with another employer.  Both parties attended the remand hearing.  Thereafter, the review examiner issued her consolidated findings of fact.  Our decision is based upon our review of the entire record.</w:t>
      </w:r>
    </w:p>
    <w:p>
      <w:pPr>
        <w:pStyle w:val="Normal"/>
        <w:jc w:val="both"/>
        <w:rPr/>
      </w:pPr>
      <w:r>
        <w:rPr/>
      </w:r>
    </w:p>
    <w:p>
      <w:pPr>
        <w:pStyle w:val="Normal"/>
        <w:jc w:val="both"/>
        <w:rPr/>
      </w:pPr>
      <w:r>
        <w:rPr/>
        <w:t>The issue before the Board is whether the review examiner’s conclusion that the claimant is disqualified, pursuant to G.L. c. 151A, § 25(e)(1), is supported by substantial and credible evidence and is free from error of law, when the evidence and consolidated findings after remand establish that one of the reasons that the claimant had to resign from her funeral home job was because her mental health was at risk if she continued to work there.</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nd credibility assessments are set forth below in their entirety:</w:t>
      </w:r>
    </w:p>
    <w:p>
      <w:pPr>
        <w:pStyle w:val="Default"/>
        <w:rPr/>
      </w:pPr>
      <w:r>
        <w:rPr/>
        <w:t xml:space="preserve"> </w:t>
      </w:r>
    </w:p>
    <w:p>
      <w:pPr>
        <w:pStyle w:val="Default"/>
        <w:numPr>
          <w:ilvl w:val="0"/>
          <w:numId w:val="1"/>
        </w:numPr>
        <w:tabs>
          <w:tab w:val="clear" w:pos="720"/>
          <w:tab w:val="left" w:pos="1080" w:leader="none"/>
        </w:tabs>
        <w:ind w:left="1080" w:right="720" w:hanging="360"/>
        <w:jc w:val="both"/>
        <w:rPr/>
      </w:pPr>
      <w:r>
        <w:rPr/>
        <w:t xml:space="preserve">The claimant was employed as a part time secretary/bookkeeper for the employer, a funeral home, from May, 2013 until February 26, 2015.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worked twenty (20) hours per week for the employer, at a rate of $22.00 per hou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While employed by the funeral home, the claimant did not work for any other employe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also assisted the employer during a few funeral services over the course of her employmen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was never guaranteed more than her original schedule of twenty (20) hours per week.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employer did not offer health insurance to its part time employee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At the time of her hire, the claimant knew she would not be receiving health benefits through the employer as a part time employe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did not need health insurance through her employer at the time of her hire because she was covered through her husband’s place of employmen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In October, 2014, the claimant requested to begin working full time hours and to receive health insurance benefit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was informed, during a meeting with the owners on October 23, 2014, that she would remain working part time and would not be receiving health benefit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It was suggested to the claimant that she pick up COBRA through her husband’s employment from which he was separating, which was to expire on December 20, 2014.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s husband had been diagnosed with a major illness and it was imperative that the claimant’s family remain covered by health insuranc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employer tried to coach the claimant regarding another option; to obtain health insurance through the Mass Health Connecto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has been in treatment for PTSD and anxiety disorder with a therapist since March, 2012.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When the claimant’s husband was diagnosed with a major illness, the claimant’s health took a toll and she missed work due to physical symptoms of her anxiety.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employer understood the claimant’s need to be absent as she had made them aware of her husband’s serious illnes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employer never reduced the claimant’s regular schedule of hours or rate of pay.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was never promised full time employment by the employe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was referred to meet with a psychotherapist on January 15, 2015 regarding possible new treatmen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psychotherapist considered that the claimant had relapsed with her PTSD with such high levels of anxiety due to her husband’s illness that she was unable to continue working for the funeral home in February, 2015.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s regular therapist considered the claimant’s continued work with a business dealing with mortality subsequent to her husband’s diagnosis and her own relapse, placed the claimant’s mental health at risk.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In January, 2015, the claimant interviewed with Bridgewater State University (BSU) for a full time position which included health insurance benefit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February 5, 2015, the claimant gave her notice to the employer that she would no longer be working for the company and her last day of work would be February 19, 2015.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quit her job to find full time employment which offered her health insurance benefits and because her mental health was at risk if she continued for the employe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employer decided to pay the claimant out for the month of February without having the claimant work out her notice to allow her time to look for other employmen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February 14, 2015 or February 16, 2015, the claimant received a letter from the President of BSU, which was dated February 6, 2015 and postmarked February 12, 2015.  The letter offered the claimant the position she had interviewed for in January to begin on February 22, 2015 with an annual salary of $42,000.00.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was not aware that she would be offered the BSU job or the salary or start date until she received the letter from the college President on February 14, 2015 or February 16, 2015.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At the time the claimant gave the employer notice of her leaving on February 5, 2015, she had not yet been offered a position at BSU.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began working for BSU on February 22, 2015. </w:t>
      </w:r>
    </w:p>
    <w:p>
      <w:pPr>
        <w:pStyle w:val="Normal"/>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consolidated findings are supported by substantial and credible evidence; and (2) whether the review examiner’s original conclusion is free from error of law.  Upon such review, the Board adopts the review examiner’s consolidated findings of fact and deems them to be supported by substantial and credible evidence.  However, as discussed more fully below, we believe that the claimant is eligible for benefits because she has established that she had urgent, compelling, and necessitous reasons to leave her job with the employer.</w:t>
      </w:r>
    </w:p>
    <w:p>
      <w:pPr>
        <w:pStyle w:val="Normal"/>
        <w:jc w:val="both"/>
        <w:rPr/>
      </w:pPr>
      <w:r>
        <w:rPr/>
      </w:r>
    </w:p>
    <w:p>
      <w:pPr>
        <w:pStyle w:val="Normal"/>
        <w:jc w:val="both"/>
        <w:rPr/>
      </w:pPr>
      <w:r>
        <w:rPr/>
        <w:t>Since the claimant resigned from employment, her eligibility for benefits is properly analyzed pursuant to the following provisions under G.L. c. 151A, § 25(e):</w:t>
      </w:r>
    </w:p>
    <w:p>
      <w:pPr>
        <w:pStyle w:val="Normal"/>
        <w:jc w:val="both"/>
        <w:rPr/>
      </w:pPr>
      <w:r>
        <w:rPr/>
      </w:r>
    </w:p>
    <w:p>
      <w:pPr>
        <w:pStyle w:val="Footnote"/>
        <w:ind w:left="720" w:right="720" w:hanging="0"/>
        <w:jc w:val="both"/>
        <w:rPr>
          <w:sz w:val="24"/>
          <w:szCs w:val="24"/>
        </w:rPr>
      </w:pPr>
      <w:r>
        <w:rPr>
          <w:sz w:val="24"/>
          <w:szCs w:val="24"/>
        </w:rPr>
        <w:t>No waiting period shall be allowed and no benefits shall be paid to an individual under this chapter  . . . (e) For the period of unemployment next ensuing . . . after the individual has left work (1) voluntarily unless the employee establishes by substantial and credible evidence that he had good cause for leaving attributable to the employing unit or its agent . . . .</w:t>
      </w:r>
    </w:p>
    <w:p>
      <w:pPr>
        <w:pStyle w:val="Normal"/>
        <w:ind w:left="720" w:right="720" w:hanging="0"/>
        <w:jc w:val="both"/>
        <w:rPr>
          <w:sz w:val="24"/>
          <w:szCs w:val="24"/>
        </w:rPr>
      </w:pPr>
      <w:r>
        <w:rPr>
          <w:sz w:val="24"/>
          <w:szCs w:val="24"/>
        </w:rPr>
      </w:r>
    </w:p>
    <w:p>
      <w:pPr>
        <w:pStyle w:val="Normal"/>
        <w:ind w:left="720" w:right="720" w:hanging="0"/>
        <w:jc w:val="both"/>
        <w:rPr/>
      </w:pPr>
      <w:r>
        <w:rPr/>
        <w:t>No disqualification shall be imposed if such individual establishes to the satisfaction of the commissioner that he left his employment in good faith to accept new employment on a permanent full-time basis, and that he became separated from such new employment for good cause attributable to the new employing unit. . . An individual shall not be disqualified from receiving benefits under the provisions of this subsection, if such individual establishes to the satisfaction of the commissioner that his reasons for leaving were for such an urgent, compelling and necessitous nature as to make his separation involuntary.</w:t>
      </w:r>
    </w:p>
    <w:p>
      <w:pPr>
        <w:pStyle w:val="Normal"/>
        <w:jc w:val="both"/>
        <w:rPr/>
      </w:pPr>
      <w:r>
        <w:rPr/>
      </w:r>
    </w:p>
    <w:p>
      <w:pPr>
        <w:pStyle w:val="Normal"/>
        <w:jc w:val="both"/>
        <w:rPr/>
      </w:pPr>
      <w:r>
        <w:rPr/>
        <w:t xml:space="preserve">In her original decision, the review examiner concluded that the claimant left her part-time job with the employer in order to find a full-time position that provided health insurance benefits.  Because the claimant had been hired as a part-time employee and was never promised full-time hours or health benefits, the examiner concluded that the terms and conditions of her job had not changed and the claimant did not have good cause attributable to the employer to resign, pursuant to G.L. c. 151A, § 25(e)(1).  We agree with this analysis.  However, because additional documents included with the claimant’s appeal suggested that she may have separated in good faith to accept a new full-time, permanent job with another employer, we remanded to obtain additional evidence and findings on this alternate basis for eligibility, under G.L. c. 151A, </w:t>
        <w:br/>
        <w:t>§ 25(e).</w:t>
      </w:r>
    </w:p>
    <w:p>
      <w:pPr>
        <w:pStyle w:val="Normal"/>
        <w:jc w:val="both"/>
        <w:rPr/>
      </w:pPr>
      <w:r>
        <w:rPr/>
      </w:r>
    </w:p>
    <w:p>
      <w:pPr>
        <w:pStyle w:val="Normal"/>
        <w:jc w:val="both"/>
        <w:rPr/>
      </w:pPr>
      <w:r>
        <w:rPr/>
        <w:t xml:space="preserve">Consolidated Findings ## 24, 27, and 28 now clarify that, at the time the claimant submitted her resignation to the employer, she did not know whether she would be offered the new full-time job with another employer.  Since the claimant did not have a </w:t>
      </w:r>
      <w:r>
        <w:rPr>
          <w:i/>
        </w:rPr>
        <w:t>bona fide</w:t>
      </w:r>
      <w:r>
        <w:rPr/>
        <w:t xml:space="preserve"> offer for the new position at the time she quit her existing job with the employer, she does not qualify for the above exception to disqualification, under G.L. c. 151A, § 25(e)(1).  </w:t>
      </w:r>
      <w:r>
        <w:rPr>
          <w:i/>
        </w:rPr>
        <w:t>See</w:t>
      </w:r>
      <w:r>
        <w:rPr/>
        <w:t xml:space="preserve"> Board of Review Decision 0002 1161 65 (Nov. 13, 2013) (claimant who resigned without a start date, starting salary, or written job offer for a new job did not establish that she left to accept new permanent, full-time employment).</w:t>
      </w:r>
    </w:p>
    <w:p>
      <w:pPr>
        <w:pStyle w:val="Normal"/>
        <w:jc w:val="both"/>
        <w:rPr/>
      </w:pPr>
      <w:r>
        <w:rPr/>
      </w:r>
    </w:p>
    <w:p>
      <w:pPr>
        <w:pStyle w:val="Normal"/>
        <w:jc w:val="both"/>
        <w:rPr/>
      </w:pPr>
      <w:r>
        <w:rPr/>
        <w:t xml:space="preserve">Nonetheless, the claimant does qualify for benefits, under G.L. c. 151A, § 25(e)’s “urgent, compelling, and necessitous” provision.  “[A] ‘wide variety of personal circumstances’ have been recognized as constituting ‘urgent, compelling and necessitous’ reasons under” G.L. c. 151A, § 25(e), “which may render involuntary a claimant’s departure from work.”  </w:t>
      </w:r>
      <w:r>
        <w:rPr>
          <w:u w:val="single"/>
        </w:rPr>
        <w:t>Norfolk County Retirement System v. Dir. of Department of Labor and Workforce Development</w:t>
      </w:r>
      <w:r>
        <w:rPr/>
        <w:t xml:space="preserve">, 66 Mass. App. Ct. 759, 765 (2009), </w:t>
      </w:r>
      <w:r>
        <w:rPr>
          <w:i/>
        </w:rPr>
        <w:t>quoting</w:t>
      </w:r>
      <w:r>
        <w:rPr/>
        <w:t xml:space="preserve"> </w:t>
      </w:r>
      <w:r>
        <w:rPr>
          <w:u w:val="single"/>
        </w:rPr>
        <w:t>Reep v. Comm’r of Department of Employment and Training</w:t>
      </w:r>
      <w:r>
        <w:rPr/>
        <w:t xml:space="preserve">, 412 Mass. 845, 847 (1992).  Medical conditions are recognized as one such reason.  </w:t>
      </w:r>
      <w:r>
        <w:rPr>
          <w:i/>
        </w:rPr>
        <w:t>See</w:t>
      </w:r>
      <w:r>
        <w:rPr/>
        <w:t xml:space="preserve"> </w:t>
      </w:r>
      <w:r>
        <w:rPr>
          <w:u w:val="single"/>
        </w:rPr>
        <w:t>Dohoney v. Dir. of Division of Employment Security</w:t>
      </w:r>
      <w:r>
        <w:rPr/>
        <w:t>, 377 Mass. 333, 335-336 (1979) (pregnancy or a pregnancy-related disability, like other disabilities, may sometimes compel departure from work).</w:t>
      </w:r>
    </w:p>
    <w:p>
      <w:pPr>
        <w:pStyle w:val="Normal"/>
        <w:jc w:val="both"/>
        <w:rPr/>
      </w:pPr>
      <w:r>
        <w:rPr/>
      </w:r>
    </w:p>
    <w:p>
      <w:pPr>
        <w:pStyle w:val="Normal"/>
        <w:jc w:val="both"/>
        <w:rPr/>
      </w:pPr>
      <w:r>
        <w:rPr/>
        <w:t>At the remand hearing, the claimant presented further testimony herself and from one of her therapists, as well as detailed medical documentation from other providers, describing how her pre-existing mental health issues had re-emerged and put her at risk if she continued to work for the employer’s funeral home.</w:t>
      </w:r>
      <w:r>
        <w:rPr>
          <w:rStyle w:val="FootnoteCharacters"/>
          <w:rStyle w:val="FootnoteAnchor"/>
        </w:rPr>
        <w:footnoteReference w:id="2"/>
      </w:r>
      <w:r>
        <w:rPr/>
        <w:t xml:space="preserve">  This evidence was accepted by the review examiner.  </w:t>
      </w:r>
      <w:r>
        <w:rPr>
          <w:i/>
        </w:rPr>
        <w:t>See</w:t>
      </w:r>
      <w:r>
        <w:rPr/>
        <w:t xml:space="preserve"> Consolidated Findings ## 14, 15, 19, 20, and 21.  Whereas the original findings of fact stated that the claimant quit her job simply to find full-time employment and health insurance benefits, Consolidated Finding # 24 now states that the claimant had two reasons to quit: the need for health insurance and because her mental health was at risk if she continued to work for the employer.</w:t>
      </w:r>
      <w:r>
        <w:rPr>
          <w:rStyle w:val="FootnoteCharacters"/>
          <w:rStyle w:val="FootnoteAnchor"/>
        </w:rPr>
        <w:footnoteReference w:id="3"/>
      </w:r>
      <w:r>
        <w:rPr/>
        <w:t xml:space="preserve">  In light of these new findings of fact and their support in the record, we are satisfied that the claimant had an urgent, compelling, and necessitous medical reason for separating from her position with the employer.</w:t>
      </w:r>
    </w:p>
    <w:p>
      <w:pPr>
        <w:pStyle w:val="Normal"/>
        <w:jc w:val="both"/>
        <w:rPr/>
      </w:pPr>
      <w:r>
        <w:rPr/>
      </w:r>
    </w:p>
    <w:p>
      <w:pPr>
        <w:pStyle w:val="Normal"/>
        <w:jc w:val="both"/>
        <w:rPr/>
      </w:pPr>
      <w:r>
        <w:rPr/>
        <w:t xml:space="preserve">We, therefore, conclude as a matter of law that the claimant may not be disqualified from receiving benefits based upon her separation from the employer, pursuant to G.L. c. 151A, </w:t>
        <w:br/>
        <w:t>§ 25(e)(1).</w:t>
      </w:r>
    </w:p>
    <w:p>
      <w:pPr>
        <w:pStyle w:val="Normal"/>
        <w:jc w:val="both"/>
        <w:rPr/>
      </w:pPr>
      <w:r>
        <w:rPr/>
      </w:r>
    </w:p>
    <w:p>
      <w:pPr>
        <w:pStyle w:val="Normal"/>
        <w:jc w:val="both"/>
        <w:rPr/>
      </w:pPr>
      <w:r>
        <w:rPr/>
        <w:t>The review examiner’s decision is reversed.  The claimant is entitled to receive benefits for the week ending August 10, 2014,</w:t>
      </w:r>
      <w:r>
        <w:rPr>
          <w:rStyle w:val="FootnoteCharacters"/>
          <w:rStyle w:val="FootnoteAnchor"/>
        </w:rPr>
        <w:footnoteReference w:id="4"/>
      </w:r>
      <w:r>
        <w:rPr/>
        <w:t xml:space="preserve"> and for subsequent weeks if otherwise eligible.  Benefits shall not be charged to the employer’s account but shall be charged to the solvency account, pursuant to G.L. c. 151A, § 14(d).</w:t>
      </w:r>
    </w:p>
    <w:p>
      <w:pPr>
        <w:pStyle w:val="Normal"/>
        <w:tabs>
          <w:tab w:val="clear" w:pos="720"/>
          <w:tab w:val="left" w:pos="2160" w:leader="none"/>
        </w:tabs>
        <w:jc w:val="both"/>
        <w:rPr>
          <w:b/>
          <w:b/>
        </w:rPr>
      </w:pPr>
      <w:r>
        <w:rPr>
          <w:b/>
        </w:rPr>
        <w:tab/>
        <w:tab/>
        <w:tab/>
        <w:tab/>
        <w:tab/>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December 23, 2015</w:t>
        <w:tab/>
      </w:r>
      <w:r>
        <w:rPr/>
        <w:tab/>
        <w:t>Chairman</w:t>
      </w:r>
    </w:p>
    <w:p>
      <w:pPr>
        <w:pStyle w:val="Normal"/>
        <w:ind w:left="5040" w:hanging="0"/>
        <w:jc w:val="both"/>
        <w:rPr>
          <w:color w:val="000000"/>
        </w:rPr>
      </w:pPr>
      <w:r>
        <w:rPr/>
        <w:t xml:space="preserve">           </w:t>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color w:val="000000"/>
        </w:rPr>
      </w:pPr>
      <w:r>
        <w:rPr>
          <w:color w:val="000000"/>
        </w:rPr>
        <w:t>Judith M. Neumann, Esq.</w:t>
      </w:r>
    </w:p>
    <w:p>
      <w:pPr>
        <w:pStyle w:val="Normal"/>
        <w:ind w:left="5760" w:hanging="0"/>
        <w:jc w:val="both"/>
        <w:rPr>
          <w:color w:val="000000"/>
        </w:rPr>
      </w:pPr>
      <w:r>
        <w:rPr>
          <w:color w:val="000000"/>
        </w:rPr>
        <w:t>Member</w:t>
      </w:r>
    </w:p>
    <w:p>
      <w:pPr>
        <w:pStyle w:val="Normal"/>
        <w:tabs>
          <w:tab w:val="left" w:pos="-1080" w:leader="none"/>
          <w:tab w:val="left" w:pos="-720" w:leader="none"/>
          <w:tab w:val="left" w:pos="0" w:leader="none"/>
          <w:tab w:val="left" w:pos="720" w:leader="none"/>
          <w:tab w:val="left" w:pos="5760" w:leader="none"/>
          <w:tab w:val="left" w:pos="7920" w:leader="none"/>
        </w:tabs>
        <w:rPr>
          <w:color w:val="000000"/>
        </w:rPr>
      </w:pPr>
      <w:r>
        <w:rPr>
          <w:color w:val="000000"/>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Charlene A. Stawicki,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AB/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mand Exhibit # 8 is an August 6, 2015 letter from another therapist that explains how the claimant’s PTSD and Panic Disorder with Agoraphobia were triggered by her husband’s major illness and rendered her unable to continue working at the employer’s funeral home in February, 2015.  Remand Exhibits ## 9 and10 are medical records from doctor visits on January 5, 2015, and February 11, 2015, which corroborate that the claimant was seeking medical attention for fatigue, malaise, and anxiety shortly before and at the time of her separation.  These medical records, while not explicitly incorporated into the review examiner’s findings, are part of the unchallenged evidence introduced at the hearing and placed in the record, and they are thus properly referred to in our decision today.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footnote>
  <w:footnote w:id="3">
    <w:p>
      <w:pPr>
        <w:pStyle w:val="Footnote"/>
        <w:jc w:val="both"/>
        <w:rPr/>
      </w:pPr>
      <w:r>
        <w:rPr>
          <w:rStyle w:val="FootnoteCharacters"/>
        </w:rPr>
        <w:footnoteRef/>
      </w:r>
      <w:r>
        <w:rPr/>
        <w:t xml:space="preserve"> </w:t>
      </w:r>
      <w:r>
        <w:rPr/>
        <w:t xml:space="preserve">The claimant’s witness, her therapist over a number of years and who treated the claimant again beginning in March, 2015, explained that working with mortality at the funeral home combined with the claimant’s stress about her husband’s major illness, marital problems, and her own phobia and anxiety to render the claimant unable to continue working there.  This testimony is also part of the undisputed evidence in the record.  </w:t>
      </w:r>
      <w:r>
        <w:rPr>
          <w:i/>
        </w:rPr>
        <w:t>See</w:t>
      </w:r>
      <w:r>
        <w:rPr/>
        <w:t xml:space="preserve"> </w:t>
      </w:r>
      <w:r>
        <w:rPr>
          <w:u w:val="single"/>
        </w:rPr>
        <w:t>Id.</w:t>
      </w:r>
    </w:p>
  </w:footnote>
  <w:footnote w:id="4">
    <w:p>
      <w:pPr>
        <w:pStyle w:val="Footnote"/>
        <w:jc w:val="both"/>
        <w:rPr/>
      </w:pPr>
      <w:r>
        <w:rPr>
          <w:rStyle w:val="FootnoteCharacters"/>
        </w:rPr>
        <w:footnoteRef/>
      </w:r>
      <w:r>
        <w:rPr/>
        <w:t xml:space="preserve"> </w:t>
      </w:r>
      <w:r>
        <w:rPr/>
        <w:t>It is unclear why the review examiner’s decision reached back to August, 2014, to disqualify the claimant based upon her February 26, 2015, separation date.  This appears to be an error, which we remedy through our decision to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07:00Z</dcterms:created>
  <dc:creator>DET</dc:creator>
  <dc:description/>
  <cp:keywords/>
  <dc:language>en-US</dc:language>
  <cp:lastModifiedBy>MLRI Staff</cp:lastModifiedBy>
  <cp:lastPrinted>2015-12-23T12:05:00Z</cp:lastPrinted>
  <dcterms:modified xsi:type="dcterms:W3CDTF">2017-11-27T18:42:00Z</dcterms:modified>
  <cp:revision>4</cp:revision>
  <dc:subject/>
  <dc:title>Read-only</dc:title>
</cp:coreProperties>
</file>